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5.05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5.2025 oraz ZS.262.6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Remont sieci wodociągowej na terenie miasta Nowy Targ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W skład przedmiotu zamówienia wchodzą poniższe zadania</w:t>
      </w:r>
      <w:r>
        <w:rPr>
          <w:rFonts w:cs="Calibri"/>
        </w:rPr>
        <w:t>: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1. Remont sieci wodociągowej wraz z przyłączami w ul. Sokoła w Nowym Targu na odcinku od ulicy Kolejowej do ulicy Szkolnej.</w:t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 xml:space="preserve">Zadanie nr 2. </w:t>
      </w:r>
      <w:bookmarkStart w:id="0" w:name="_Hlk196742301"/>
      <w:bookmarkStart w:id="1" w:name="_Hlk196738754"/>
      <w:r>
        <w:rPr>
          <w:rFonts w:cs="Calibri"/>
        </w:rPr>
        <w:t xml:space="preserve">Remont sieci wodociągowej wraz z przyłączami w ul. Św. Doroty w Nowym Targu </w:t>
      </w:r>
      <w:bookmarkEnd w:id="0"/>
      <w:r>
        <w:rPr>
          <w:rFonts w:cs="Calibri"/>
        </w:rPr>
        <w:t>na odcinku od ulicy Nadwodniej do ulicy Waksmundzkiej.</w:t>
      </w:r>
      <w:bookmarkEnd w:id="1"/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mawiający zamierza przeznaczyć na sfinansowane zamówienia kwotę 375 000,00 złotych netto + VAT w wysokości 23% równy 86 250,00 złotych tj. 461 250,00 złotych brutto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tym: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1. Remont sieci wodociągowej wraz z przyłączami w ul. Sokoła w Nowym Targu na odcinku od ulicy Kolejowej do ulicy Szkolnej: 125 000,00 złotych netto + VAT w wysokości 23% równy 28 750,00 złotych tj. 153 750,00 złotych brutto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  <w:t>Zadanie nr 2. Remont sieci wodociągowej wraz z przyłączami w ul. Św. Doroty w Nowym Targu na odcinku od ulicy Nadwodniej do ulicy Waksmundzkiej:</w:t>
      </w:r>
      <w:r>
        <w:rPr/>
        <w:t xml:space="preserve"> 250</w:t>
      </w:r>
      <w:r>
        <w:rPr>
          <w:rFonts w:cs="Calibri"/>
        </w:rPr>
        <w:t xml:space="preserve"> 000,00 złotych netto + VAT w wysokości 23% równy 57 500,00 złotych tj. 307 500,00 złotych brutto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5-13T06:31:00Z</dcterms:modified>
  <cp:revision>28</cp:revision>
  <dc:subject/>
  <dc:title>                                                                                                                                                   </dc:title>
</cp:coreProperties>
</file>