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ESTAWIENIE PARAMETRÓW  TECHNICZNYCH I UŻYTKOWYCH</w:t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Parametry określone jako „tak” są warunkami granicznymi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 xml:space="preserve">Wykonawca zobowiązany jest określić oferowane parametry i informację, na której stronie dostarczonych katalogów/folderów/ materiałów informacyjnych znajduje się potwierdzenie oferowanych parametrów. </w:t>
      </w:r>
      <w:r>
        <w:rPr>
          <w:rFonts w:cs="Ubuntu Light" w:ascii="Ubuntu Light" w:hAnsi="Ubuntu Light"/>
          <w:kern w:val="2"/>
          <w:sz w:val="20"/>
          <w:szCs w:val="20"/>
          <w:u w:val="single"/>
          <w:lang w:eastAsia="zh-CN"/>
        </w:rPr>
        <w:t>Jeżeli przedstawiony dokument nie zawiera wszystkich informacji potwierdzających wymagane parametry, Zamawiający żąda dołączenia do oferty oświadczenia producenta lub jego autoryzowanego przedstawiciela potwierdzającego wymagane parametry.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1  Łóżko medyczne intensywnego nadzoru - 4 szt.</w:t>
      </w:r>
    </w:p>
    <w:tbl>
      <w:tblPr>
        <w:tblW w:w="1505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1"/>
        <w:gridCol w:w="6946"/>
        <w:gridCol w:w="1417"/>
        <w:gridCol w:w="5943"/>
      </w:tblGrid>
      <w:tr>
        <w:trPr>
          <w:tblHeader w:val="true"/>
          <w:trHeight w:val="68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2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kern w:val="0"/>
                <w:sz w:val="20"/>
                <w:szCs w:val="2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466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kern w:val="0"/>
                <w:sz w:val="20"/>
                <w:szCs w:val="20"/>
              </w:rPr>
              <w:t>Parametry 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6" w:leader="none"/>
              </w:tabs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kern w:val="0"/>
                <w:sz w:val="20"/>
                <w:szCs w:val="20"/>
              </w:rPr>
              <w:t>Parametry wymagan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708"/>
                <w:tab w:val="left" w:pos="2526" w:leader="none"/>
              </w:tabs>
              <w:spacing w:lineRule="auto" w:line="276" w:before="60" w:after="60"/>
              <w:ind w:left="664" w:hanging="0"/>
              <w:jc w:val="center"/>
              <w:rPr/>
            </w:pPr>
            <w:r>
              <w:rPr>
                <w:rFonts w:cs="Calibri" w:ascii="Ubuntu Light" w:hAnsi="Ubuntu Light"/>
                <w:b/>
                <w:kern w:val="0"/>
                <w:sz w:val="20"/>
                <w:szCs w:val="20"/>
              </w:rPr>
              <w:t>Potwierdzenie spełnienia wymagania</w:t>
            </w:r>
          </w:p>
        </w:tc>
      </w:tr>
      <w:tr>
        <w:trPr>
          <w:trHeight w:val="612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Calibri"/>
                <w:kern w:val="0"/>
                <w:sz w:val="20"/>
                <w:szCs w:val="20"/>
              </w:rPr>
            </w:pPr>
            <w:r>
              <w:rPr>
                <w:rFonts w:cs="Calibri" w:ascii="Ubuntu Light" w:hAnsi="Ubuntu Light"/>
                <w:kern w:val="0"/>
                <w:sz w:val="20"/>
                <w:szCs w:val="20"/>
              </w:rPr>
              <w:t>Urządzenia fabrycznie nowe, nieużywane, rok produkcji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6" w:leader="none"/>
              </w:tabs>
              <w:spacing w:lineRule="auto" w:line="276" w:before="60" w:after="60"/>
              <w:ind w:left="664" w:hanging="0"/>
              <w:jc w:val="both"/>
              <w:rPr>
                <w:rFonts w:ascii="Ubuntu Light" w:hAnsi="Ubuntu Light" w:cs="Calibri"/>
                <w:kern w:val="0"/>
                <w:sz w:val="20"/>
                <w:szCs w:val="20"/>
              </w:rPr>
            </w:pPr>
            <w:r>
              <w:rPr>
                <w:rFonts w:cs="Calibri" w:ascii="Ubuntu Light" w:hAnsi="Ubuntu Light"/>
                <w:kern w:val="0"/>
                <w:sz w:val="20"/>
                <w:szCs w:val="20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708"/>
                <w:tab w:val="left" w:pos="2526" w:leader="none"/>
              </w:tabs>
              <w:spacing w:lineRule="auto" w:line="276" w:before="60" w:after="60"/>
              <w:rPr>
                <w:rFonts w:ascii="Ubuntu Light" w:hAnsi="Ubuntu Light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kern w:val="0"/>
                <w:sz w:val="20"/>
                <w:szCs w:val="20"/>
              </w:rPr>
              <w:t>Producent ……………. model/typ ……………. Rok produkcji ………………..</w:t>
            </w:r>
          </w:p>
        </w:tc>
      </w:tr>
      <w:tr>
        <w:trPr>
          <w:trHeight w:val="50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b/>
                <w:b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Zasilanie łóżka elektryczne 230V, 50 Hz, zasilanie bater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2" w:leader="none"/>
              </w:tabs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708"/>
                <w:tab w:val="left" w:pos="1862" w:leader="none"/>
              </w:tabs>
              <w:snapToGrid w:val="false"/>
              <w:spacing w:lineRule="auto" w:line="276" w:before="60" w:after="60"/>
              <w:rPr>
                <w:rFonts w:ascii="Ubuntu Light" w:hAnsi="Ubuntu Light" w:cs="Ubuntu Light"/>
                <w:b/>
                <w:b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b/>
                <w:b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Prześwit pod dolną ramą łóżka I kolumnami lub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 xml:space="preserve">systemem ramion wznoszących 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liczony od podłogi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Do dolnej krawędzi łóżka dla zapewnienia współpracy z mobilnym RTG i innymi urządzeniami przyłóżkowymi 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min. 150mm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o dolnej krawędzi łóż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2" w:leader="none"/>
              </w:tabs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708"/>
                <w:tab w:val="left" w:pos="1862" w:leader="none"/>
              </w:tabs>
              <w:snapToGrid w:val="false"/>
              <w:spacing w:lineRule="auto" w:line="276" w:before="60" w:after="60"/>
              <w:rPr>
                <w:rFonts w:ascii="Ubuntu Light" w:hAnsi="Ubuntu Light" w:cs="Ubuntu Light"/>
                <w:b/>
                <w:b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b/>
                <w:b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Szerokość łóżka całkowita  przy  uniesionych barierkach  1000 mm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(+/-5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Długość  2200 mm (+/-50 mm)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(możliwość wydłużenia leża o min. 150 mm ( lub więcej)  i  skracania leża min. 15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color w:val="FF0000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Wysokość regulowana elektrycznie w zakresie 350 mm do 750mm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(+/-100mm)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color w:val="FF0000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Segment oparcia pleców sterowany elektrycznie  0 do 65° (+/-5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) z możliwością szybkiego  poziomowania C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Segment podudzi sterowany elektrycznie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 xml:space="preserve">lub za pomocą mechanizmu zapadkowego  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0 do 25°(+/-5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 xml:space="preserve">TAK, 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Segment nożny sterowany elektrycznie 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0 do 40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(+/-2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 xml:space="preserve">TAK, 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Leże podzielone na 4 segmenty w tym 3 ruc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Bezpieczne obciążenie robocze dla każdej pozycji leżenia I segmentów na poziomie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min  2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lang w:eastAsia="en-US" w:bidi="ar-SA"/>
              </w:rPr>
              <w:t xml:space="preserve">TAK, 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Waga łóżka 150 kg (+/- 15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Leże –laminat wysokociśnieniowy (HPL) przezierny dla promieni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R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Wysokość barierek – min 450 mm (+/-10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Zintegrowane kółka o średnicy max 1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lang w:eastAsia="en-US" w:bidi="ar-SA"/>
              </w:rPr>
              <w:t xml:space="preserve">TAK, 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Pedał hamulca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/ dźwignia hamulca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 sterowany od strony głowy i stóp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lub co najmniej od strony stó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Barierki boczne  dzielone zapewniające ochronę na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minimum ¾ długości łóżka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, lekkie, łatwe do dezynfekcji, konstrukcja ułatwiająca składanie przy użyciu jednej ręki przez uniesienie dźwigni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Regulacja wszystkich elektrycznych funkcji łóżka dla personelu dostępna obustronnie z paneli wbudowanych w barierki boczne od strony zewn. lub przewodowego panelu (z funkcjami selektywnej blokady-przyciski membranowe wodoodpor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lawiatura do regulacji położenia łóżka (dla pacjenta) wbudowana w barierki boczne po obu stronach (od wewnątrz) przyciski membranowe wodoodpo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Elektryczna i mechaniczna funkcja CP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Wyjmowane szczyty łóżka, posiadające blokadę podczas 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Pozycja szokowa uzyskiwana za pomocą jednego lub dwóch przycis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 xml:space="preserve">TAK,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lang w:eastAsia="en-US" w:bidi="ar-SA"/>
              </w:rPr>
              <w:t xml:space="preserve">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Przedłużenie leża z półką na pościel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lub niezależną półką na poś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Funkcja autoagresji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minimum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  segmentu ple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Regulacja do pozycji Trendelenburga i anty – Trendelenburga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+17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 xml:space="preserve"> / -17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(+/-2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Ubuntu Light" w:cs="Ubuntu Light" w:ascii="Ubuntu Light" w:hAnsi="Ubuntu Light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 xml:space="preserve">TAK, 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Krzesło kardi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wustronne  uchwyty na akcesoria np. worki do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Łóżko przystosowane do zamontowania wysięgnika z uchwytem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o ręki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o dolnej krawędzi łóż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Na wyposażeniu łóżka wieszak na kroplówki z regulacją wysokości min. 2 h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Łóżko wyposażone w precyzyjny  układ ważenia odnotowujący wagę pacjenta i wszystkie zm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trike/>
                <w:sz w:val="20"/>
                <w:szCs w:val="20"/>
              </w:rPr>
            </w:pPr>
            <w:r>
              <w:rPr>
                <w:rFonts w:cs="Ubuntu Light" w:ascii="Ubuntu Light" w:hAnsi="Ubuntu Light"/>
                <w:strike/>
                <w:kern w:val="0"/>
                <w:sz w:val="20"/>
                <w:szCs w:val="20"/>
              </w:rPr>
              <w:t>Praca wagi po odłączeniu zasilania sieciowego utrzymana na zasilaniu akumulator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Możliwość zerowania wagi,  ‘’zamrażanie’’ wskazań wagi, alarm opuszczenia łóżka – na panelu sterowania wag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60" w:after="60"/>
              <w:jc w:val="right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suppressAutoHyphens w:val="false"/>
              <w:spacing w:lineRule="auto" w:line="276" w:before="60" w:after="60"/>
              <w:ind w:left="360" w:hanging="0"/>
              <w:jc w:val="right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Wysoka precyzyjność pomiarów (tolerancja błędu max 100g) możliwość przetwarzania danych z uwzględnieniem rzeczy nie będących składową po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76" w:before="60" w:after="60"/>
              <w:jc w:val="right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Uchwyt na przewód zasil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76" w:before="60" w:after="60"/>
              <w:jc w:val="right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opasowany do leża materac, piankowy, przeciwodleżynowy w pokrowcu, paroprzepuszczalny, nieprzemakalny łatwy do dezynfekcji i mycia. Wysokość materaca 170mm (tolerancja do + 50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 xml:space="preserve">TAK, 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76" w:before="60" w:after="60"/>
              <w:jc w:val="right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zęstotliwość przeglą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kresie obowiązywania gwarancji …………………..  oraz po jego upływie: ………………………………..</w:t>
            </w:r>
          </w:p>
        </w:tc>
      </w:tr>
      <w:tr>
        <w:trPr>
          <w:trHeight w:val="55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76" w:before="60" w:after="60"/>
              <w:jc w:val="right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ryzowany serw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zwa……adres……….telefon …..email……</w:t>
            </w:r>
          </w:p>
        </w:tc>
      </w:tr>
      <w:tr>
        <w:trPr>
          <w:trHeight w:val="1422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76" w:before="60" w:after="60"/>
              <w:jc w:val="right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 netto za 1 łóżko ……………………….</w:t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at …………………………………………….</w:t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 brutto za 1 łóżko ……………………..</w:t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artość brutto za 4 łóżka  …………………</w:t>
            </w:r>
          </w:p>
        </w:tc>
      </w:tr>
    </w:tbl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vanish/>
          <w:sz w:val="20"/>
          <w:szCs w:val="20"/>
        </w:rPr>
      </w:pPr>
      <w:r>
        <w:rPr>
          <w:rFonts w:cs="Arial" w:ascii="Ubuntu Light" w:hAnsi="Ubuntu Light"/>
          <w:b/>
          <w:vanish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vanish/>
          <w:sz w:val="20"/>
          <w:szCs w:val="20"/>
        </w:rPr>
      </w:pPr>
      <w:r>
        <w:rPr>
          <w:rFonts w:cs="Arial" w:ascii="Ubuntu Light" w:hAnsi="Ubuntu Light"/>
          <w:b/>
          <w:vanish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2 - Łóżko szpitalne pobytowe z materacem przeciwodleżynowym  i szafką przyłóżkową – 20 szt.</w:t>
      </w:r>
    </w:p>
    <w:tbl>
      <w:tblPr>
        <w:tblW w:w="15109" w:type="dxa"/>
        <w:jc w:val="left"/>
        <w:tblInd w:w="137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83"/>
        <w:gridCol w:w="6718"/>
        <w:gridCol w:w="1571"/>
        <w:gridCol w:w="6037"/>
      </w:tblGrid>
      <w:tr>
        <w:trPr>
          <w:tblHeader w:val="true"/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Parametry techniczn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Potwierdzenie spełnienia wymagania</w:t>
            </w:r>
          </w:p>
        </w:tc>
      </w:tr>
      <w:tr>
        <w:trPr>
          <w:trHeight w:val="375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rządzenia fabrycznie nowe, nieużywane, rok produkcji 2024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Producent ……………. model/typ ……………. Rok produkcji ………………..</w:t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Długość całkowita łóżka bez przedłużenia leża 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>2170 mm (+/- 60 mm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/ 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Szerokość całkowita łóżka przy całkowicie podniesionych lub opuszczonych barierkach 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>970 mm (+/-30mm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/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Łóżko zasilane elektrycznie 230V 50 Hz oraz wbudowany akumulator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onstrukcja łóżka wykonana ze stali węglowej lakierowanej proszkowo.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eże podzielone na min. 4 segmenty  z czego min. 3 ruchome. Segmenty leża wypełnione płytami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lamry obejmujące materac, po 2 szt. z każdej ze stron </w:t>
            </w:r>
            <w:r>
              <w:rPr>
                <w:rFonts w:cs="Ubuntu Light" w:ascii="Ubuntu Light" w:hAnsi="Ubuntu Light"/>
                <w:i/>
                <w:sz w:val="20"/>
                <w:szCs w:val="20"/>
              </w:rPr>
              <w:t>( zapobiegające przesuwaniu się materaca po płycie leża  i ograniczające ryzyko zakleszczenia się pacjenta między materacem, a barierkami bocznymi)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 lub rozwiązanie równoważne dotyczące zintegrowanych z segmentami leża zabezpieczeniami przed przesuwaniem się materaca 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>albo inne rozwiązanie równoważne  zabezpieczające przez przesuwaniem materaca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Elektryczna regulacja segmentu oparcia pleców ze  zintegrowaną funkcją autokontur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uch wsteczny segmentu oparcia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ąt odchylenia oparcia pleców  0-65° (+/-5°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Zakres regulacji segmentu podudzia ( sekcji stóp)  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>0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  <w:vertAlign w:val="superscript"/>
              </w:rPr>
              <w:t>o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 xml:space="preserve"> – 20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  <w:vertAlign w:val="superscript"/>
              </w:rPr>
              <w:t>o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 xml:space="preserve"> ( +/-5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  <w:vertAlign w:val="superscript"/>
              </w:rPr>
              <w:t>o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lektryczna regulacja segmentu uda wraz z autokonturem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ąt odchylenia oparcia uda od 0 do minimum 25°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lektryczna regulacja pozycji Trendelenburga i anty-Trendelenburga. po naciśnięciu jednego przycisku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Times New Roman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Regulacja do pozycji Trendelenburga i anty – Trendelenburga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+17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 xml:space="preserve"> / -17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(+/-2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Ubuntu Light" w:ascii="Ubuntu Light" w:hAnsi="Ubuntu Light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40" w:leader="none"/>
                <w:tab w:val="center" w:pos="647" w:leader="none"/>
                <w:tab w:val="center" w:pos="4536" w:leader="none"/>
                <w:tab w:val="right" w:pos="9072" w:leader="none"/>
              </w:tabs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/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eastAsia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erowanie funkcjami elektrycznymi za pomocą zintegrowanego panelu sterowania.  (Wszystkie przyciski membranowe, wodoodporne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eastAsia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sokość minimalna leża 40 cm ( +/- 5 cm)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 /podać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egulacja elektryczna z indykatorem/sygnalizacją diodową osiągniecia wysokości minimalnej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ygnalizacja pozycji pośrednich – sygnalizowana podświetleniem diodowym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/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 xml:space="preserve"> NIE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sokość maksymalna leża  80 cm  (+/- 5 cm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/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lektrycznie regulowana pozycja krzesła kardiologicznego. Pozycja uzyskiwana za pomocą jednego przycisku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lektrycznie regulowana pozycja horyzontalna – pozioma. Pozycja uzyskiwana za pomocą jednego przycisku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zycja wyjściowa uzyskiwana z jednego przycisku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tralna blokada wszystkich kół jednocześnie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Łóżko wyposażone we wskaźnik pozycji bioder pacjenta do właściwego ułożenia na powierzchni leża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Style w:val="FontStyle128"/>
                <w:rFonts w:cs="Ubuntu Light" w:ascii="Ubuntu Light" w:hAnsi="Ubuntu Light"/>
              </w:rPr>
              <w:t>Konstrukcja barierek bocznych z jednostopniowym mechanizmem opuszczania ( obsługa  jedną ręką)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6 uchwytów na pasy do unieruchomienia pacjenta lub 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>inne rozwiązanie równoważne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 xml:space="preserve">podać 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4 kółka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/>
            </w:pPr>
            <w:r>
              <w:rPr>
                <w:rFonts w:cs="Ubuntu Light" w:ascii="Ubuntu Light" w:hAnsi="Ubuntu Light"/>
                <w:sz w:val="20"/>
                <w:szCs w:val="20"/>
                <w:shd w:fill="FFFFFF" w:val="clear"/>
              </w:rPr>
              <w:t xml:space="preserve">Przestrzeń niezbędna na opuszczenie/podniesienie barierek bocznych 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  <w:shd w:fill="FFFFFF" w:val="clear"/>
              </w:rPr>
              <w:t>nie więcej niż 15 cm</w:t>
            </w:r>
            <w:r>
              <w:rPr>
                <w:rFonts w:cs="Ubuntu Light" w:ascii="Ubuntu Light" w:hAnsi="Ubuntu Light"/>
                <w:sz w:val="20"/>
                <w:szCs w:val="20"/>
                <w:shd w:fill="FFFFFF" w:val="clear"/>
              </w:rPr>
              <w:t xml:space="preserve"> z każdej strony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ło sterujące pod segmentem oparcia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nualna funkcja CPR dostępna z obu stron łóżka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arierki boczne podwójne, dzielone, poruszające się wraz z segmentami leża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arierki wyposażone w wizualne wskaźniki kata nachylenia segmentu oparcia oznaczenia kąta 30° i 45°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Łóżko wyposażone w wieszak infuzyjny min. 2 haki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/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ind w:firstLine="708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dbojniki w 4 narożnikach łóżka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 gniazda na statywy infuzyjne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Bezpieczne obciążenie robocze 220-250 kg 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>i powyżej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/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erac wyposażony w wodoszczelny, przepuszczający parę wodną poliuretanowy  pokrowiec o właściwościach bakteriobójczych i grzybostatycznych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aterac wyposażony w wodoszczelny, przepuszczający parę wodną poliuretanowy  pokrowiec o właściwościach 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>antyalergicznych i/lub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 bakteriobójczych i grzybostatycznych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 xml:space="preserve">podać 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rawędzie pokrowca materaca zgrzewane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erac przepuszczający promienie RTG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erac niezawierający lateksu dla wagi pacjenta min. 150 kg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Wymiary materaca dostosowane do leża łóżka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Waga materaca max. 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>10 kg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,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 xml:space="preserve"> podać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Szafka przyłóżkowa jedno lub dwustronna ( szuflada, szafka z drzwiczkami) z blatem pozwalającym na spożywanie posiłków lub karmienie pacjenta, wyposażona w półkę, reling na ręcznik, wkład do szuflady. Blat główny, blat boczny z laminatu HPL, do ustawienia z prawej lub lewej strony łóżka pacjenta bez konieczności demontażu i montażu. Wyposażona w 4 mobilne kółka w tym 2 blokowane. Szuflada i szafka stalowa, lakierowana proszkowo- w kolorystyce łóżek. Wymiary szafki: 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>wys.: 85 – 93 cm; szer. 40 – 46 cm; gł. 44 – 65 cm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Częstotliwość przeglądów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kresie obowiązywania gwarancji …………………..  oraz po jego upływie: ………………………………..</w:t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Autoryzowany serwis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zwa……adres……….telefon …..email……</w:t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Cena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 netto za 1 łóżko ……………………….</w:t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at …………………………………………….</w:t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 brutto za 1 łóżko ……………………..</w:t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artość brutto za 20 łóżek …………………</w:t>
            </w:r>
          </w:p>
        </w:tc>
      </w:tr>
    </w:tbl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8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8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Ubuntu Light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cs="Arial"/>
      <w:b/>
      <w:color w:val="0070C0"/>
    </w:rPr>
  </w:style>
  <w:style w:type="character" w:styleId="WW8Num26z0">
    <w:name w:val="WW8Num26z0"/>
    <w:qFormat/>
    <w:rPr>
      <w:rFonts w:ascii="Symbol" w:hAnsi="Symbol" w:cs="Ubuntu Light"/>
    </w:rPr>
  </w:style>
  <w:style w:type="character" w:styleId="WW8Num27z0">
    <w:name w:val="WW8Num27z0"/>
    <w:qFormat/>
    <w:rPr>
      <w:rFonts w:ascii="Ubuntu Light" w:hAnsi="Ubuntu Light" w:cs="Arial"/>
      <w:color w:val="000000"/>
      <w:sz w:val="20"/>
      <w:szCs w:val="20"/>
      <w:lang w:eastAsia="en-US"/>
    </w:rPr>
  </w:style>
  <w:style w:type="character" w:styleId="WW8Num28z0">
    <w:name w:val="WW8Num28z0"/>
    <w:qFormat/>
    <w:rPr>
      <w:rFonts w:ascii="Ubuntu Light" w:hAnsi="Ubuntu Light" w:cs="Ubuntu Light"/>
      <w:b w:val="false"/>
      <w:color w:val="000000"/>
      <w:sz w:val="20"/>
      <w:szCs w:val="20"/>
      <w:lang w:eastAsia="en-US"/>
    </w:rPr>
  </w:style>
  <w:style w:type="character" w:styleId="WW8Num28z1">
    <w:name w:val="WW8Num28z1"/>
    <w:qFormat/>
    <w:rPr>
      <w:rFonts w:ascii="Wingdings" w:hAnsi="Wingdings" w:eastAsia="Times New Roman" w:cs="Calibri"/>
    </w:rPr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>
      <w:rFonts w:cs="Ubuntu Light"/>
      <w:b/>
      <w:color w:val="000000"/>
    </w:rPr>
  </w:style>
  <w:style w:type="character" w:styleId="WW8Num30z0">
    <w:name w:val="WW8Num30z0"/>
    <w:qFormat/>
    <w:rPr>
      <w:rFonts w:cs="Ubuntu Light"/>
      <w:b w:val="false"/>
      <w:bCs w:val="false"/>
      <w:lang w:val="pl-PL"/>
    </w:rPr>
  </w:style>
  <w:style w:type="character" w:styleId="WW8Num31z0">
    <w:name w:val="WW8Num31z0"/>
    <w:qFormat/>
    <w:rPr>
      <w:rFonts w:ascii="Arial" w:hAnsi="Arial" w:cs="Ubuntu Light"/>
      <w:b/>
      <w:bCs/>
    </w:rPr>
  </w:style>
  <w:style w:type="character" w:styleId="WW8Num31z1">
    <w:name w:val="WW8Num31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Ubuntu Light" w:hAnsi="Ubuntu Light" w:cs="Symbol"/>
    </w:rPr>
  </w:style>
  <w:style w:type="character" w:styleId="WW8Num32z1">
    <w:name w:val="WW8Num32z1"/>
    <w:qFormat/>
    <w:rPr>
      <w:rFonts w:ascii="Ubuntu Light" w:hAnsi="Ubuntu Light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Ubuntu Light" w:hAnsi="Ubuntu Light" w:cs="Courier New"/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lang w:val="pl-PL"/>
    </w:rPr>
  </w:style>
  <w:style w:type="character" w:styleId="WW8Num34z2">
    <w:name w:val="WW8Num34z2"/>
    <w:qFormat/>
    <w:rPr>
      <w:rFonts w:ascii="Symbol" w:hAnsi="Symbol" w:cs="Times New Roman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cs="Ubuntu Light"/>
      <w:b w:val="false"/>
      <w:sz w:val="20"/>
      <w:szCs w:val="20"/>
      <w:lang w:val="pl-PL" w:eastAsia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Ubuntu Light" w:hAnsi="Ubuntu Light" w:cs="Ubuntu Light"/>
      <w:i w:val="false"/>
      <w:sz w:val="20"/>
      <w:szCs w:val="20"/>
    </w:rPr>
  </w:style>
  <w:style w:type="character" w:styleId="WW8Num37z0">
    <w:name w:val="WW8Num37z0"/>
    <w:qFormat/>
    <w:rPr>
      <w:rFonts w:ascii="Ubuntu Light" w:hAnsi="Ubuntu Light" w:cs="Ubuntu Light"/>
      <w:sz w:val="20"/>
      <w:szCs w:val="20"/>
    </w:rPr>
  </w:style>
  <w:style w:type="character" w:styleId="WW8Num37z1">
    <w:name w:val="WW8Num37z1"/>
    <w:qFormat/>
    <w:rPr>
      <w:rFonts w:cs="Ubuntu Light"/>
    </w:rPr>
  </w:style>
  <w:style w:type="character" w:styleId="WW8Num38z0">
    <w:name w:val="WW8Num38z0"/>
    <w:qFormat/>
    <w:rPr>
      <w:rFonts w:cs="Ubuntu Light"/>
      <w:b w:val="false"/>
      <w:bCs w:val="false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  <w:color w:val="0070C0"/>
    </w:rPr>
  </w:style>
  <w:style w:type="character" w:styleId="WW8Num48z3">
    <w:name w:val="WW8Num48z3"/>
    <w:qFormat/>
    <w:rPr>
      <w:b/>
      <w:i w:val="false"/>
      <w:color w:val="000000"/>
      <w:sz w:val="20"/>
      <w:szCs w:val="20"/>
    </w:rPr>
  </w:style>
  <w:style w:type="character" w:styleId="WW8Num48z4">
    <w:name w:val="WW8Num48z4"/>
    <w:qFormat/>
    <w:rPr>
      <w:color w:val="000000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Ubuntu Light" w:hAnsi="Ubuntu Light" w:cs="Ubuntu Light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Wingdings" w:hAnsi="Wingdings" w:eastAsia="Times New Roman" w:cs="Calibri"/>
    </w:rPr>
  </w:style>
  <w:style w:type="character" w:styleId="WW8Num49z2">
    <w:name w:val="WW8Num49z2"/>
    <w:qFormat/>
    <w:rPr>
      <w:b w:val="false"/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iCs/>
      <w:color w:val="000000"/>
    </w:rPr>
  </w:style>
  <w:style w:type="character" w:styleId="WW8Num52z1">
    <w:name w:val="WW8Num52z1"/>
    <w:qFormat/>
    <w:rPr>
      <w:i w:val="false"/>
    </w:rPr>
  </w:style>
  <w:style w:type="character" w:styleId="WW8Num54z0">
    <w:name w:val="WW8Num54z0"/>
    <w:qFormat/>
    <w:rPr>
      <w:b w:val="false"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Ubuntu Light" w:hAnsi="Ubuntu Light" w:eastAsia="Times New Roman" w:cs="Ubuntu Light"/>
    </w:rPr>
  </w:style>
  <w:style w:type="character" w:styleId="WW8Num58z0">
    <w:name w:val="WW8Num58z0"/>
    <w:qFormat/>
    <w:rPr>
      <w:b/>
      <w:bCs/>
      <w:i w:val="false"/>
      <w:iCs/>
      <w:color w:val="385623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  <w:i w:val="false"/>
      <w:iCs/>
      <w:color w:val="000000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Ubuntu Light" w:hAnsi="Ubuntu Light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Ubuntu Light" w:hAnsi="Ubuntu Light" w:cs="Ubuntu Light"/>
      <w:b w:val="false"/>
      <w:color w:val="000000"/>
      <w:sz w:val="20"/>
      <w:szCs w:val="20"/>
    </w:rPr>
  </w:style>
  <w:style w:type="character" w:styleId="WW8Num64z1">
    <w:name w:val="WW8Num64z1"/>
    <w:qFormat/>
    <w:rPr>
      <w:rFonts w:ascii="Wingdings" w:hAnsi="Wingdings" w:eastAsia="Times New Roman" w:cs="Calibri"/>
    </w:rPr>
  </w:style>
  <w:style w:type="character" w:styleId="WW8Num64z2">
    <w:name w:val="WW8Num64z2"/>
    <w:qFormat/>
    <w:rPr>
      <w:b w:val="false"/>
      <w:color w:val="000000"/>
    </w:rPr>
  </w:style>
  <w:style w:type="character" w:styleId="WW8Num64z3">
    <w:name w:val="WW8Num64z3"/>
    <w:qFormat/>
    <w:rPr>
      <w:color w:val="000000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8z0">
    <w:name w:val="WW8Num68z0"/>
    <w:qFormat/>
    <w:rPr>
      <w:rFonts w:ascii="Ubuntu Light" w:hAnsi="Ubuntu Light" w:cs="Ubuntu Light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eastAsia="Times New Roman" w:cs="Calibri"/>
    </w:rPr>
  </w:style>
  <w:style w:type="character" w:styleId="WW8Num68z2">
    <w:name w:val="WW8Num68z2"/>
    <w:qFormat/>
    <w:rPr>
      <w:b w:val="false"/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Arial" w:hAnsi="Arial" w:cs="Arial"/>
      <w:b w:val="false"/>
      <w:sz w:val="24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color w:val="0070C0"/>
      <w:sz w:val="22"/>
      <w:szCs w:val="22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5z2">
    <w:name w:val="WW8Num75z2"/>
    <w:qFormat/>
    <w:rPr>
      <w:b w:val="false"/>
      <w:color w:val="000000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4z0">
    <w:name w:val="WW8Num84z0"/>
    <w:qFormat/>
    <w:rPr>
      <w:rFonts w:ascii="Ubuntu Light" w:hAnsi="Ubuntu Light" w:cs="Ubuntu Light"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Symbol" w:hAnsi="Symbol" w:cs="Symbol"/>
      <w:sz w:val="16"/>
      <w:szCs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2F5496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Arial" w:hAnsi="Arial" w:cs="Arial"/>
      <w:color w:val="000000"/>
    </w:rPr>
  </w:style>
  <w:style w:type="character" w:styleId="WW8Num89z1">
    <w:name w:val="WW8Num89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5:00Z</dcterms:created>
  <dc:creator>bhuchro</dc:creator>
  <dc:description/>
  <cp:keywords/>
  <dc:language>en-US</dc:language>
  <cp:lastModifiedBy>Agnieszka Chowańska</cp:lastModifiedBy>
  <cp:lastPrinted>2023-07-11T08:52:00Z</cp:lastPrinted>
  <dcterms:modified xsi:type="dcterms:W3CDTF">2024-09-25T07:23:00Z</dcterms:modified>
  <cp:revision>16</cp:revision>
  <dc:subject/>
  <dc:title>SPECYFIKACJA ISTOTNYCH WARUNKÓW ZAMÓWIENIA</dc:title>
</cp:coreProperties>
</file>