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.. z siedzib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……………………………………………………………………………………… zarejestrowaną </w:t>
        <w:br/>
        <w:t>w ……………………………………… pod numerem …………………………….</w:t>
        <w:br/>
        <w:t xml:space="preserve"> NIP ……………………………………… REGON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  <w:sz w:val="20"/>
          <w:szCs w:val="20"/>
        </w:rPr>
        <w:t>dostawę paliw płynnych na potrzeby własne Nadleśnictwa Pisz w 2025 roku</w:t>
      </w:r>
      <w:r>
        <w:rPr>
          <w:rFonts w:cs="Arial" w:ascii="Arial" w:hAnsi="Arial"/>
          <w:sz w:val="20"/>
          <w:szCs w:val="20"/>
        </w:rPr>
        <w:t>, składam niniejszą ofertę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feruję realizację przedmiotu zamówienia zgodnie z dokumentacją przetargową z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ą cenę brutto za realizację całego przedmiotu zamówienia: …………………,…… zł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otych: ……………………………………………………………………………………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 tym ……% podatek VAT za realizację całego przedmiotu zamówienia: ………,……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otych: ……………………………………………………………………………………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łączną cenę netto za realizację całego przedmiotu zamówienia: …………………,…… zł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otych: ……………………………………………………………………………………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tym następujące ceny jednostkowe</w:t>
      </w:r>
      <w:r>
        <w:rPr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eny paliw ze stacji paliw Wykonawcy najbliższej Zamawiającemu obowiązujące w dniu opublikowania ogłoszenia o zamówieniu w Biuletynie Zamówień Publicznych, tj. 19.02.2025 r.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417"/>
        <w:gridCol w:w="1559"/>
        <w:gridCol w:w="1276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litr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bez rabatu* (zł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en rabat udzielony od wszystkich cen jednostkowych brutto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dzielonego rabatu (zł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po rabacie (zł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z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2 x kol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2 - kol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1 x kol.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bezołowiowa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mocznika (AdBlu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-1276" w:leader="none"/>
        </w:tabs>
        <w:spacing w:before="0" w:after="0"/>
        <w:ind w:left="-426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od dnia podpisania umowy do dnia 28 lutego 2026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04872600"/>
      <w:bookmarkStart w:id="1" w:name="__Fieldmark__0_30048726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04872600"/>
      <w:bookmarkStart w:id="3" w:name="__Fieldmark__1_30048726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04872600"/>
      <w:bookmarkStart w:id="5" w:name="__Fieldmark__2_30048726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04872600"/>
      <w:bookmarkStart w:id="7" w:name="__Fieldmark__3_30048726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004872600"/>
      <w:bookmarkStart w:id="9" w:name="__Fieldmark__4_300487260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004872600"/>
      <w:bookmarkStart w:id="11" w:name="__Fieldmark__5_300487260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  <w:b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7:00Z</dcterms:created>
  <dc:creator>Twoja nazwa użytkownika</dc:creator>
  <dc:description/>
  <cp:keywords/>
  <dc:language>en-US</dc:language>
  <cp:lastModifiedBy>Agnieszka Adamus</cp:lastModifiedBy>
  <cp:lastPrinted>2025-02-19T11:40:00Z</cp:lastPrinted>
  <dcterms:modified xsi:type="dcterms:W3CDTF">2025-02-19T10:40:00Z</dcterms:modified>
  <cp:revision>4</cp:revision>
  <dc:subject/>
  <dc:title/>
</cp:coreProperties>
</file>