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</w:t>
            </w:r>
          </w:p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17/TT/25 na: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bookmarkStart w:id="0" w:name="_Hlk97804075"/>
      <w:bookmarkEnd w:id="0"/>
      <w:r>
        <w:rPr>
          <w:rFonts w:cs="Tahoma" w:ascii="Tahoma" w:hAnsi="Tahoma"/>
          <w:b/>
          <w:bCs/>
          <w:i/>
          <w:iCs/>
        </w:rPr>
        <w:t>Wykonanie robót budowlanych w branży budowlanej, elektrycznej i sanitarnej polegających na przygotowaniu istniejącego pomieszczenia na węzeł cieplny przy ul. Warszawskiej 55 w Elblągu.</w:t>
      </w:r>
    </w:p>
    <w:p>
      <w:pPr>
        <w:pStyle w:val="Normal"/>
        <w:ind w:left="851" w:hanging="1560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  <w:bookmarkStart w:id="1" w:name="_Hlk97804075"/>
      <w:bookmarkStart w:id="2" w:name="_Hlk97804075"/>
      <w:bookmarkEnd w:id="2"/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>zgodnie z opisem zawartym w przedmiarze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710" w:firstLine="283"/>
        <w:rPr/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/>
      </w:pPr>
      <w:r>
        <w:rPr>
          <w:rFonts w:cs="Tahoma" w:ascii="Tahoma" w:hAnsi="Tahoma"/>
        </w:rPr>
        <w:tab/>
        <w:t>za cenę bez VAT         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obowiązujemy się do wykonania przedmiotu zamówienia w terminie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5 dn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roboczych od daty protokólarnego przekazania przedmiotu umowy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, że wyznaczam koordynatora robót w osobie: …………………..……………………., tel.…………………………………..……., e-mail: ……………………………………….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  <w:t>Osoby wyznaczone do realizacji robót:</w:t>
      </w:r>
    </w:p>
    <w:p>
      <w:pPr>
        <w:pStyle w:val="Normal"/>
        <w:ind w:left="340" w:hanging="0"/>
        <w:rPr/>
      </w:pPr>
      <w:r>
        <w:rPr>
          <w:rFonts w:cs="Tahoma" w:ascii="Tahoma" w:hAnsi="Tahoma"/>
        </w:rPr>
        <w:t>- w branży elektrycznej ………………………………..……….. uprawnienia nr ………………….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  <w:t>- w branży sanitarnej ……………………………………………. uprawnienia nr ……………….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PIS WYKONAWCY:</w:t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.........................., dnia .......................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17/TT/2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color w:val="000000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6">
    <w:name w:val="WW8Num37z6"/>
    <w:qFormat/>
    <w:rPr>
      <w:b w:val="false"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Tahoma" w:hAnsi="Tahoma" w:cs="Tahoma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2-03-24T12:09:00Z</cp:lastPrinted>
  <dcterms:modified xsi:type="dcterms:W3CDTF">2025-03-31T10:32:00Z</dcterms:modified>
  <cp:revision>38</cp:revision>
  <dc:subject/>
  <dc:title>ZAMÓWIENIE</dc:title>
</cp:coreProperties>
</file>