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ąd Rejonowy w Kartuzach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deusza Kościuszki 1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300 Kartuzy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, montaż i uruchomienie w wybranych pomieszczeniach w budynku Sądu Rejonowego w Kartuzach systemu klimatyzacj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, CZAS INTERWENCJI ORAZ ILOŚĆ GRUP INTERWENCYJNYCH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: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sz w:val="22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16"/>
                <w:vertAlign w:val="superscript"/>
              </w:rPr>
            </w:r>
          </w:p>
          <w:tbl>
            <w:tblPr>
              <w:tblW w:w="92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38"/>
              <w:gridCol w:w="2030"/>
            </w:tblGrid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przedmiotu zamówi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ofertowa za wykonanie dokumentacji projektowej, dostawy, montażu oraz uruchomienia </w:t>
                  </w:r>
                  <w:r>
                    <w:rPr>
                      <w:rFonts w:eastAsia="Calibri, Calibri;Arial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systemu klimatyzacji w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ądzie Rejonowym w Kartuzach</w:t>
                  </w:r>
                  <w:r>
                    <w:rPr>
                      <w:rStyle w:val="FontStyle37"/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Style w:val="FontStyle37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 warunkach określonych w SWZ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. 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łkowita cena ofertowa netto za realizację przedmiotu zamówienia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Wartość podatku VAT wg stawki 23 %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ałkowita cena ryczałtowa brutto za realizację przedmiotu zamówienia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</w:rPr>
                    <w:t>(całkowita cena ofertowa netto powiększona o należny podatek VAT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8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60"/>
                    <w:rPr>
                      <w:rFonts w:ascii="Arial" w:hAnsi="Arial" w:cs="Arial"/>
                      <w:bCs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WARUNKI GWARANCJ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producenta na zaoferowany  system klimatyzacji </w:t>
                  </w:r>
                  <w:r>
                    <w:rPr>
                      <w:rFonts w:cs="Arial" w:ascii="Arial" w:hAnsi="Arial"/>
                      <w:i/>
                      <w:iCs/>
                      <w:color w:val="FF0000"/>
                      <w:sz w:val="20"/>
                      <w:szCs w:val="20"/>
                    </w:rPr>
                    <w:t>(okre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FF0000"/>
                      <w:sz w:val="20"/>
                      <w:szCs w:val="20"/>
                    </w:rPr>
                    <w:t>nie krótszy niż 5 lat i nie dłuższy niż 7 lat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330681521"/>
            <w:bookmarkStart w:id="1" w:name="__Fieldmark__0_233068152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330681521"/>
            <w:bookmarkStart w:id="3" w:name="__Fieldmark__1_233068152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330681521"/>
            <w:bookmarkStart w:id="5" w:name="__Fieldmark__2_233068152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330681521"/>
            <w:bookmarkStart w:id="7" w:name="__Fieldmark__3_233068152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330681521"/>
            <w:bookmarkStart w:id="9" w:name="__Fieldmark__4_233068152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330681521"/>
            <w:bookmarkStart w:id="11" w:name="__Fieldmark__5_233068152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0.12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  <w:tab/>
      </w:r>
      <w:r>
        <w:rPr>
          <w:rFonts w:cs="Arial" w:ascii="Arial" w:hAnsi="Arial"/>
          <w:sz w:val="18"/>
          <w:szCs w:val="18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 156/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156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color w:val="000000"/>
      <w:sz w:val="16"/>
      <w:szCs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3:00Z</dcterms:created>
  <dc:creator>Skrobotowicz</dc:creator>
  <dc:description/>
  <cp:keywords/>
  <dc:language>en-US</dc:language>
  <cp:lastModifiedBy>Karol Keller</cp:lastModifiedBy>
  <cp:lastPrinted>2024-02-23T11:15:00Z</cp:lastPrinted>
  <dcterms:modified xsi:type="dcterms:W3CDTF">2024-11-05T18:34:00Z</dcterms:modified>
  <cp:revision>15</cp:revision>
  <dc:subject/>
  <dc:title>załącznik nr 1strona 1/2 Formularz oferty znak sprawy:1/09</dc:title>
</cp:coreProperties>
</file>