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i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i/>
          <w:kern w:val="0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rPr>
          <w:sz w:val="20"/>
          <w:szCs w:val="20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en-US"/>
        </w:rPr>
        <w:t xml:space="preserve">                               </w:t>
      </w:r>
      <w:r>
        <w:rPr>
          <w:rFonts w:eastAsia="Calibri" w:cs="Calibri" w:ascii="Calibri" w:hAnsi="Calibri"/>
          <w:b/>
          <w:kern w:val="0"/>
          <w:sz w:val="20"/>
          <w:szCs w:val="20"/>
          <w:lang w:eastAsia="en-US"/>
        </w:rPr>
        <w:t xml:space="preserve">Wykaz drzew przeznaczonych do usunięcia - objęty umową     73 szt.      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u w:val="single"/>
          <w:lang w:eastAsia="en-US"/>
        </w:rPr>
        <w:t>Zał. nr 1</w:t>
      </w:r>
      <w:r>
        <w:rPr>
          <w:rFonts w:eastAsia="Calibri" w:cs="Calibri" w:ascii="Calibri" w:hAnsi="Calibri"/>
          <w:b/>
          <w:kern w:val="0"/>
          <w:sz w:val="20"/>
          <w:szCs w:val="20"/>
          <w:lang w:eastAsia="en-US"/>
        </w:rPr>
        <w:t xml:space="preserve">.                                                    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kern w:val="0"/>
          <w:sz w:val="20"/>
          <w:szCs w:val="20"/>
          <w:lang w:eastAsia="en-US"/>
        </w:rPr>
        <w:t xml:space="preserve">                                         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993"/>
        <w:gridCol w:w="1866"/>
        <w:gridCol w:w="2134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Lokalizacj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 xml:space="preserve">Obwód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w c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Gatunek drze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Nr decyzji Starosty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ul. Moniuszki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działka nr 425/2 obr.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5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Dąb szypułko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Robinia akacjo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BNŚ-OŚ.613.208.202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z dn. 28.12.2023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Ul. Północna 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en-US"/>
              </w:rPr>
              <w:t>(tereny różne -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typ leśny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en-US"/>
              </w:rPr>
              <w:t>)</w:t>
            </w: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działka nr 1/11 obr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3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9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9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3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3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7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9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9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8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9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4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3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4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3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4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2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9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1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0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3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5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3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7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4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4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6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4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3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3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3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0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5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7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0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4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3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4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5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1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Robinia akacjow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Brzoza brodawkow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BNŚ-OŚ.613.206.202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z dn. 23.01.2024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Os. Leśn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działka nr 10/25 i 10/27 obr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9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5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Klon zwyczajn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Klon zwyczajn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Klon zwyczajn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Klon zwyczajn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BNŚ-OŚ.613.5.2024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z dn. 04.03.2024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Os. Leś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działka nr 399/4 obr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Leszczyna pospoli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BNŚ-OŚ.613.90.2024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z dn.   11.07.2024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ul. Kościeln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działka nr 386/1 obr. 1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                                           </w:t>
            </w: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( nr 2, nr 3, nr 4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195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7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Jesion wyniosł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BNŚ-OŚ.613.6.2024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z dn. 12.03.2024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ul. Banaszaka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działka nr 785 obr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Brzoza brodawkow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BNŚ-OŚ.613.53.2024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z dn.   05.08.2024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ul. Plac Grunwaldzki 3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działka nr 215 obr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Lipa drobnolist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BNŚ-OŚ.613.58.2024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z dn. 23.05.2024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ul. Saperska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działka nr 116/184 obr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Klon zwyczajny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BNŚ-OŚ.613.81.2024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z dn. 09.07.2024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ul. Kutrzeby /Królowej Jadwigi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działka nr 116/184 obr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2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Topola kanadyjska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en-US"/>
              </w:rPr>
              <w:t xml:space="preserve">ul. Saperska /Wyszyńskiego 53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en-US"/>
              </w:rPr>
              <w:t>(przy wiacie śmietnikowej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en-US"/>
              </w:rPr>
              <w:t>działka nr 116/184  obr. 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en-US"/>
              </w:rPr>
              <w:t>3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en-US"/>
              </w:rPr>
              <w:t>Topola kanadyjsk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BNŚ-OŚ.613.113.2024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z dn. 12.08.2024                 </w:t>
            </w:r>
          </w:p>
        </w:tc>
      </w:tr>
      <w:tr>
        <w:trPr>
          <w:trHeight w:val="5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ul. Willowa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działka nr 78/14 obr.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19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Sosna zwyczaj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BNŚ-OŚ.613.82.2024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z dn.  05.06.2024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ul. Fabryczn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działka nr 104 obr. 7 (Park Fabrycz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3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7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0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25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2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Wiąz szypułkowy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Wiąz szypułkowy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Wiąz szypułkowy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Wiąz szypułkowy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Wiąz szypułko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Kasztanowiec pos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BNŚ-OŚ.613.112.2024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z dn.  13.08.2024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ul. Fabryczn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działka nr 111/187 obr.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Robinia akacjowa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en-US"/>
              </w:rPr>
              <w:t xml:space="preserve">BNŚ-OŚ.613.111 .2024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z dn. 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en-US"/>
              </w:rPr>
              <w:t>09.09.2024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ul. Fabryczn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działka nr 87/3 obr.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Topola włoska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ul. Diamentow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działka nr 1353/30 obr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4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Czeremcha posp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Czeremch pos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Bez zezwolenia do 50 cm  na wys. 5cm  </w:t>
            </w:r>
          </w:p>
        </w:tc>
      </w:tr>
    </w:tbl>
    <w:p>
      <w:pPr>
        <w:pStyle w:val="Standard"/>
        <w:rPr>
          <w:rFonts w:eastAsia="MS Sans Serif" w:cs="Tahoma, Lucidasans"/>
          <w:b/>
          <w:b/>
          <w:bCs/>
          <w:color w:val="000000"/>
          <w:sz w:val="28"/>
          <w:szCs w:val="28"/>
        </w:rPr>
      </w:pPr>
      <w:r>
        <w:rPr>
          <w:rFonts w:eastAsia="MS Sans Serif" w:cs="Tahoma, Lucidasans"/>
          <w:b/>
          <w:bCs/>
          <w:color w:val="000000"/>
          <w:sz w:val="28"/>
          <w:szCs w:val="28"/>
        </w:rPr>
      </w:r>
    </w:p>
    <w:p>
      <w:pPr>
        <w:pStyle w:val="Standard"/>
        <w:rPr>
          <w:rFonts w:eastAsia="MS Sans Serif" w:cs="Tahoma, Lucidasans"/>
          <w:b/>
          <w:b/>
          <w:bCs/>
          <w:color w:val="000000"/>
          <w:sz w:val="28"/>
          <w:szCs w:val="28"/>
        </w:rPr>
      </w:pPr>
      <w:r>
        <w:rPr>
          <w:rFonts w:eastAsia="MS Sans Serif" w:cs="Tahoma, Lucidasans"/>
          <w:b/>
          <w:bCs/>
          <w:color w:val="000000"/>
          <w:sz w:val="28"/>
          <w:szCs w:val="28"/>
        </w:rPr>
      </w:r>
    </w:p>
    <w:p>
      <w:pPr>
        <w:pStyle w:val="Standard"/>
        <w:rPr>
          <w:rFonts w:eastAsia="MS Sans Serif" w:cs="Tahoma, Lucidasans"/>
          <w:b/>
          <w:b/>
          <w:bCs/>
          <w:color w:val="000000"/>
          <w:sz w:val="28"/>
          <w:szCs w:val="28"/>
        </w:rPr>
      </w:pPr>
      <w:r>
        <w:rPr>
          <w:rFonts w:eastAsia="MS Sans Serif" w:cs="Tahoma, Lucidasans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MS Sans Serif" w:cs="Tahoma, Lucidasans"/>
          <w:b/>
          <w:bCs/>
          <w:color w:val="000000"/>
          <w:sz w:val="28"/>
          <w:szCs w:val="28"/>
        </w:rPr>
        <w:t>Wykaz wiatrowałów leżących drzew do uprzątnięcia  ( 11</w:t>
      </w:r>
      <w:r>
        <w:rPr/>
        <w:t xml:space="preserve">  szt.) </w:t>
      </w:r>
    </w:p>
    <w:tbl>
      <w:tblPr>
        <w:tblW w:w="895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304"/>
        <w:gridCol w:w="2106"/>
      </w:tblGrid>
      <w:tr>
        <w:trPr>
          <w:trHeight w:val="33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S Sans Serif" w:cs="Tahoma, Lucida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Sans Serif" w:cs="Tahoma, Lucidasans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S Sans Serif" w:cs="Tahoma, Lucida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Sans Serif" w:cs="Tahoma, Lucidasans"/>
                <w:b/>
                <w:bCs/>
                <w:color w:val="000000"/>
                <w:sz w:val="20"/>
                <w:szCs w:val="20"/>
              </w:rPr>
              <w:t>Lokalizacja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S Sans Serif" w:cs="Tahoma, Lucida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Sans Serif" w:cs="Tahoma, Lucidasans"/>
                <w:b/>
                <w:bCs/>
                <w:color w:val="000000"/>
                <w:sz w:val="20"/>
                <w:szCs w:val="20"/>
              </w:rPr>
              <w:t>Gatunek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MS Sans Serif" w:cs="Tahoma, Lucida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Sans Serif" w:cs="Tahoma, Lucidasans"/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TableContents"/>
              <w:jc w:val="center"/>
              <w:rPr>
                <w:rFonts w:eastAsia="MS Sans Serif" w:cs="Tahoma, Lucida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Sans Serif" w:cs="Tahoma, Lucida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Sans Serif" w:cs="Tahoma, Lucidasans"/>
                <w:color w:val="000000"/>
                <w:sz w:val="22"/>
                <w:szCs w:val="22"/>
              </w:rPr>
              <w:t>ul. Północna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działka  nr 1/11 obr. 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S Sans Serif" w:cs="Tahoma, Lucidasans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Sans Serif" w:cs="Tahoma, Lucidasans"/>
                <w:color w:val="000000"/>
                <w:sz w:val="20"/>
                <w:szCs w:val="20"/>
              </w:rPr>
              <w:t>9 szt. sosna zw.</w:t>
            </w:r>
          </w:p>
          <w:p>
            <w:pPr>
              <w:pStyle w:val="TableContents"/>
              <w:jc w:val="center"/>
              <w:rPr>
                <w:rFonts w:eastAsia="MS Sans Serif" w:cs="Tahoma, Lucidasans"/>
                <w:color w:val="000000"/>
                <w:sz w:val="20"/>
                <w:szCs w:val="20"/>
              </w:rPr>
            </w:pPr>
            <w:r>
              <w:rPr>
                <w:rFonts w:eastAsia="MS Sans Serif" w:cs="Tahoma, Lucidasans"/>
                <w:color w:val="000000"/>
                <w:sz w:val="20"/>
                <w:szCs w:val="20"/>
              </w:rPr>
              <w:t>1 szt  dąb  szypuł.</w:t>
            </w:r>
          </w:p>
          <w:p>
            <w:pPr>
              <w:pStyle w:val="TableContents"/>
              <w:jc w:val="center"/>
              <w:rPr>
                <w:rFonts w:eastAsia="MS Sans Serif" w:cs="Tahoma, Lucidasans"/>
                <w:color w:val="000000"/>
                <w:sz w:val="20"/>
                <w:szCs w:val="20"/>
              </w:rPr>
            </w:pPr>
            <w:r>
              <w:rPr>
                <w:rFonts w:eastAsia="MS Sans Serif" w:cs="Tahoma, Lucidasans"/>
                <w:color w:val="000000"/>
                <w:sz w:val="20"/>
                <w:szCs w:val="20"/>
              </w:rPr>
              <w:t>1 szt. gat topola kanad.</w:t>
            </w:r>
          </w:p>
          <w:p>
            <w:pPr>
              <w:pStyle w:val="TableContents"/>
              <w:jc w:val="center"/>
              <w:rPr>
                <w:rFonts w:eastAsia="MS Sans Serif" w:cs="Tahoma, Lucidasans"/>
                <w:color w:val="000000"/>
                <w:sz w:val="20"/>
                <w:szCs w:val="20"/>
              </w:rPr>
            </w:pPr>
            <w:r>
              <w:rPr>
                <w:rFonts w:eastAsia="MS Sans Serif" w:cs="Tahoma, Lucidasans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MS Sans Serif" w:cs="Tahoma, Lucidasans"/>
                <w:color w:val="000000"/>
                <w:sz w:val="20"/>
                <w:szCs w:val="20"/>
              </w:rPr>
            </w:pPr>
            <w:r>
              <w:rPr>
                <w:rFonts w:eastAsia="MS Sans Serif" w:cs="Tahoma, Lucida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6:00Z</dcterms:created>
  <dc:creator>starz-GK</dc:creator>
  <dc:description/>
  <cp:keywords/>
  <dc:language>en-US</dc:language>
  <cp:lastModifiedBy>Justyna Przekora</cp:lastModifiedBy>
  <cp:lastPrinted>2024-09-12T13:36:00Z</cp:lastPrinted>
  <dcterms:modified xsi:type="dcterms:W3CDTF">2024-10-03T06:36:00Z</dcterms:modified>
  <cp:revision>2</cp:revision>
  <dc:subject/>
  <dc:title/>
</cp:coreProperties>
</file>