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zatok autobusowych wraz z chodnikami (ul. Pomianowskiego, ul. Hoffmanna, ul. Olimpijska)”.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10.202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5-02-18T14:34:00Z</dcterms:modified>
  <cp:revision>3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