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24130</wp:posOffset>
                </wp:positionV>
                <wp:extent cx="4725670" cy="0"/>
                <wp:effectExtent l="5080" t="5080" r="508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9pt" to="413.1pt,1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spacing w:lineRule="auto" w:line="36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Gniewkowo, dn. 19.03.2025r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 xml:space="preserve">Sprawa nr: </w:t>
      </w:r>
      <w:bookmarkStart w:id="0" w:name="_Hlk190611381"/>
      <w:r>
        <w:rPr>
          <w:sz w:val="22"/>
        </w:rPr>
        <w:t>RZp.271.1.4.2025</w:t>
      </w:r>
      <w:bookmarkEnd w:id="0"/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4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0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RZp.271.1.4.2025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Gmina Gniewkowo działając na podstawie art. 284 ust. 2 oraz art. 286 ust. 1 ustawy z dnia 11 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4r. poz. 1320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</w:t>
      </w:r>
      <w:r>
        <w:rPr>
          <w:rFonts w:eastAsia="Times New Roman"/>
          <w:b/>
          <w:bCs/>
          <w:sz w:val="22"/>
        </w:rPr>
        <w:t>Podniesienie stopnia bezpieczeństwa IT w Gminie Gniewkowo w ramach projektu  Cyberbezpieczny Samorząd</w:t>
      </w:r>
      <w:r>
        <w:rPr>
          <w:rFonts w:eastAsia="Times New Roman"/>
          <w:b/>
          <w:bCs/>
          <w:kern w:val="2"/>
          <w:sz w:val="22"/>
          <w:lang w:eastAsia="zh-CN"/>
        </w:rPr>
        <w:t>”</w:t>
      </w:r>
      <w:r>
        <w:rPr>
          <w:rFonts w:eastAsia="Times New Roman"/>
          <w:i/>
          <w:kern w:val="2"/>
          <w:sz w:val="22"/>
          <w:lang w:eastAsia="zh-CN"/>
        </w:rPr>
        <w:t>.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  <w:bookmarkStart w:id="1" w:name="_Hlk193265108"/>
      <w:bookmarkStart w:id="2" w:name="_Hlk193265108"/>
      <w:bookmarkEnd w:id="2"/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bookmarkStart w:id="3" w:name="_Hlk192832444"/>
      <w:bookmarkEnd w:id="3"/>
      <w:r>
        <w:rPr>
          <w:rFonts w:eastAsia="Times New Roman"/>
          <w:b/>
          <w:bCs/>
          <w:sz w:val="22"/>
          <w:u w:val="single"/>
        </w:rPr>
        <w:t>Zestaw pytań nr 7: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  <w:bookmarkStart w:id="4" w:name="_Hlk193265108"/>
      <w:bookmarkStart w:id="5" w:name="_Hlk192832444"/>
      <w:bookmarkStart w:id="6" w:name="_Hlk193265108"/>
      <w:bookmarkStart w:id="7" w:name="_Hlk192832444"/>
      <w:bookmarkEnd w:id="6"/>
      <w:bookmarkEnd w:id="7"/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 xml:space="preserve">Dzień dobry, zwracam się z uprzejmą prośbą o doprecyzowanie treści SWZ XVIII, OPIS KRYTERIÓW OCENY OFERT, WRAZ Z PODANIEM WAG TYCH KRYTERIÓW I SPOSOBU OCENY OFERT, w odniesieniu do Kryterium "liczba godzin konsultacyjnych – 40% (dotyczy części 1)". 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Chciałabym uzyskać informacje, czy godziny konsultacyjne będą odbywały się wyłącznie w formie zdalnej, za pośrednictwem dostępnych środków komunikacji, takich jak telefon, internet (np. e-mail, komunikatory internetowe), czy przewidziana jest forma stacjonarna? Będę wdzięczna za wszelkie dodatkowe informacje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.</w:t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sz w:val="22"/>
          <w:lang w:eastAsia="pl-PL"/>
        </w:rPr>
        <w:t>Zamawiający oczekuje szkoleń/konsultacji w formie stacjonarnej. Szkolenia/ konsultacje w formie online tylko w sytuacji kiedy z powodów czynników zewnętrznych szkolenia/konsultacje stacjonarne nie mogły by się odbyć. </w:t>
      </w:r>
    </w:p>
    <w:p>
      <w:pPr>
        <w:pStyle w:val="Normal"/>
        <w:suppressAutoHyphens w:val="false"/>
        <w:rPr/>
      </w:pPr>
      <w:r>
        <w:rPr>
          <w:rFonts w:eastAsia="Arial"/>
          <w:b/>
          <w:bCs/>
          <w:sz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> 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b/>
          <w:b/>
          <w:b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kern w:val="2"/>
          <w:sz w:val="22"/>
          <w:u w:val="single"/>
          <w:lang w:eastAsia="zh-CN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8: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Pytanie 1</w:t>
      </w:r>
    </w:p>
    <w:p>
      <w:pPr>
        <w:pStyle w:val="Normal"/>
        <w:suppressAutoHyphens w:val="false"/>
        <w:rPr/>
      </w:pPr>
      <w:r>
        <w:rPr>
          <w:sz w:val="22"/>
        </w:rPr>
        <w:t>Zamawiający specyfikuje w SWZ Część 2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Zamawiający wymaga wykonania zamówienia tj. dostawy sprzętu i oprogramowania oraz przeprowadzenia szkolenia w terminie do 90 dni liczonych od dnia podpisania umowy.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Prosimy o zmianę terminu na przynajmniej 120dni na realizację lub dopuszczenie możliwości awaryjnego wydłużenia terminu w przypadku potwierdzonych problemów z dostawami. Niektóre specyfikowane komponenty wymagają ich wyprodukowania co wydłuża czas dostawy a żaden producent nie zapewnia gwarantowanego terminu realizacji dla pojedynczych sztuk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Zamawiający wyraża zgodę i wydłuża czas realizacji do 120 dni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Pytanie 2</w:t>
      </w:r>
    </w:p>
    <w:p>
      <w:pPr>
        <w:pStyle w:val="Normal"/>
        <w:suppressAutoHyphens w:val="false"/>
        <w:rPr/>
      </w:pPr>
      <w:r>
        <w:rPr>
          <w:sz w:val="22"/>
        </w:rPr>
        <w:t>Zamawiający specyfikuje w Załącznik nr nr 8 do SWZ – Umowa(projekt) - § 6B Gwarancja, rękojmia i warunki serwisu dla pakietu nr 2, pkt.5-6: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Czas usunięcie awarii, usterki lub wady (rozumiane jako przywrócenie pierwotnej funkcjonalności) od powzięcia wiadomości o zaistniałych wadach do 7 dni roboczych w zakresie serwera.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Zaoferowanie gwarantowanego czasu naprawy 3dni lub 7dni w takim samym wymiarze podnosi koszty. Zazwyczaj czas naprawy serwerów renomowanych producentów objętych standardową gwarancją wynosi 2- 5dni roboczych, niemniej jednak w przypadku pewnych sytuacji może się ten czas wydłużyć poza okres 7dni roboczych. Proszę o wykreślenie pkt.5 oraz pkt.6 w całości co pozwoli zaproponować korzystniejszą ofertę Zamawiającemu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</w:p>
    <w:p>
      <w:pPr>
        <w:pStyle w:val="Normal"/>
        <w:suppressAutoHyphens w:val="false"/>
        <w:rPr/>
      </w:pPr>
      <w:r>
        <w:rPr>
          <w:b/>
          <w:bCs/>
          <w:sz w:val="22"/>
        </w:rPr>
        <w:t>Zamawiający nie wyraża zgody na usunięcie zapisów, natomiast zgadza się na wydłużenie czasu usunięcia awarii do 10 dni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Pytanie 3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Zamawiający specyfikuje w SWZ – Część 2: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Warunek dotyczący doświadczenia Wykonawcy: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„</w:t>
      </w:r>
      <w:r>
        <w:rPr>
          <w:sz w:val="22"/>
        </w:rPr>
        <w:t>W celu wykazania spełniania warunku udziału w postępowaniu Wykonawca musi wykazać, że w okresie ostatnich 3 lat przed upływem składania ofert, a jeżeli okres prowadzenia działalności jest krótszy – w tym okresie, należycie wykonał (zakończył) minimum dwa zamówienia , o wartości minimum 350.000,00 zł brutto (słownie: trzysta pięćdziesiąt tysięcy złotych 00/100), których przedmiotem była dostawa infrastruktury sprzętowej oraz oprogramowania zawierająca co najmniej dostawę: serwera, biblioteki taśmowej i/lub rozwiązania systemów kopii zapasowych”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Prosimy o zmianę na minimum jedno zamówienie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Zamawiający dokonuje zmiany.</w:t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W celu wykazania spełniania warunku udziału w postępowaniu Wykonawca musi wykazać, że w okresie ostatnich 3 lat przed upływem składania ofert, a jeżeli okres prowadzenia działalności jest krótszy – w tym okresie, należycie wykonał (zakończył) minimum jedno zamówienie , o wartości minimum 350.000,00 zł brutto (słownie: trzysta pięćdziesiąt tysięcy złotych 00/100), których przedmiotem była dostawa infrastruktury sprzętowej oraz oprogramowania zawierająca co najmniej dostawę: serwera, biblioteki taśmowej i/lub rozwiązania systemów kopii zapasowych…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W wyniku udzielonych odpowiedzi zmienia się wzór umowy (w załączeniu)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rmin składania i otwarcia ofert ulega zmianie, nowy termi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24.03.2025r. godz. 10:00 – składanie ofert, oraz 10:05 otwarcie ofer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/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187588057"/>
    <w:r>
      <w:rPr>
        <w:lang w:val="en-US" w:eastAsia="en-US"/>
      </w:rPr>
      <w:drawing>
        <wp:inline distT="0" distB="0" distL="0" distR="0">
          <wp:extent cx="5750560" cy="599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2:00Z</dcterms:created>
  <dc:creator>start</dc:creator>
  <dc:description/>
  <cp:keywords/>
  <dc:language>en-US</dc:language>
  <cp:lastModifiedBy>start</cp:lastModifiedBy>
  <cp:lastPrinted>2025-03-12T09:50:00Z</cp:lastPrinted>
  <dcterms:modified xsi:type="dcterms:W3CDTF">2025-03-19T08:54:00Z</dcterms:modified>
  <cp:revision>28</cp:revision>
  <dc:subject/>
  <dc:title/>
</cp:coreProperties>
</file>