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7.02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R.271.2.2025</w:t>
      </w:r>
    </w:p>
    <w:p>
      <w:pPr>
        <w:pStyle w:val="Normal"/>
        <w:suppressAutoHyphens w:val="false"/>
        <w:jc w:val="both"/>
        <w:rPr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dotyczy: postępowania w trybie podstawowym na zadanie: Przebudowa drogi gminnej Nr 120352E w miejscowości Dzierżązna od ul. Polnej i drogi gminnej Nr 120363E                      w miejscowości Leonów do drogi wojewódzkiej Nr 702.</w:t>
      </w:r>
    </w:p>
    <w:p>
      <w:pPr>
        <w:pStyle w:val="Normal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LuKpol Krzysztof Łuczak</w:t>
        <w:tab/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 xml:space="preserve">ul. Dąbska 26, 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9-210 Uniejów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2-26T14:32:00Z</dcterms:modified>
  <cp:revision>22</cp:revision>
  <dc:subject/>
  <dc:title>ZR/0726/5/05</dc:title>
</cp:coreProperties>
</file>