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(do zapytania ofertowego EZP.2600.18.2024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warunkami udziału w postępowaniu i metodologią oceny ofer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DMIOT ZAMÓWIE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Przedmiotem zamówienia jest </w:t>
      </w:r>
      <w:r>
        <w:rPr>
          <w:rFonts w:cs="Arial" w:ascii="Arial" w:hAnsi="Arial"/>
          <w:b/>
          <w:bCs/>
          <w:sz w:val="22"/>
          <w:szCs w:val="22"/>
        </w:rPr>
        <w:t>dostawa licencji ESET PROTECT Enterprise dla Wojewódzkiej Stacji Sanitarno – Epidemiologicznej w Bydgoszczy – 300 sz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TERMIN REALIZACJI ZAMÓWIENIA: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zamówienia –  </w:t>
      </w:r>
      <w:r>
        <w:rPr>
          <w:rFonts w:cs="Arial" w:ascii="Arial" w:hAnsi="Arial"/>
          <w:b/>
          <w:bCs/>
          <w:sz w:val="22"/>
          <w:szCs w:val="22"/>
          <w:u w:val="single"/>
        </w:rPr>
        <w:t>do 10 grudnia 2024 r.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ARUNKI UDZIAŁU W POSTĘPOWANIU </w:t>
      </w:r>
    </w:p>
    <w:p>
      <w:pPr>
        <w:pStyle w:val="Normal"/>
        <w:numPr>
          <w:ilvl w:val="0"/>
          <w:numId w:val="1"/>
        </w:numPr>
        <w:spacing w:before="0" w:after="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 udzielenie zamówienia mogą ubiegać się Wykonawcy, którzy </w:t>
      </w:r>
      <w:bookmarkStart w:id="0" w:name="_Hlk144975004"/>
      <w:r>
        <w:rPr>
          <w:rFonts w:cs="Arial" w:ascii="Arial" w:hAnsi="Arial"/>
          <w:sz w:val="22"/>
          <w:szCs w:val="22"/>
        </w:rPr>
        <w:t xml:space="preserve">posiadają uprawnienia </w:t>
        <w:br/>
        <w:t>do wykonywania określonej działalności lub czynności (jeżeli przepisy prawa nakładają obowiązek ich posiadania), posiadający wiedzę i doświadczenie niezbędne do wykonania zamówienia oraz dysponujący odpowiednim potencjałem technicznym oraz osobami zdolnymi do wykonania zamówienia</w:t>
      </w:r>
      <w:bookmarkEnd w:id="0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wykluczy z postepowania Wykonawcę z przyczyn, o których mowa </w:t>
        <w:br/>
        <w:t>w art. 7 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before="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m spełnienia warunków udziału w postępowaniu będzie złożenie przez Wykonawcę wraz z ofertą oświadczenia w tym zakresie.    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TODOLOGIA OCENY OFERT</w:t>
      </w:r>
    </w:p>
    <w:p>
      <w:pPr>
        <w:pStyle w:val="Normal"/>
        <w:spacing w:before="0" w:after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ceniane będą w 2 etapach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etap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cena w zakresie wymagań formalnych i kompletności ofert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sporządzić w 1 egzemplarzu, w języku polskim, i przesłać drogą elektroniczną, za pośrednictwem platformy zakupowej Open Nexus –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https://platformazakupowa.pl/pn/pwisbydgoszcz</w:t>
      </w:r>
      <w:r>
        <w:rPr>
          <w:rFonts w:cs="Arial" w:ascii="Arial" w:hAnsi="Arial"/>
          <w:sz w:val="22"/>
          <w:szCs w:val="22"/>
        </w:rPr>
        <w:t xml:space="preserve">, w zakładce dedykowanej postępowaniu w terminie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21 listopada 2024 roku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o formularza oferty niezbędne jest załączenie przez Wykonawcę następujących dokumentów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ełnomocnictwo do podpisania oferty (oryginał lub kopia potwierdzona za zgodność </w:t>
        <w:br/>
        <w:t>z oryginałem) względnie do podpisania innych dokumentów składanych wraz z ofertą, o ile prawo do ich podpisania nie wynika z CEIDG, KRS lub innych dokumentów złożonych wraz z ofertą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cenowy – Załącznik nr 2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akceptowane (podpisane) Ogólne warunki umowy – Załącznik nr 3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e Oświadczenia Wykonawcy – załącznik nr 4,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podpisana przez osoby upoważnione do reprezentowania Wykonawcy lub Wykonawców wspólnie ubiegających się o udzielenie zamówienia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badania ofert Zamawiający może wnioskować o złożenie wyjaśnień i uzupełnień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, która zostanie pozytywnie oceniona na I etapie przechodzi do kolejnego etapu oceny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etap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cena według kryteriów określonych poniżej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wyboru najkorzystniejszej oferty Zamawiający przyjmuje kryterium cena – 100 %. Zostanie wybrana oferta Wykonawcy z najniższą ceną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w ofercie cena musi uwzględniać wszystkie wymagania Zamawiającego określone w niniejszym zapytaniu oraz obejmować wszelkie koszty, jakie poniesie Wykonawca z tytułu należytego oraz zgodnego z obowiązującymi przepisami wykonania przedmiotu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 wyborze najkorzystniejszej oferty Zamawiający zawiadomi Wykonawców </w:t>
        <w:br/>
        <w:t>za pośrednictwem platformy zakupowej Open Nexus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V. POZOSTAŁE POSTANOWIEN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unieważnienia zapytania ofertowego w przypadku zaistnienia uzasadnionych przyczyn, jak również prawo unieważnienia zapytania ofertowego na każdym jego etapie bez podania przyczy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20"/>
        <w:szCs w:val="20"/>
      </w:rPr>
      <w:t>Sprawa EZP.2600.18.2024</w:t>
    </w:r>
  </w:p>
  <w:p>
    <w:pPr>
      <w:pStyle w:val="Header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obr1">
    <w:name w:val="nobr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Arial Narrow" w:hAnsi="Arial Narrow" w:cs="Arial Narrow"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">
    <w:name w:val="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5Znak">
    <w:name w:val=" Znak Znak5 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Znak1Znak">
    <w:name w:val=" Znak Znak Znak Znak Znak Znak Znak Znak Znak Znak Znak Znak Znak Znak Znak Znak Znak Znak Znak1 Znak"/>
    <w:basedOn w:val="Normal"/>
    <w:qFormat/>
    <w:pPr/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Akapitzlist">
    <w:name w:val="Akapit z listą"/>
    <w:basedOn w:val="Normal"/>
    <w:qFormat/>
    <w:pPr>
      <w:spacing w:before="0" w:after="12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5:00Z</dcterms:created>
  <dc:creator>jwalczak</dc:creator>
  <dc:description/>
  <cp:keywords/>
  <dc:language>en-US</dc:language>
  <cp:lastModifiedBy>mnowicka</cp:lastModifiedBy>
  <cp:lastPrinted>2024-11-15T11:37:00Z</cp:lastPrinted>
  <dcterms:modified xsi:type="dcterms:W3CDTF">2024-11-15T10:40:00Z</dcterms:modified>
  <cp:revision>70</cp:revision>
  <dc:subject/>
  <dc:title>Załącznik nr 1 do Zarządzenia</dc:title>
</cp:coreProperties>
</file>