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domierz 03.02.2025 r. 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Ś/301/2025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JAŚNIENIA TREŚCI SWZ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dotyczy: </w:t>
      </w:r>
      <w:r>
        <w:rPr>
          <w:rFonts w:eastAsia="Times New Roman" w:cs="Times New Roman" w:ascii="Times New Roman" w:hAnsi="Times New Roman"/>
          <w:lang w:eastAsia="pl-PL"/>
        </w:rPr>
        <w:t xml:space="preserve">postępowania o udzielenie zamówienia publicznego  na: </w:t>
      </w:r>
      <w:r>
        <w:rPr>
          <w:rFonts w:cs="Times New Roman" w:ascii="Times New Roman" w:hAnsi="Times New Roman"/>
          <w:b/>
          <w:bCs/>
        </w:rPr>
        <w:t>Wywóz i zagospodarowanie komunalnych osadów ściekowych z Oczyszczalni ścieków PGKiM w Sandomierzu Sp. z o.o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left="-709" w:firstLine="284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GKiM w Sandomierzu Sp. z o.o. ul. Przemysłowa 12 jako Zamawiający zgodnie z art. 284 ust. 2 ustawy z dnia 11 września 2019 r. Prawo zamówień publicznych wyjaśnia: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18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Czy zamawiający dopuszcza udział Wykonawcy, które nie posiada zezwolenia </w:t>
        <w:br/>
        <w:t>na przetwarzanie ani zbieranie odpadów, ale posiada umowy z instalacjami, które posiadają stosowne decyzje?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powiedź: 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nie zmienia SWZ w tym zakresie. </w:t>
      </w:r>
    </w:p>
    <w:p>
      <w:pPr>
        <w:pStyle w:val="Normal"/>
        <w:autoSpaceDE w:val="false"/>
        <w:spacing w:lineRule="auto" w:line="240" w:before="0" w:after="18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nie dopuszcza możliwości, w której Wykonawca składający ofertę nie posiadałby zezwolenia, o którym mowa w zapytaniu. </w:t>
      </w:r>
    </w:p>
    <w:p>
      <w:pPr>
        <w:pStyle w:val="Normal"/>
        <w:autoSpaceDE w:val="false"/>
        <w:spacing w:lineRule="auto" w:line="240" w:before="0" w:after="18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ynie Wykonawca ma obowiązek spełnić ten warunek udziału w postępowaniu. Może to zrobić samodzielnie składając ofertę lub poprzez ofertę wspólną z innym Wykonawcą, który dysponuje takim zezwoleniem. Wymagania dotyczące oferty wspólnej zostały opisane </w:t>
        <w:br/>
        <w:t>w SWZ.</w:t>
      </w:r>
    </w:p>
    <w:p>
      <w:pPr>
        <w:pStyle w:val="Normal"/>
        <w:autoSpaceDE w:val="false"/>
        <w:spacing w:lineRule="auto" w:line="240" w:before="0" w:after="18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Czy zamawiający dopuszcza udział podwykonawców w zakresie zagospodarowania odpadów?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ź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postawione przez Zamawiającego w postępowaniu, a narzucone ustawami szczególnymi wskazanymi w Rozdziale V SWZ nie pozwalają Zamawiającemu na wprowadzenie podwykonawstwa. </w:t>
      </w:r>
    </w:p>
    <w:p>
      <w:pPr>
        <w:pStyle w:val="Normal"/>
        <w:autoSpaceDE w:val="false"/>
        <w:spacing w:lineRule="auto" w:line="240" w:before="0" w:after="18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ynie Wykonawca ma obowiązek spełnić ten warunek udziału w postępowaniu. Może to zrobić samodzielnie składając ofertę lub poprzez ofertę wspólną z innym Wykonawcą, Wymagania dotyczące oferty wspólnej zostały opisane w SWZ.</w:t>
      </w:r>
    </w:p>
    <w:p>
      <w:pPr>
        <w:pStyle w:val="Normal"/>
        <w:autoSpaceDE w:val="false"/>
        <w:spacing w:lineRule="auto" w:line="240" w:before="0" w:after="18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Czy zamawiający dopuszcza zmiany podwykonawców na etapie realizacji umowy?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ź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puszcza taką zmianę zgodnie z art. 462 ust. 7 pzp.</w:t>
      </w:r>
    </w:p>
    <w:p>
      <w:pPr>
        <w:pStyle w:val="Normal"/>
        <w:autoSpaceDE w:val="false"/>
        <w:spacing w:lineRule="auto" w:line="240" w:before="0" w:after="18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ia dotyczące polegania Wykonawcy na zasobach zostały opisane w SWZ.</w:t>
      </w:r>
    </w:p>
    <w:p>
      <w:pPr>
        <w:pStyle w:val="Normal"/>
        <w:autoSpaceDE w:val="false"/>
        <w:spacing w:lineRule="auto" w:line="240" w:before="0" w:after="18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Czy Zamawiający zgodnie z Art. 121. Ustawy PZP Zastrzega obowiązek osobistej realizacji kluczowego zadania w postaci zagospodarowania odpadów?</w:t>
      </w:r>
    </w:p>
    <w:p>
      <w:pPr>
        <w:pStyle w:val="Normal"/>
        <w:autoSpaceDE w:val="false"/>
        <w:spacing w:lineRule="auto" w:line="240" w:before="0" w:after="18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ź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 tym zakresie nie korzysta z treści zapisów art. 121 pzp.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8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rosimy o udostępnienie zdjęć odpadów.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ź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mieszcza zdjęcie odpadów.</w:t>
      </w:r>
    </w:p>
    <w:p>
      <w:pPr>
        <w:pStyle w:val="Normal"/>
        <w:autoSpaceDE w:val="false"/>
        <w:spacing w:lineRule="auto" w:line="240" w:before="0" w:after="18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4627245" cy="20815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18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Jaka jest średnia waga załadunku na naczepę typu ruchoma podłoga (90m3)?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ź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informuję, iż masa 1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sadu ściekowego z Oczyszczalni ścieków  </w:t>
        <w:br/>
        <w:t>w Sandomierzu wynosi około 1,1 Mg.</w:t>
      </w:r>
    </w:p>
    <w:p>
      <w:pPr>
        <w:pStyle w:val="Normal"/>
        <w:autoSpaceDE w:val="false"/>
        <w:spacing w:lineRule="auto" w:line="240" w:before="0" w:after="18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Rozdziałem V pkt 5.1. SWZ Pojazdy transportujące komunalne osady ściekowe poza teren oczyszczalni muszą być szczelne, stabilne z łatwo demontowanym przykryciem skrzyni ładunkowej, czyste – bez pozostałości osadów na elementach zewnętrznych pojazdu (w tym między innymi na burtach i kołach.</w:t>
      </w:r>
    </w:p>
    <w:p>
      <w:pPr>
        <w:pStyle w:val="Normal"/>
        <w:autoSpaceDE w:val="false"/>
        <w:spacing w:lineRule="auto" w:line="240" w:before="0" w:after="18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Jaka jest średnia waga załadunku na naczepę typu wanna (50m3?)?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ź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informuję, iż masa 1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sadu ściekowego z Oczyszczalni ścieków  </w:t>
        <w:br/>
        <w:t>w Sandomierzu wynosi około 1,1 Mg.</w:t>
      </w:r>
    </w:p>
    <w:p>
      <w:pPr>
        <w:pStyle w:val="Normal"/>
        <w:autoSpaceDE w:val="false"/>
        <w:spacing w:lineRule="auto" w:line="240" w:before="0" w:after="18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Rozdziałem V pkt 5.1. SWZ Pojazdy transportujące komunalne osady ściekowe poza teren oczyszczalni muszą być szczelne, stabilne z łatwo demontowanym przykryciem skrzyni ładunkowej, czyste – bez pozostałości osadów na elementach zewnętrznych pojazdu (w tym między innymi na burtach i kołach.</w:t>
      </w:r>
    </w:p>
    <w:p>
      <w:pPr>
        <w:pStyle w:val="Normal"/>
        <w:autoSpaceDE w:val="false"/>
        <w:spacing w:lineRule="auto" w:line="240" w:before="0" w:after="18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Czy zamawiający wymaga podstawienia kontenerów? Jeśli tak, to o jakich wymiarach </w:t>
        <w:br/>
        <w:t>i jaka jest średnia waga załadunku na kontener danego typu?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ź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maga podstawienia kontenerów.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asumując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względu na specyfikę zamówienia i wynikające z tego obowiązki nałożone przez Ustawodawcę na Zamawiającego, warunki postawione w postępowaniu mogą być spełnione jedynie przez Wykonawcę samodzielnie lub poprzez złożenie oferty wspóln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miast w zakresie w jakim umożliwia treść art. 118 w związku z art. 112 ust.2 pkt 3-4 Wykonawca może polegać na zasobach podmiotów ich udostepniając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Wykonawca korzysta z potencjału podmiotu trzeciego, to musi zapewnić udział tego podmiotu w realizacji zamówienia, do których te zdolności są wymaga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dyfikuje zapisy SWZ poprzez wykreślenie § 6 Umowy stanowiącej załącznik Nr 12 do S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zapisy nie ulegają zmianie</w:t>
      </w:r>
    </w:p>
    <w:p>
      <w:pPr>
        <w:pStyle w:val="Normal"/>
        <w:tabs>
          <w:tab w:val="clear" w:pos="708"/>
          <w:tab w:val="left" w:pos="59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2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zes Zarządu</w:t>
      </w:r>
    </w:p>
    <w:p>
      <w:pPr>
        <w:pStyle w:val="Normal"/>
        <w:tabs>
          <w:tab w:val="clear" w:pos="708"/>
          <w:tab w:val="left" w:pos="5972" w:leader="none"/>
        </w:tabs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dr hab. Piotr Sołty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417" w:gutter="0" w:header="708" w:top="993" w:footer="66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Przedsiębiorstwo Gospodarki Komunalnej i Mieszkaniowej w Sandomierzu Sp. z o.o.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>27-600 Sandomierz, ul. Przemysłowa 12, tel.: (15)832-36-79, (15)832-23-26, (15)832-28-44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>REGON 830338452; NIP 864-000-25-49; KRS 0000145515; BDO 000000553; KONTO PKO Bank Polski S.A. o/Sandomierz 94-1020-4926-0000-1802-0008-3840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>Wysokość kapitału zakładowego 43 256 000 PLN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 xml:space="preserve">Prezes Zarządu Piotr Sołtyk, e-mail: </w:t>
    </w:r>
    <w:hyperlink r:id="rId1">
      <w:r>
        <w:rPr>
          <w:rStyle w:val="InternetLink"/>
          <w:sz w:val="12"/>
          <w:szCs w:val="12"/>
        </w:rPr>
        <w:t>sekretariat@pgkim.sandomierz.pl</w:t>
      </w:r>
    </w:hyperlink>
    <w:r>
      <w:rPr>
        <w:sz w:val="12"/>
        <w:szCs w:val="12"/>
      </w:rPr>
      <w:t xml:space="preserve">, </w:t>
    </w:r>
    <w:hyperlink r:id="rId2">
      <w:r>
        <w:rPr>
          <w:rStyle w:val="InternetLink"/>
          <w:sz w:val="12"/>
          <w:szCs w:val="12"/>
        </w:rPr>
        <w:t>www.pgkim.sandomierz.pl</w:t>
      </w:r>
    </w:hyperlink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76630</wp:posOffset>
          </wp:positionH>
          <wp:positionV relativeFrom="paragraph">
            <wp:posOffset>-285750</wp:posOffset>
          </wp:positionV>
          <wp:extent cx="1064895" cy="10648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Przedsiębiorstwo Gospodarki Komunalnej i Mieszkaniowej</w:t>
    </w:r>
  </w:p>
  <w:p>
    <w:pPr>
      <w:pStyle w:val="Normal"/>
      <w:spacing w:before="0" w:after="0"/>
      <w:ind w:left="284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32940</wp:posOffset>
          </wp:positionH>
          <wp:positionV relativeFrom="paragraph">
            <wp:posOffset>69215</wp:posOffset>
          </wp:positionV>
          <wp:extent cx="3465830" cy="699135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mallCaps/>
        <w:color w:val="5F497A"/>
        <w:sz w:val="28"/>
        <w:szCs w:val="28"/>
      </w:rPr>
      <w:t xml:space="preserve"> </w:t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w Sandomierzu Sp. z o.o.</w:t>
    </w:r>
  </w:p>
  <w:p>
    <w:pPr>
      <w:pStyle w:val="Normal"/>
      <w:spacing w:lineRule="atLeast" w:line="0" w:before="0" w:after="0"/>
      <w:ind w:left="-1418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rPr>
        <w:rFonts w:cs="Times New Roman" w:ascii="Times New Roman" w:hAnsi="Times New Roman"/>
        <w:b/>
        <w:smallCaps/>
        <w:color w:val="5F497A"/>
        <w:sz w:val="28"/>
        <w:szCs w:val="28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rStyle w:val="InternetLink"/>
        <w:rFonts w:ascii="Times New Roman" w:hAnsi="Times New Roman" w:cs="Times New Roman"/>
        <w:b/>
        <w:b/>
        <w:smallCaps/>
        <w:color w:val="5F497A"/>
        <w:sz w:val="28"/>
        <w:szCs w:val="28"/>
        <w:u w:val="none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1620</wp:posOffset>
                </wp:positionH>
                <wp:positionV relativeFrom="paragraph">
                  <wp:posOffset>94615</wp:posOffset>
                </wp:positionV>
                <wp:extent cx="635" cy="635"/>
                <wp:effectExtent l="0" t="0" r="0" b="0"/>
                <wp:wrapNone/>
                <wp:docPr id="4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20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color w:val="54416B"/>
          <w:sz w:val="18"/>
          <w:szCs w:val="18"/>
        </w:rPr>
        <w:t>sekretariat@pgkim.sandomierz.pl</w:t>
      </w:r>
    </w:hyperlink>
    <w:r>
      <w:rPr>
        <w:color w:val="54416B"/>
        <w:sz w:val="18"/>
        <w:szCs w:val="18"/>
      </w:rPr>
      <w:t xml:space="preserve"> / </w:t>
    </w:r>
    <w:hyperlink r:id="rId4">
      <w:r>
        <w:rPr>
          <w:rStyle w:val="InternetLink"/>
          <w:color w:val="54416B"/>
          <w:sz w:val="18"/>
          <w:szCs w:val="18"/>
        </w:rPr>
        <w:t>www.pgkim.sandomierz.pl</w:t>
      </w:r>
    </w:hyperlink>
  </w:p>
  <w:p>
    <w:pPr>
      <w:pStyle w:val="Header"/>
      <w:spacing w:lineRule="atLeast" w:line="0"/>
      <w:ind w:left="-1701" w:hanging="0"/>
      <w:rPr>
        <w:rStyle w:val="InternetLink"/>
        <w:color w:val="54416B"/>
        <w:sz w:val="18"/>
        <w:szCs w:val="18"/>
      </w:rPr>
    </w:pPr>
    <w:r>
      <w:rPr>
        <w:rStyle w:val="InternetLink"/>
        <w:color w:val="54416B"/>
        <w:sz w:val="18"/>
        <w:szCs w:val="18"/>
      </w:rPr>
      <w:t>tel. (15) 832-36-79</w:t>
    </w:r>
  </w:p>
  <w:p>
    <w:pPr>
      <w:pStyle w:val="Header"/>
      <w:spacing w:lineRule="auto" w:line="360"/>
      <w:ind w:left="-851" w:hanging="0"/>
      <w:rPr>
        <w:rStyle w:val="InternetLink"/>
        <w:color w:val="54416B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090930</wp:posOffset>
              </wp:positionH>
              <wp:positionV relativeFrom="paragraph">
                <wp:posOffset>58420</wp:posOffset>
              </wp:positionV>
              <wp:extent cx="6715125" cy="635"/>
              <wp:effectExtent l="0" t="0" r="0" b="0"/>
              <wp:wrapNone/>
              <wp:docPr id="5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899b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85.9pt;margin-top:4.6pt;width:0pt;height:0pt" type="_x0000_t32">
              <v:stroke color="#a899b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-1418" w:hanging="0"/>
      <w:rPr>
        <w:color w:val="54416B"/>
        <w:sz w:val="18"/>
        <w:szCs w:val="18"/>
      </w:rPr>
    </w:pPr>
    <w:r>
      <w:rPr>
        <w:color w:val="54416B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gkim.sandomierz.pl" TargetMode="External"/><Relationship Id="rId2" Type="http://schemas.openxmlformats.org/officeDocument/2006/relationships/hyperlink" Target="../AppData/Local/Microsoft/Windows/Supervisor/Pulpit/pisma/gotowe/www.pgkim.sandomier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sekretariat@pgkim.sandomierz.pl" TargetMode="External"/><Relationship Id="rId4" Type="http://schemas.openxmlformats.org/officeDocument/2006/relationships/hyperlink" Target="../AppData/Local/Microsoft/Windows/Supervisor/Pulpit/pisma/gotowe/www.pgkim.sandomie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19:00Z</dcterms:created>
  <dc:creator>PGKiM w Sandomierzu Sp. z o.o.</dc:creator>
  <dc:description/>
  <cp:keywords/>
  <dc:language>en-US</dc:language>
  <cp:lastModifiedBy>PGKiM Zamówienia</cp:lastModifiedBy>
  <cp:lastPrinted>2023-12-12T09:44:00Z</cp:lastPrinted>
  <dcterms:modified xsi:type="dcterms:W3CDTF">2025-02-03T12:39:00Z</dcterms:modified>
  <cp:revision>4</cp:revision>
  <dc:subject/>
  <dc:title/>
</cp:coreProperties>
</file>