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bookmarkStart w:id="0" w:name="_Hlk506208016"/>
      <w:r>
        <w:rPr>
          <w:rFonts w:cs="Cambria" w:ascii="Cambria" w:hAnsi="Cambria"/>
          <w:iCs/>
          <w:sz w:val="22"/>
          <w:szCs w:val="22"/>
        </w:rPr>
        <w:t xml:space="preserve">Numer referencyjny: </w:t>
      </w:r>
      <w:r>
        <w:rPr>
          <w:rFonts w:cs="Cambria" w:ascii="Cambria" w:hAnsi="Cambria"/>
          <w:b/>
          <w:iCs/>
          <w:sz w:val="22"/>
          <w:szCs w:val="22"/>
        </w:rPr>
        <w:t>ZZP.26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0</w:t>
      </w:r>
      <w:r>
        <w:rPr>
          <w:rFonts w:cs="Cambria" w:ascii="Cambria" w:hAnsi="Cambria"/>
          <w:b/>
          <w:iCs/>
          <w:sz w:val="22"/>
          <w:szCs w:val="22"/>
        </w:rPr>
        <w:t>.1.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17.</w:t>
      </w:r>
      <w:r>
        <w:rPr>
          <w:rFonts w:cs="Cambria" w:ascii="Cambria" w:hAnsi="Cambria"/>
          <w:b/>
          <w:iCs/>
          <w:sz w:val="22"/>
          <w:szCs w:val="22"/>
        </w:rPr>
        <w:t>20</w:t>
      </w:r>
      <w:bookmarkEnd w:id="0"/>
      <w:r>
        <w:rPr>
          <w:rFonts w:cs="Cambria" w:ascii="Cambria" w:hAnsi="Cambria"/>
          <w:b/>
          <w:iCs/>
          <w:sz w:val="22"/>
          <w:szCs w:val="22"/>
        </w:rPr>
        <w:t>2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5</w:t>
        <w:tab/>
        <w:tab/>
        <w:tab/>
        <w:tab/>
        <w:tab/>
        <w:t xml:space="preserve">           Załącznik nr 6</w:t>
      </w:r>
      <w:r>
        <w:rPr>
          <w:rFonts w:cs="Cambria" w:ascii="Cambria" w:hAnsi="Cambria"/>
          <w:b/>
          <w:bCs/>
          <w:iCs/>
          <w:sz w:val="22"/>
          <w:szCs w:val="22"/>
        </w:rPr>
        <w:tab/>
      </w:r>
    </w:p>
    <w:p>
      <w:pPr>
        <w:pStyle w:val="Nagwek6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6"/>
        <w:spacing w:lineRule="auto" w:line="360"/>
        <w:rPr/>
      </w:pPr>
      <w:r>
        <w:rPr>
          <w:rFonts w:cs="Cambria" w:ascii="Cambria" w:hAnsi="Cambria"/>
          <w:sz w:val="22"/>
          <w:szCs w:val="22"/>
        </w:rPr>
        <w:t>UMOWA  Nr ZZP.261.1.....2025</w:t>
      </w:r>
    </w:p>
    <w:p>
      <w:pPr>
        <w:pStyle w:val="Nagwek6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..…………….. roku w Lublinie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w Lublinie przy  ul. Filaretów 44, kod: 20-609, wpisaną do rejestru przedsiębiorców prowadzonego przez </w:t>
        <w:br/>
        <w:t xml:space="preserve">Sąd Rejonowy Lublin-Wschód w Lublinie z siedzibą w Świdniku, VI Wydział Gospodarczy Krajowego Rejestru Sądowego pod numerem KRS: 0000390895, kapitał zakładowy: …………………………… PLN, </w:t>
        <w:br/>
        <w:t xml:space="preserve">Regon: 060972765, NIP 712 325 37 42, </w:t>
      </w:r>
    </w:p>
    <w:p>
      <w:pPr>
        <w:pStyle w:val="Standard"/>
        <w:tabs>
          <w:tab w:val="clear" w:pos="709"/>
          <w:tab w:val="left" w:pos="8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  <w:tab/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Subtitl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Western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z siedzibą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………………………………………………………., kod: ………………………….., </w:t>
      </w:r>
      <w:r>
        <w:rPr>
          <w:rFonts w:cs="Cambria" w:ascii="Cambria" w:hAnsi="Cambria"/>
          <w:sz w:val="22"/>
          <w:szCs w:val="22"/>
        </w:rPr>
        <w:t xml:space="preserve">wpisaną do Krajowego Rejestru Sądowego pod nr KRS ………………………., Regon: …………………, NIP …………………, kapitał zakładowy/kapitał zakładowy i wpłacony: …………………………. PLN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keepNext w:val="false"/>
        <w:widowControl/>
        <w:spacing w:lineRule="auto" w:line="360" w:before="0" w:after="0"/>
        <w:jc w:val="both"/>
        <w:rPr/>
      </w:pPr>
      <w:r>
        <w:rPr>
          <w:rFonts w:cs="Times New Roman" w:ascii="Cambria" w:hAnsi="Cambria"/>
          <w:sz w:val="22"/>
          <w:szCs w:val="22"/>
          <w:lang w:eastAsia="pl-PL"/>
        </w:rPr>
        <w:t xml:space="preserve">Umowa została zawarta w wyniku postępowania przeprowadzonego w trybie podstawowym </w:t>
        <w:br/>
      </w:r>
      <w:r>
        <w:rPr>
          <w:rFonts w:cs="Times New Roman" w:ascii="Cambria" w:hAnsi="Cambria"/>
          <w:sz w:val="22"/>
          <w:szCs w:val="22"/>
          <w:lang w:val="pl-PL" w:eastAsia="en-US"/>
        </w:rPr>
        <w:t>z możliwością negocjacji na podstawie art. 275 pkt. 2)</w:t>
      </w:r>
      <w:r>
        <w:rPr>
          <w:rFonts w:cs="Times New Roman" w:ascii="Cambria" w:hAnsi="Cambria"/>
          <w:sz w:val="22"/>
          <w:szCs w:val="22"/>
          <w:lang w:eastAsia="pl-PL"/>
        </w:rPr>
        <w:t xml:space="preserve">, zgodnie z przepisami ustawy z dnia </w:t>
        <w:br/>
        <w:t>11 września 2019 r. Prawo zamówień publicznych (t.j. Dz. U. z 202</w:t>
      </w:r>
      <w:r>
        <w:rPr>
          <w:rFonts w:cs="Times New Roman" w:ascii="Cambria" w:hAnsi="Cambria"/>
          <w:sz w:val="22"/>
          <w:szCs w:val="22"/>
          <w:lang w:val="pl-PL" w:eastAsia="pl-PL"/>
        </w:rPr>
        <w:t xml:space="preserve">4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r. poz. </w:t>
      </w:r>
      <w:r>
        <w:rPr>
          <w:rFonts w:cs="Times New Roman" w:ascii="Cambria" w:hAnsi="Cambria"/>
          <w:sz w:val="22"/>
          <w:szCs w:val="22"/>
          <w:lang w:val="pl-PL" w:eastAsia="pl-PL"/>
        </w:rPr>
        <w:t>1320).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rzedmiot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dmiotem niniejszej Umowy jes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sz w:val="22"/>
          <w:szCs w:val="22"/>
          <w:lang w:val="en-US" w:eastAsia="en-US"/>
        </w:rPr>
        <w:t xml:space="preserve">wykonanie </w:t>
      </w:r>
      <w:bookmarkStart w:id="1" w:name="_Hlk176866826"/>
      <w:r>
        <w:rPr>
          <w:rFonts w:cs="Times New Roman" w:ascii="Cambria" w:hAnsi="Cambria"/>
          <w:b/>
          <w:sz w:val="22"/>
          <w:szCs w:val="22"/>
          <w:lang w:val="en-US" w:eastAsia="en-US"/>
        </w:rPr>
        <w:t xml:space="preserve">robót budowlanych </w:t>
      </w:r>
      <w:r>
        <w:rPr>
          <w:rFonts w:cs="Cambria" w:ascii="Cambria" w:hAnsi="Cambria"/>
          <w:b/>
          <w:sz w:val="22"/>
          <w:szCs w:val="22"/>
        </w:rPr>
        <w:t xml:space="preserve">polegających na </w:t>
      </w:r>
      <w:bookmarkEnd w:id="1"/>
      <w:r>
        <w:rPr>
          <w:rFonts w:cs="Cambria" w:ascii="Cambria" w:hAnsi="Cambria"/>
          <w:b/>
          <w:sz w:val="22"/>
          <w:szCs w:val="22"/>
        </w:rPr>
        <w:t xml:space="preserve">konserwacji dźwigarów Stadionu Motor Lublin Arena, </w:t>
      </w:r>
      <w:r>
        <w:rPr>
          <w:rFonts w:cs="Cambria" w:ascii="Cambria" w:hAnsi="Cambria"/>
          <w:sz w:val="22"/>
          <w:szCs w:val="22"/>
        </w:rPr>
        <w:t>zgodnie z ofertą Wykonawcy z dnia ………………….. 2025 r., zwane dalej Roboty.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  <w:bCs/>
          <w:sz w:val="22"/>
          <w:szCs w:val="22"/>
        </w:rPr>
        <w:t>Szczegółowy zakres przedmiotu zam</w:t>
      </w:r>
      <w:r>
        <w:rPr>
          <w:rFonts w:cs="Cambria" w:ascii="Cambria" w:hAnsi="Cambria"/>
          <w:sz w:val="22"/>
          <w:szCs w:val="22"/>
        </w:rPr>
        <w:t>ówienia określaj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Warunków Zamówienia (SWZ)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śnienia oraz modyfikacje SWZ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acja projektowa, na którą składają się: </w:t>
      </w:r>
      <w:r>
        <w:rPr>
          <w:rFonts w:eastAsia="Tahoma" w:cs="Times New Roman" w:ascii="Cambria" w:hAnsi="Cambria"/>
          <w:iCs/>
          <w:sz w:val="22"/>
          <w:szCs w:val="22"/>
        </w:rPr>
        <w:t xml:space="preserve">Dokumentacja Techniczna, </w:t>
      </w:r>
      <w:r>
        <w:rPr>
          <w:rFonts w:cs="Cambria" w:ascii="Cambria" w:hAnsi="Cambria"/>
          <w:sz w:val="22"/>
          <w:szCs w:val="22"/>
        </w:rPr>
        <w:t>przedmiary robót (PRD)</w:t>
      </w:r>
      <w:r>
        <w:rPr>
          <w:rFonts w:eastAsia="Tahoma" w:cs="Times New Roman" w:ascii="Cambria" w:hAnsi="Cambria"/>
          <w:iCs/>
          <w:sz w:val="22"/>
          <w:szCs w:val="22"/>
        </w:rPr>
        <w:t xml:space="preserve"> (materiał pomocniczy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szelkie rozbieżności powstałe na etapie realizacji Umowy, interpretowane będą w oparciu                    o dokumenty wyszczególnione w ust. 2 niniejszego paragraf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zapoznał się i znane są mu warunki lokalne oraz zakres Robót zawarty          w dokumentach wyszczególnionych w ust. 2 niniejszego paragraf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Do wykonania Robót budowlanych mogą być stosowane tylko wyroby dopuszczone do obrotu                    </w:t>
      </w:r>
      <w:r>
        <w:rPr>
          <w:rFonts w:cs="Cambria" w:ascii="Cambria" w:hAnsi="Cambria"/>
          <w:spacing w:val="2"/>
          <w:sz w:val="22"/>
          <w:szCs w:val="22"/>
        </w:rPr>
        <w:t xml:space="preserve">i stosowania w budownictwie, zgodnie z dyspozycjami  ustawy </w:t>
      </w:r>
      <w:r>
        <w:rPr>
          <w:rFonts w:cs="Cambria" w:ascii="Cambria" w:hAnsi="Cambria"/>
          <w:sz w:val="22"/>
          <w:szCs w:val="22"/>
          <w:lang w:eastAsia="pl-PL"/>
        </w:rPr>
        <w:t xml:space="preserve">z dnia 7 lipca 1994 r. Prawo Budowlane. </w:t>
      </w:r>
      <w:r>
        <w:rPr>
          <w:rFonts w:cs="Cambria" w:ascii="Cambria" w:hAnsi="Cambria"/>
          <w:spacing w:val="5"/>
          <w:sz w:val="22"/>
          <w:szCs w:val="22"/>
        </w:rPr>
        <w:t xml:space="preserve">Wykonawca ma obowiązek </w:t>
      </w:r>
      <w:r>
        <w:rPr>
          <w:rFonts w:cs="Cambria" w:ascii="Cambria" w:hAnsi="Cambria"/>
          <w:spacing w:val="-2"/>
          <w:sz w:val="22"/>
          <w:szCs w:val="22"/>
        </w:rPr>
        <w:t xml:space="preserve">przekazać Zamawiającemu na każde jego żądanie certyfikaty na znak bezpieczeństwa, deklarację zgodności lub certyfikat zgodności z Polską Normą przenoszącą europejskie normy zharmonizowane </w:t>
      </w:r>
      <w:r>
        <w:rPr>
          <w:rFonts w:cs="Cambria" w:ascii="Cambria" w:hAnsi="Cambria"/>
          <w:spacing w:val="-3"/>
          <w:sz w:val="22"/>
          <w:szCs w:val="22"/>
        </w:rPr>
        <w:t xml:space="preserve">lub aprobatę techniczną na materiały i wyroby przed ich </w:t>
      </w:r>
      <w:r>
        <w:rPr>
          <w:rFonts w:cs="Cambria" w:ascii="Cambria" w:hAnsi="Cambria"/>
          <w:spacing w:val="-5"/>
          <w:sz w:val="22"/>
          <w:szCs w:val="22"/>
        </w:rPr>
        <w:t>wbudowaniem, nie później niż do dnia wskazanego przez inspektora nadzor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pacing w:val="-5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Na żądanie Zamawiającego (inspektora nadzoru) w zakresie dodatkowego zbadania jakości Robót wykonanych z materiałów Wykonawcy, Wykonawca zapewni potrzebne oprzyrządowanie, fachowy zespół wykonawczy oraz materiały niezbędne do wykonania bada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pacing w:val="-5"/>
          <w:sz w:val="22"/>
          <w:szCs w:val="22"/>
        </w:rPr>
        <w:t>Koszt wykonania badań lub ekspertyz obciąża wyłącznie Wykonawcę, jeżeli w rezultacie ich przeprowadzenia okaże się, że zastosowane materiały, technologie, bądź wykonanie robót jest niezgodne z umową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Stron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Subtitle"/>
        <w:numPr>
          <w:ilvl w:val="0"/>
          <w:numId w:val="16"/>
        </w:numPr>
        <w:spacing w:lineRule="auto" w:line="360"/>
        <w:ind w:left="426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idłowe wykonanie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zgodnie z </w:t>
      </w:r>
      <w:r>
        <w:rPr>
          <w:rFonts w:cs="Cambria" w:ascii="Cambria" w:hAnsi="Cambria"/>
          <w:sz w:val="22"/>
          <w:szCs w:val="22"/>
          <w:lang w:val="pl-PL"/>
        </w:rPr>
        <w:t>Dokumentacją techniczną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>SWZ</w:t>
      </w:r>
      <w:r>
        <w:rPr>
          <w:rFonts w:cs="Cambria" w:ascii="Cambria" w:hAnsi="Cambria"/>
          <w:sz w:val="22"/>
          <w:szCs w:val="22"/>
        </w:rPr>
        <w:t xml:space="preserve"> wraz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wyjaśnieniami, ofertą Wykonawcy, zasadami wiedzy technicznej, aktualnie obowiązującymi normami, zasadami budowlanymi,  prawem budowlanym wraz z aktami wykonawczymi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zagospodarowania i urządzenia terenu inwestycji,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istniejących obiektów oraz infrastruktury technicznej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obór właściwej organizacji robót i odpowiedniego sprzętu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sunięcie wszelkich szkód powstałych w wyniku prowadzeni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przywrócenie terenu w rejonie prowadzonych robót do stanu pierwotnego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sporządzenie dokumentacji odbiorowej w formie operatu kolaudacyjnego i dokumentacji powykonawczej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57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o obowiązków Zamawiającego należ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wymaganych przez właściwe przepisy czynności związanych </w:t>
        <w:br/>
        <w:t xml:space="preserve">z przygotowaniem, nadzorowaniem i realizowaniem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budowlanych  w terminach i na zasadach określonych 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a w przypadku braku stosownych regulacji </w:t>
        <w:br/>
        <w:t xml:space="preserve">w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dokonywanie czynności niezwłocznie w sposób umożliwiający Wykonawcy robót prawidłową i terminową realizację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tokolarne przekazanie </w:t>
      </w:r>
      <w:r>
        <w:rPr>
          <w:rFonts w:cs="Cambria" w:ascii="Cambria" w:hAnsi="Cambria"/>
          <w:sz w:val="22"/>
          <w:szCs w:val="22"/>
          <w:lang w:val="pl-PL"/>
        </w:rPr>
        <w:t>Terenu 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apewnienie nadzoru inwestorskiego – nadzór inwestorski będzie pełniony przez Instytut Badawczy Dróg i Mostów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odbior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terminowej zapłaty wynagrodzenia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akresie wzajemnego współdziałania przy realizacji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</w:t>
      </w:r>
      <w:r>
        <w:rPr>
          <w:rFonts w:cs="Cambria" w:ascii="Cambria" w:hAnsi="Cambria"/>
          <w:sz w:val="22"/>
          <w:szCs w:val="22"/>
          <w:lang w:val="pl-PL"/>
        </w:rPr>
        <w:t>Strony</w:t>
      </w:r>
      <w:r>
        <w:rPr>
          <w:rFonts w:cs="Cambria" w:ascii="Cambria" w:hAnsi="Cambria"/>
          <w:sz w:val="22"/>
          <w:szCs w:val="22"/>
        </w:rPr>
        <w:t xml:space="preserve"> zobowiązują się działać niezwłocznie, przestrzegając obowiązujących przepisów prawa i ustalonych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wyczajów.</w:t>
      </w:r>
    </w:p>
    <w:p>
      <w:pPr>
        <w:pStyle w:val="Normal"/>
        <w:spacing w:lineRule="auto" w:line="360"/>
        <w:ind w:left="42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przekazując protokolarnie Wykonawcy, teren dla wykonania Robót, wskaże jego granice. 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przyjęciu terenu, Wykonawca staje się odpowiedzialny za niego w rozumieniu przepisów prawa budowlanego.</w:t>
      </w:r>
    </w:p>
    <w:p>
      <w:pPr>
        <w:pStyle w:val="Normal"/>
        <w:spacing w:lineRule="auto" w:line="360"/>
        <w:ind w:left="426" w:right="-8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strzec bezpieczeństwa powierzonego mienia i osób znajdujących się         na terenie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później w dniu przekazania miejsca robót Wykonawca zobowiązuje się do przedłożenia Zamawiającemu, wykazu  osób zatrudnionych na umowę o pracę mających realizować przedmiot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w terminie 3 dni licząc od dnia podpisania umowy zobowiązuje się do przedłożenia Zamawiającemu oryginału polisy lub innego dokumentu ubezpieczenia od odpowiedzialności cywilnej w zakresie prowadzonej działalności o wartości nie mniejszej niż: 1 000 000,00 zł (słownie: jeden milion zł 00/100)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oraz przekazania jego kopii potwierdzonej za zgodność </w:t>
        <w:br/>
        <w:t>z oryginałem Wykonawca zobowiązany jest przez cały okres trwania Umowy, do terminu odbioru końcowego Robót, posiadać aktualnie obowiązujący dokument ubezpiecz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umożliwić Zamawiającemu w każdym czasie przeprowadzenie kontroli miejsca realizowanych Robót oraz wszelkich okoliczności dotyczących bezpośredniej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ce będące przedmiotem zamówienia będą prowadzone </w:t>
      </w:r>
      <w:r>
        <w:rPr>
          <w:rFonts w:cs="Cambria" w:ascii="Cambria" w:hAnsi="Cambria"/>
          <w:b/>
          <w:bCs/>
          <w:sz w:val="22"/>
          <w:szCs w:val="22"/>
        </w:rPr>
        <w:t>w czynnym obiekcie</w:t>
      </w:r>
      <w:r>
        <w:rPr>
          <w:rFonts w:cs="Cambria" w:ascii="Cambria" w:hAnsi="Cambria"/>
          <w:sz w:val="22"/>
          <w:szCs w:val="22"/>
        </w:rPr>
        <w:t>. Wykonawca ma obowiązek takiej organizacji pracy, by nie zakłócała normalnego funkcjonowania obiektu. 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zasie realizacji Robót Wykonawca będzie utrzymywał teren przyległy do miejsca prac w stanie wolnym od przeszkód komunikacyjnych oraz nie będzie składował na nim jakichkolwiek odpadów     oraz urządzeń prowizorycznych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zadania, Wykonawca zobowiązany jest uporządkować miejsce Robót i przyległy teren, przekazując go Zamawiającemu w dacie odbioru końcowego w stanie umożliwiającym prawidłową eksploatację obiektu.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  <w:t>Personel Wykonawcy</w:t>
      </w:r>
    </w:p>
    <w:p>
      <w:pPr>
        <w:pStyle w:val="Normal"/>
        <w:spacing w:lineRule="auto" w:line="360"/>
        <w:ind w:left="720" w:right="-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1.  Wykonawca zobowiązuje się, iż on oraz podwykonawcy zatrudniać będą na podstawie stosunku pracy w rozumieniu przepisów ustawy z dnia 26 czerwca 1974 r. – Kodeks pracy osoby, które będą wykonywać czynności związane z realizacją niniejszego zamówienia tj. wykonujące  czynności związane z realizacji Robót w ramach realizacji przedmiotu zamówien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2.    W trakcie realizacji przedmiotu Umowy Zamawiający uprawniony jest do wykonywania czynności kontrolnych wobec Wykonawcy odnośnie spełniania przez Wykonawcę lub podwykonawcę wymogu zatrudnienia na podstawie umowy o pracę osoby/osób wykonujących wskazane </w:t>
        <w:br/>
        <w:t xml:space="preserve">w ust. 1 czynności. Zamawiający uprawniony jest w szczególności do żądania w terminie 5 dni roboczych przedłożenia oświadczeń i dokumentów, o których mowa w art. 438 ust. 2 Pzp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3.    W przypadku niespełnienia przez Wykonawcę lub podwykonawcę wymogu, o którym mowa </w:t>
        <w:br/>
        <w:t>w ust. 1, albo niezłożenia dokumentów, o których mowa w ust. 2, Wykonawca zapłaci Zamawiającemu karę umowną w wysokości określonej odpowiednio w §16 ust. 1 lit. j). Niezłożenie przez wykonawcę w terminie żądanych danych w celu potwierdzenia spełnienia przez Wykonawcę lub podwykonawcę wymogu zatrudnienia na podstawie umowy o pracę traktowane będzie jako niespełnienie przez Wykonawcę lub podwykonawcę wymogu zatrudnienia na podstawie stosunku pracy osób wykonujących czynności wskazane w ust. 1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4.  </w:t>
      </w:r>
      <w:r>
        <w:rPr>
          <w:rFonts w:cs="Cambria" w:ascii="Cambria" w:hAnsi="Cambria"/>
          <w:sz w:val="22"/>
          <w:szCs w:val="22"/>
        </w:rPr>
        <w:t xml:space="preserve">Wykonawca ponosi odpowiedzialność za osoby przez siebie zatrudnione na umowę o pracę </w:t>
        <w:br/>
        <w:t>i dopuszczone do wykonywania czynności objętych niniejszą Umową i zobowiązuje się do przedłożenia na każde wezwanie Zamawiającego n/w dokumentów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</w:t>
        <w:tab/>
        <w:t xml:space="preserve">oświadczenia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/>
      </w:pPr>
      <w:r>
        <w:rPr>
          <w:rFonts w:cs="Cambria" w:ascii="Cambria" w:hAnsi="Cambria"/>
          <w:sz w:val="22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</w:t>
        <w:tab/>
        <w:t xml:space="preserve">innych dokumentów, </w:t>
      </w:r>
    </w:p>
    <w:p>
      <w:pPr>
        <w:pStyle w:val="NormalnyWeb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ierających informacje, w tym dane osobowe, niezbędne do weryfikacji zatrudnienia na podstawie umowy o pracę, w szczególności imię i nazwisko zatrudnionego pracownika, datę  zawarcia umowy o pracę, rodzaj umowy o pracę i zakres obowiązków pracownika.</w:t>
      </w:r>
    </w:p>
    <w:p>
      <w:pPr>
        <w:pStyle w:val="NormalnyWeb"/>
        <w:suppressAutoHyphens w:val="false"/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5.   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zasadnionych wątpliwości co do przestrzegania prawa pracy przez Wykonawcę lub podwykonawcę, Zamawiający może zwrócić się również o przeprowadzenie kontroli przez Państwową Inspekcję Prac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6.    W przypadku zmiany pracownika wykonującego czynności, o których mowa w ust. 1, Wykonawca lub podwykonawca zobowiązany jest do potwierdzenia, że osoba ta spełnia określone w umowie wymagania. Zmiana pracownika nie wymaga zmiany umowy. </w:t>
      </w:r>
    </w:p>
    <w:p>
      <w:pPr>
        <w:pStyle w:val="TextBody"/>
        <w:rPr>
          <w:rFonts w:ascii="Cambria" w:hAnsi="Cambria"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val="pl-PL"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iły własne i Podwykonawcy </w:t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6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– zgodnie z oświadczeniem zawartym w Ofercie – zamówienie wykona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bez udziału podwykonawców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podwykonawców, w zakresie robót _____________________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________________________, tj. Podmiotu Udostępniającego Zasoby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w zakresie robót __________________________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Roboty inne niż wymienione w ust. 1 pkt 2) lub pkt 3) Wykonawca wykona siłami własnymi, </w:t>
        <w:br/>
        <w:t>z zastrzeżeniem ust. 3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Wykonawca, w trakcie realizacji przedmiotu Umowy, chce wykonać przy udziale Podwykonawców roboty inne niż wskazane w ust. 1 pkt 2) lub pkt 3) to nie później niż na 14 dni przed planowanym rozpoczęciem tych robót przekaże Zamawiającemu pisemny wniosek wraz </w:t>
        <w:br/>
        <w:t xml:space="preserve">z uzasadnieniem oraz umowę, o której mowa w ust. 5. Dalszy tryb postępowania określają </w:t>
        <w:br/>
        <w:t>ust. 6 – 12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zmiana albo rezygnacja z podwykonawcy dotyczy podmiotu, na którego zasoby Wykonawca powoływał się, na zasadach określonych w art. 118 ust. 1 ustawy z dnia 11 września 2019 r. Prawo zamówień publicznych - zwana dalej „ustawą Pzp”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</w:t>
        <w:br/>
        <w:t>o udzielenie zamówienia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– co najmniej na 14 dni przed planowanym rozpoczęciem robót będących przedmiotem umowy o podwykonawstwo -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zastrzeżenia do przedłożonego projektu umowy o podwykonawstwo, której przedmiotem </w:t>
        <w:br/>
        <w:t>są roboty budowlane w przypadku, gdy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zapłaty wynagrodzenia podwykonawcy lub dalszemu podwykonawcy, przewidziany </w:t>
        <w:br/>
        <w:t>w umowie o podwykonawstwo, jest dłuższy niż 30 dni od dnia doręczenia Wykonawcy, podwykonawcy lub dalszemu podwykonawcy faktury lub rachunku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wykonania umowy o podwykonawstwo wykracza poza termin wykonania wskazany </w:t>
        <w:br/>
        <w:t>w §7 ust. 1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uregulowań dotyczących zawierania umów na roboty budowlane, dostawy lub usługi z dalszymi Podwykonawcami, w szczególności zapisów warunkujących podpisania tych umów od ich akceptacji i zgody Wykonawcy oraz Zamawiająceg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rak jest zastrzeżenia, iż Zamawiający ponosi odpowiedzialność materialną względem Podwykonawcy za wykonane roboty do wysokości cen ofertowych Wykonawcy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cen (również jednostkowych), przy czym dopuszcza się utajnienie tych cen dla podmiotów innych niż Zamawiający oraz osób przez niego uprawnionych, w szczególności tych wskazanych w §10 ust. 1 niniejszej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zastrzeżeń do przedłożonego projektu umowy o podwykonawstwo, której przedmiotem są roboty budowlane, w terminie wskazanym w ust. 6, uważa się za akceptację projektu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ykonawca, podwykonawca lub dalszy podwykonawca zamówienia przedkłada Zamawiającemu poświadczoną (przez przedkładającego) za zgodność z oryginałem kopię zawartej umowy </w:t>
        <w:br/>
        <w:t>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sprzeciw </w:t>
        <w:br/>
        <w:t xml:space="preserve">do przedłożonej umowy o podwykonawstwo, której przedmiotem są roboty budowlane, </w:t>
        <w:br/>
        <w:t>w przypadkach, o których mowa w ust. 6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sprzeciwu do przedłożonej umowy o podwykonawstwo, której przedmiotem są roboty budowlane, w terminie określonym w ust. 9, uważa się za akceptację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10 ust. 1 niniejszej Umowy, jako niepodlegające niniejszemu obowiązkowi. Wyłączenie, o których mowa w zdaniu pierwszym, nie dotyczy umów </w:t>
        <w:br/>
        <w:t xml:space="preserve">o podwykonawstwo o wartości większej niż 30 000 zł brutto. W przypadku, o którym mowa </w:t>
        <w:br/>
        <w:t>w niniejszym ustępie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, o którym mowa w ust. 11, jeżeli termin zapłaty wynagrodzenia jest dłuższy niż określony w ust. 6 pkt 1)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Przepisy ust. 4 - 12 stosuje się odpowiednio do zmian umów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w szczególności są: oświadczenie Podwykonawcy lub dalszego Podwykonawcy wraz z wydrukiem z rachunku bankow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przed dokonaniem bezpośredniej zapłaty, jest obowiązany umożliwić Wykonawcy zgłoszenie, pisemnie, uwag dotyczących zasadności bezpośredniej zapłaty wynagrodzenia podwykonawcy lub dalszemu podwykonawcy, o której mowa w ust.15 Zamawiający poinformuje </w:t>
        <w:br/>
        <w:t>o terminie zgłaszania uwag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zgłoszenia uwag, o których mowa w ust. 18, w terminie wskazanym przez Zamawiającego, Zamawiający może: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takiej zapłat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dokonania bezpośredniej zapłaty podwykonawcy lub dalszemu podwykonawcy, </w:t>
        <w:br/>
        <w:t xml:space="preserve">o których mowa w ust. 15, Zamawiający potrąci kwotę wypłaconego wynagrodzenia </w:t>
        <w:br/>
        <w:t>z wynagrodzenia należn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odpowiada za działania i zaniechania Podwykonawców jak za swoje własne.</w:t>
      </w:r>
    </w:p>
    <w:p>
      <w:pPr>
        <w:pStyle w:val="Normal"/>
        <w:widowControl/>
        <w:suppressAutoHyphens w:val="false"/>
        <w:autoSpaceDE w:val="false"/>
        <w:spacing w:lineRule="auto" w:line="360" w:before="0" w:after="131"/>
        <w:ind w:left="426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ermin realizacji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 następujące </w:t>
      </w:r>
      <w:bookmarkStart w:id="2" w:name="OLE_LINK13"/>
      <w:r>
        <w:rPr>
          <w:rFonts w:cs="Cambria" w:ascii="Cambria" w:hAnsi="Cambria"/>
          <w:sz w:val="22"/>
          <w:szCs w:val="22"/>
        </w:rPr>
        <w:t>terminy realizacji przedmiotu Umowy:</w:t>
      </w:r>
      <w:bookmarkEnd w:id="2"/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przekazania Terenu Robót – w ciągu max. </w:t>
      </w:r>
      <w:r>
        <w:rPr>
          <w:rFonts w:cs="Cambria" w:ascii="Cambria" w:hAnsi="Cambria"/>
          <w:b/>
          <w:sz w:val="22"/>
          <w:szCs w:val="22"/>
        </w:rPr>
        <w:t>3 dni</w:t>
      </w:r>
      <w:r>
        <w:rPr>
          <w:rFonts w:cs="Cambria" w:ascii="Cambria" w:hAnsi="Cambria"/>
          <w:sz w:val="22"/>
          <w:szCs w:val="22"/>
        </w:rPr>
        <w:t xml:space="preserve"> od podpisania Umowy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>termin rozpoczęcia Robót budowlanych – zgodny z dniem przekazania Terenu Robót,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426"/>
        <w:jc w:val="both"/>
        <w:rPr>
          <w:b/>
          <w:b/>
          <w:bCs/>
        </w:rPr>
      </w:pPr>
      <w:r>
        <w:rPr>
          <w:rFonts w:cs="Cambria" w:ascii="Cambria" w:hAnsi="Cambria"/>
          <w:sz w:val="22"/>
          <w:szCs w:val="22"/>
        </w:rPr>
        <w:t>ostateczny termin zrealizowania robót budowlanych stanowiących przedmiot zamówienia</w:t>
        <w:br/>
        <w:t xml:space="preserve">w nieprzekraczalnym </w:t>
      </w:r>
      <w:bookmarkStart w:id="3" w:name="_Hlk13044640"/>
      <w:r>
        <w:rPr>
          <w:rFonts w:cs="Cambria" w:ascii="Cambria" w:hAnsi="Cambria"/>
          <w:sz w:val="22"/>
          <w:szCs w:val="22"/>
        </w:rPr>
        <w:t xml:space="preserve">terminie </w:t>
      </w:r>
      <w:r>
        <w:rPr>
          <w:rFonts w:cs="Cambria" w:ascii="Cambria" w:hAnsi="Cambria"/>
          <w:b/>
          <w:bCs/>
          <w:sz w:val="22"/>
          <w:szCs w:val="22"/>
        </w:rPr>
        <w:t>do 15.07.2025 r</w:t>
      </w:r>
      <w:bookmarkEnd w:id="3"/>
      <w:r>
        <w:rPr>
          <w:rFonts w:cs="Cambria" w:ascii="Cambria" w:hAnsi="Cambria"/>
          <w:b/>
          <w:b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z uwzględnieniem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erwy </w:t>
        <w:br/>
        <w:t>w  wykonywaniu  Robót w dn. 24.06.2025 r. -30.06.2025 r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datę wykonania Robót budowlanych uważa się faktyczną datę zakończenia robót budowlanych objętych Umową, wraz z uporządkowaniem Terenu Robót i jego zaplecza łącznie z przywróceniem otoczenia do stanu pierwotnego, stwierdzoną przez inspektora nadzoru Zamawiającego, </w:t>
        <w:br/>
        <w:t>a następnie ustalenie treści bezusterkowego protokołu odbioru końcowego i jego podpisanie przez Stro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zewidują możliwość zmiany wskazanego w ust. 1 niniejszego paragrafu, terminu realizacji Umowy w następujących przypadkach: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tąpienia zdarzeń siły wyższej - o czas trwania przeszkody; 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strzymania  Robót  przez  Zamawiającego  albo przerw  w  wykonywaniu  Robót powstałych  na  skutek  okoliczności  leżących  po  stronie  Zamawiającego  - o  czas trwania przerwy (z zastrzeżeniem </w:t>
      </w:r>
      <w:r>
        <w:rPr>
          <w:rFonts w:cs="Times New Roman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6 ust. 6 powyżej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ozumieniu niniejszej Umowy „siła wyższa” jest to zdarzenie nadzwyczajne, zewnętrzne wobec Stron i niemożliwe do zapobieżenia, którego nie udało się uniknąć nawet w wypadku maksymalnej staranności Stron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a powołująca się na stan siły wyższej jest zobowiązana do niezwłocznego pisemnego powiadomienia drugiej Strony, a następnie do udokumentowania zaistnienia tego stan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Strony będą zwolnione od odpowiedzialności za nie wykonanie Umowy w takim zakresie, w jakim nastąpiło to na skutek zdarzeń siły wyższej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 xml:space="preserve">Wykonawca ustanawia Kierownika Budowy/Robót w osobie: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Kierownik Budowy/Robót działa w imieniu i na rzecz Wykon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Ewentualna zmiana Kierownika Budowy/Robót wymaga pisemnej informacji przekazanej Zamawiającem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Zmiana Kierownika Budowy/Robót nie wymaga zawarcia aneksu do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stanawia Inspektora nadzoru inwestorskiego w osobie: </w:t>
      </w:r>
    </w:p>
    <w:p>
      <w:pPr>
        <w:pStyle w:val="Normal"/>
        <w:spacing w:lineRule="auto" w:line="360"/>
        <w:ind w:left="567" w:hanging="141"/>
        <w:rPr/>
      </w:pPr>
      <w:r>
        <w:rPr>
          <w:rFonts w:cs="Cambria" w:ascii="Cambria" w:hAnsi="Cambria"/>
          <w:sz w:val="22"/>
          <w:szCs w:val="22"/>
        </w:rPr>
        <w:t>- …………………………………………………………………………………………….</w:t>
      </w:r>
      <w:r>
        <w:rPr>
          <w:rFonts w:cs="Times New Roman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 nadzoru reprezentuje Zamawiającego wobec Wykonawcy działając w imieniu i na rzec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zmiany Inspektora nadzoru i zobowiązuje się do niezwłocznego pisemnego powiadomienia o tym Wykonawcy. Zmiana Inspektora nadzoru nie wymaga zawarcia aneksu do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znaczony w ust. 1 niniejszego paragrafu Inspektor nadzoru inwestorskiego nie posiada pełnomocnictwa do podejmowania w imieniu Zamawiającego decyzji niosących skutki finansow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 i zasady jego płatności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nagrodzenie za wykonanie przedmiotu Umowy, o którym mowa w §1 ust. 1, ustala się  na łączną kwotę ryczałtową w wysokości ……………………….. zł brutto (słownie: …………………….. zł …./100),        w tym cena netto: ……………………………. zł (słownie: ………………………………………. zł …/100) plus należny podatek VAT w wysokości: ……………………. zł (słownie: ……………………………zł …./100).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Na wynagrodzenie za wykonanie przedmiotu Umowy, o którym mowa ust. 1 powyżej składa się wynagrodzenie za wykonanie zakresu Robót/prac budowlanych  zgodnie z postanowieniami</w:t>
        <w:br/>
        <w:t xml:space="preserve"> §2 ust. 1 </w:t>
      </w:r>
      <w:bookmarkStart w:id="4" w:name="_Hlk67055140"/>
      <w:r>
        <w:rPr>
          <w:rFonts w:cs="Cambria" w:ascii="Cambria" w:hAnsi="Cambria"/>
          <w:sz w:val="22"/>
          <w:szCs w:val="22"/>
        </w:rPr>
        <w:t>niniejszej Umowy.</w:t>
      </w:r>
      <w:bookmarkEnd w:id="4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określając wynagrodzenie ryczałtowe oświadcza, że na etapie przygotowywania oferty zapoznał się z Terenem Robót, dokumentacją określoną w §1 ust. 2 niniejszej Umowy oraz wykorzystał wszelkie środki mające na celu ustalenie wynagrodzenia obejmującego przedmiot zamówienia.</w:t>
      </w:r>
      <w:bookmarkStart w:id="5" w:name="_Hlk67055232"/>
      <w:bookmarkStart w:id="6" w:name="_Hlk68682012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i Zamawiający ustalają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że 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łata wynagrodzenia nastąpi na podstawie faktury - po podpisaniu stosownego protokołu odbioru na zasadach określonych niniejszą Umową</w:t>
      </w:r>
      <w:bookmarkEnd w:id="6"/>
      <w:r>
        <w:rPr>
          <w:rFonts w:cs="Cambria" w:ascii="Cambria" w:hAnsi="Cambria"/>
          <w:sz w:val="22"/>
          <w:szCs w:val="22"/>
        </w:rPr>
        <w:t>.</w:t>
      </w:r>
      <w:bookmarkEnd w:id="5"/>
    </w:p>
    <w:p>
      <w:pPr>
        <w:pStyle w:val="Normal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, o którym mowa w ust. 1 powyżej obejmuje wszelkie koszty związane z realizacją pełnego zakresu przedmiotu umowy i niezbędne do jej należytego wykonania, w tym również wynagrodzenie należne ewentualnym Podwykonawcom i dalszym Podwykonawcom, </w:t>
        <w:br/>
        <w:t>z uwzględnieniem wszystkich opłat i podatków w szczególności: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wykonania Robót stanowiących przedmiot zamówienia, 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oszty robót przygotowawczych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szelkie inne koszty, bez których realizacja zamówienia byłaby niemożliwa,                               a w szczególności: koszty ubezpieczenia budowy i robót z tytułu szkód, które mogą zaistnieć w związku ze zdarzeniami losowymi, odpowiedzialności cywilnej oraz następstw nieszczęśliwych wypadków, dotyczących pracowników i osób trzecich, które to wypadki mogą powstać w związku z prowadzonymi robotami, w tym ruchem pojazdów mechanicznych, koszty najmu i dowozu sprzętu na budowę,  koszty utylizacji materiałów </w:t>
        <w:br/>
        <w:t>z rozbiórki itp.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przygotowania dokumentacji odbiorowej (operat kolaudacyjny), 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oszty wszelkich niezbędnych pomiarów i badań,</w:t>
      </w:r>
    </w:p>
    <w:p>
      <w:pPr>
        <w:pStyle w:val="NormalnyWeb"/>
        <w:widowControl/>
        <w:numPr>
          <w:ilvl w:val="1"/>
          <w:numId w:val="28"/>
        </w:numPr>
        <w:suppressAutoHyphens w:val="false"/>
        <w:spacing w:lineRule="auto" w:line="360" w:before="0" w:after="0"/>
        <w:ind w:left="1134" w:hanging="425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szystkie inne koszty, nie wymienione wyżej ogólne koszty budowy, które mogą wystąpić  w związku z wykonywaniem Robót budowlanych zgodnie z warunkami umowy, przepisami technicznymi oraz sztuką budowla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49"/>
        <w:jc w:val="both"/>
        <w:rPr/>
      </w:pPr>
      <w:r>
        <w:rPr>
          <w:rFonts w:cs="Cambria" w:ascii="Cambria" w:hAnsi="Cambria"/>
          <w:sz w:val="22"/>
          <w:szCs w:val="22"/>
        </w:rPr>
        <w:t>Strony zgodnie oświadczają, iż zakres robót do wykonania w okresie realizacji umowy, stanowi element ryzyka Wykonawcy i nie będzie podstawą do zwiększenia umówionego wynagrodz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1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em otrzymania wynagrodzenia jest odbiór przedmiotu Umowy potwierdzony stosownym protokołem bezusterkowego odbioru końcowego robót, podpisanym przez osoby upoważnione przez Strony Umowy z uwzględnieniem postanowień niniejszego paragraf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łatność wynagrodzenia nastąpi przelewem na wskazane konto bankowe Wykonawcy w terminie </w:t>
      </w:r>
      <w:r>
        <w:rPr>
          <w:rFonts w:cs="Cambria" w:ascii="Cambria" w:hAnsi="Cambria"/>
          <w:b/>
          <w:bCs/>
          <w:sz w:val="22"/>
          <w:szCs w:val="22"/>
        </w:rPr>
        <w:t>…….</w:t>
      </w:r>
      <w:r>
        <w:rPr>
          <w:rFonts w:cs="Cambria" w:ascii="Cambria" w:hAnsi="Cambria"/>
          <w:b/>
          <w:sz w:val="22"/>
          <w:szCs w:val="22"/>
        </w:rPr>
        <w:t> dni</w:t>
      </w:r>
      <w:r>
        <w:rPr>
          <w:rFonts w:cs="Cambria" w:ascii="Cambria" w:hAnsi="Cambria"/>
          <w:sz w:val="22"/>
          <w:szCs w:val="22"/>
        </w:rPr>
        <w:t xml:space="preserve"> od daty otrzymania przez Zamawiającego prawidłowo wystawionej przez Wykonawcę faktury VAT na podstawie protokołu odbioru, o którym mowa w ust. 1 powyżej. </w:t>
        <w:br/>
        <w:t>Za dzień zapłaty uznaje się dzień obciążenia rachunku bankowego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bookmarkStart w:id="7" w:name="_Hlk27393207"/>
      <w:r>
        <w:rPr>
          <w:rFonts w:cs="Cambria" w:ascii="Cambria" w:hAnsi="Cambria"/>
          <w:sz w:val="22"/>
          <w:szCs w:val="22"/>
        </w:rPr>
        <w:t xml:space="preserve">Strony akceptują wystawienie i dostarczenie faktury/faktur, faktur korygujących oraz duplikatów faktur w formie elektronicznej, zgodnie z art. 106n ustawy z dnia 11 marca 2004 r. o podatku od towarów i usług </w:t>
      </w:r>
      <w:r>
        <w:rPr>
          <w:rFonts w:cs="Cambria" w:ascii="Cambria" w:hAnsi="Cambria"/>
          <w:sz w:val="22"/>
          <w:szCs w:val="22"/>
          <w:lang w:eastAsia="pl-PL"/>
        </w:rPr>
        <w:t>, (t.j. Dz.U. z 2020r poz.106 ze zm.)</w:t>
      </w:r>
      <w:r>
        <w:rPr>
          <w:rFonts w:cs="Cambria" w:ascii="Cambria" w:hAnsi="Cambria"/>
          <w:sz w:val="22"/>
          <w:szCs w:val="22"/>
        </w:rPr>
        <w:t xml:space="preserve">, a ich przesył między Zamawiającym </w:t>
        <w:br/>
        <w:t>a Wykonawcą może odbywać się tylko za pomocą plików w formacie PDF (Portable Document Format). Nie dopuszcza się kompresji pliku PDF.</w:t>
      </w:r>
      <w:bookmarkEnd w:id="7"/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iż adresem e-mail, właściwym do przesyłu faktur jest: </w:t>
      </w:r>
      <w:r>
        <w:rPr>
          <w:rFonts w:cs="Cambria" w:ascii="Cambria" w:hAnsi="Cambria"/>
          <w:sz w:val="22"/>
          <w:szCs w:val="22"/>
          <w:u w:val="single"/>
        </w:rPr>
        <w:t>efaktury@mosir.lublin.pl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również przesyłanie ustrukturyzowanych faktur elektronicznych zgodnie </w:t>
        <w:br/>
        <w:t>z ustawą z dnia 9 listopada 2018 r. o elektronicznym fakturowaniu w zamówieniach                      publicznych, koncesjach na roboty budowlane lub usługi oraz partnerstwie publiczno-prywatny (Dz. U. z 2020 r., poz. 1666 z późn. zm.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 zmiany obowiązującej w dniu podpisania umowy stawki podatku VAT dotyczącej przedmiotu zamówienia, Strony zastrzegają sobie prawo zmiany stawki VAT na obowiązującą z dniem wejścia w życie aktu prawnego zmieniającego stawkę bez konieczności zmiany postanowień umowy    w formie aneksu. W takim przypadku korekcie podlega cena brutto, cena netto pozostaje bez zmian.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  <w:shd w:fill="FEFEFC" w:val="clear"/>
        </w:rPr>
        <w:t>Wykonawca oświadcza, że jest czynnym podatnikiem podatku od towarów i usług (VAT)                            i posiada numer identyfikacji podatkowej NIP: …………………… i zobowiązuje się do zachowania statusu podatnika VAT czynnego przynajmniej do dnia wystawienia ostatniej faktury dla Zamawiającego. Wykonawca zobowiązuje się również do niezwłocznego informowania Zamawiającego 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  <w:lang w:eastAsia="pl-PL"/>
        </w:rPr>
        <w:t>Wykonawca oświadcza, że numer rachunku rozliczeniowego, jest zgłoszony do właściwego organu podatkowego i widnieje w wykazie, o którym mowa w art. 96b ust. 1 Ustawy  z dn. 11.03.2004 r.</w:t>
        <w:br/>
        <w:t xml:space="preserve">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Times New Roman" w:ascii="Cambria" w:hAnsi="Cambria"/>
          <w:sz w:val="22"/>
          <w:szCs w:val="22"/>
        </w:rPr>
        <w:t>08 marca 2013</w:t>
      </w:r>
      <w:r>
        <w:rPr>
          <w:rFonts w:cs="Times New Roman" w:ascii="Cambria" w:hAnsi="Cambria"/>
          <w:sz w:val="22"/>
          <w:szCs w:val="22"/>
        </w:rPr>
        <w:t xml:space="preserve"> r. o przeciwdziałaniu nadmiernym opóźnieniom w transakcjach handlowych. Wykonawca oświadcza, że do określenia statusu przedsiębiorcy, zostały przyjęte dane zgodnie z zasadami ujętymi w Załączniku nr I do Rozporządzenia Komisji (UE) nr 651/2014 z dnia </w:t>
      </w:r>
      <w:r>
        <w:rPr>
          <w:rStyle w:val="Object"/>
          <w:rFonts w:cs="Times New Roman" w:ascii="Cambria" w:hAnsi="Cambria"/>
          <w:sz w:val="22"/>
          <w:szCs w:val="22"/>
        </w:rPr>
        <w:t>17 czerwca 2014</w:t>
      </w:r>
      <w:r>
        <w:rPr>
          <w:rFonts w:cs="Times New Roman" w:ascii="Cambria" w:hAnsi="Cambria"/>
          <w:sz w:val="22"/>
          <w:szCs w:val="22"/>
        </w:rPr>
        <w:t xml:space="preserve"> r. uznającego niektóre rodzaje pomocy za zgodne z rynkiem wewnętrznym w zastosowaniu art. 107 i art. 108 Traktatu (Dz. Urz. UE L 187 z 26.06.2014 ze zm.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waloryzacji wynagrodzenia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robót, gwarancja jakości i rękojmi za wad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ór częściowy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dbiorom częściowym wykonanych elementów Robót będą podlegały Roboty zanikające oraz ulegające zakryciu. O planowanym terminie zakończenia Robót zanikających lub ulegających zakryciu, Kierownik Budowy każdorazowo będzie zawiadamiał inspektora nadzoru poprzez przesłanie mu wiadomości e-mail na wskazane przez niego adresy e-mail, z co najmniej trzydniowym wyprzedzeniem. W przypadku niedopełnienia formy lub terminu zawiadomienia, Wykonawca zobowiązany jest odkryć Roboty lub wykonać otwory niezbędne do zbadania Robót,  a następnie przywrócić Roboty do stanu poprzedniego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Budowy winien zgłaszać Inspektorowi nadzoru gotowość do odbioru Robót zanikających  i Robót ulegających zakryciu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bioru Robót zanikających i Robót ulegających zakryciu dokonuje upoważniony Inspektor nadzoru, nie później niż w ciągu 3 dni licząc od otrzymania zawiadomienia, o którym mowa </w:t>
        <w:br/>
        <w:t>w ust. 2 powyżej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boty podlegające odbiorom częściowym, Kierownik Budowy każdorazowo zgłosi oraz przedłoży Inspektorowi nadzoru dokumenty niezbędne do wykonania odbioru w szczególności świadectwa jakości i certyfikaty na materiały oraz świadectwa wykonanych Robót </w:t>
        <w:br/>
        <w:t>i zainstalowanych urządzeń, dotyczące odbieranych Robót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isy §13 ust. 5 – 7 stosuje się odpowiednio do czynności określonych w niniejszym paragrafi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końcowy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Przedmiotem odbioru końcowego jest bezusterkowe wykonanie przedmiotu umowy, potwierdzone protokołem odbiorów częściowych, o których mowa w §12 powyżej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gotowości do odbioru końcowego realizowanych Robót  Wykonawca zawiadomi Zamawiającego         oraz przedłoży Zamawiającemu wszystkie dokumenty pozwalające na ocenę prawidłowości wykonania  przedmiotu zamówi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ę projektową powykonawcz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oły i zaświadczenia z przeprowadzanych przez Wykonawcę sprawozdań i bada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sty, świadectwa, certyfikaty na materiały i wyroby, deklaracje zgodn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gwarancyj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 Kierownika Budowy o zgodności wykonania przedmiotu umowy </w:t>
        <w:br/>
        <w:t>z dokumentacją, przepisami oraz obowiązującymi normami oraz przepisami p.poż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 terminie do 7 dni od zgłoszenia gotowości do odbioru dokona potwierdzenia zakończenia Robót, w tym kompletności i prawidłowości dokumentacji, wyznaczając termin przystąpienia do odbioru końcowego nie później niż w ciągu 7 dni od dokonania potwierdzenia zakończenia Robót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kończenie czynności odbioru winno nastąpić najpóźniej 7-go dnia roboczego, licząc od dnia           ich rozpoczęcia, przy czym za dni robocze Strony zgodnie przyjmują dni od poniedziałku do piątk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czynności odbioru końcowego sporządzony zostanie protokół zawierający wszelkie ustalenia dokonane w toku odbioru i zalecenia  dotyczące usunięcia stwierdzonych przy odbiorze wad wraz          z terminami wyznaczonymi na ich usunięcie podpisany przez Strony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Jeżeli w toku czynności odbioru końcowego Robót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ady nadają się do usunięcia – może odmówić odbioru i zażądać usunięcia wady             w wyznaczonym terminie. Fakt usunięcia wad musi zostać stwierdzony protokolarnie, </w:t>
        <w:br/>
        <w:t xml:space="preserve">a terminem odbioru w takich sytuacjach będzie termin usunięcia wad określony </w:t>
        <w:br/>
        <w:t>w protokole usunięcia wad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jeżeli wady nie nadają się do usunięcia ale umożliwiają użytkowanie obiektu zgodnie                z przeznaczeniem – Zamawiający może obniżyć wynagrodzenie o wartość elementu wadliwego – zachowując prawo do naliczenia ustalonych kar umownych i odszkodowań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obowiązany jest do pisemnego zawiadomienia Zamawiającego o usunięciu wad           oraz do zaproponowania terminu odbioru zakwestionowanych uprzednio Robót jako wadliwych. Usunięcie wad winno być stwierdzone protokolarn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4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wykrytych wadach w okresie gwarancji i rękojmi Zamawiający zobowiązany jest zawiadomić Wykonawcę na piśmie po ich stwierdzeniu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otrzymania wadliwie wykonanego przedmiotu umowy, Zamawiający wykonując uprawnienia z tytułu gwarancji może żądać od Wykonawcy bezpłatnego usunięcia wad w terminie         14 dni od daty pisemnego zgłoszenia przez Zamawiającego ujawnionych wad, na adres e-mail wskazany przez Wykonawcę,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usunięcia wad, o którym mowa w ust. 2 powyżej, może zostać przedłużony na wniosek Wykonawcy za zgodą Zamawiającego wyrażoną na piśmie, o ile na skutek zaistnienia </w:t>
        <w:br/>
        <w:t xml:space="preserve">ważnych przyczyn technicznych, technologicznych, specyfiki ujawnionych wad lub długotrwałych niesprzyjających warunków atmosferycznych, nie będzie możliwe ich usunięcie w ciągu 14 dni </w:t>
        <w:br/>
        <w:t>– w zależności od rodzaju wady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: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usunięcia wad przez Wykonawcę w terminie, o którym mowa w ust. 2 powyżej           </w:t>
        <w:br/>
        <w:t xml:space="preserve">(z zastrzeżeniem ust. 3 powyżej),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ykrotnej naprawy tego samego elementu,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prawniony jest odpowiednio do ich usunięcia lub zlecenia ich usunięcia lub zlecenia kolejnej naprawy podmiotowi trzeciemu i obciążenia Wykonawcy poniesionymi kosztami ich usunięcia </w:t>
      </w:r>
      <w:r>
        <w:rPr>
          <w:rFonts w:cs="Times New Roman" w:ascii="Cambria" w:hAnsi="Cambria"/>
          <w:sz w:val="22"/>
          <w:szCs w:val="22"/>
        </w:rPr>
        <w:t>lub naprawy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5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ostatecz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Na nie mniej niż 30 dni przed upływem okresu gwarancji Zamawiający zwoła komisję w celu ustalenia warunków obioru ostatecznego, polegającego na ocenie wykonanych robót, w tym związanych   z usunięciem wad ujawnionych w okresie gwarancji i rękojm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znacza Wykonawcy termin na usunięcie wad stwierdzonych przed odbiorem ostatecznym i dokona odbioru ostatecznego w ciągu 14 dni roboczych od usunięcia wad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6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Na  wykonane</w:t>
      </w:r>
      <w:r>
        <w:rPr>
          <w:rFonts w:cs="Cambria" w:ascii="Cambria" w:hAnsi="Cambria"/>
          <w:sz w:val="22"/>
          <w:szCs w:val="22"/>
          <w:lang w:val="pl-PL"/>
        </w:rPr>
        <w:t xml:space="preserve"> Roboty</w:t>
      </w:r>
      <w:r>
        <w:rPr>
          <w:rFonts w:cs="Cambria" w:ascii="Cambria" w:hAnsi="Cambria"/>
          <w:sz w:val="22"/>
          <w:szCs w:val="22"/>
        </w:rPr>
        <w:t xml:space="preserve">, stanowiące przedmiot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Wykonawca udziela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pl-PL"/>
        </w:rPr>
        <w:t>………….</w:t>
      </w:r>
      <w:r>
        <w:rPr>
          <w:rFonts w:cs="Cambria" w:ascii="Cambria" w:hAnsi="Cambria"/>
          <w:b/>
          <w:sz w:val="22"/>
          <w:szCs w:val="22"/>
        </w:rPr>
        <w:t xml:space="preserve"> miesięcznej</w:t>
      </w:r>
      <w:r>
        <w:rPr>
          <w:rFonts w:cs="Cambria" w:ascii="Cambria" w:hAnsi="Cambria"/>
          <w:sz w:val="22"/>
          <w:szCs w:val="22"/>
        </w:rPr>
        <w:t xml:space="preserve"> gwarancji i rękojmi</w:t>
      </w:r>
      <w:r>
        <w:rPr>
          <w:rFonts w:cs="Cambria" w:ascii="Cambria" w:hAnsi="Cambria"/>
          <w:i/>
          <w:sz w:val="22"/>
          <w:szCs w:val="22"/>
        </w:rPr>
        <w:t>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god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okresami wynikającymi z Karty Gwarancyjnej, dostarczonej Zamawiającemu z dniem podpisania protokołu odbioru końcowego. Bieg terminu gwarancji rozpoczyna się z dniem odbioru końcowego przez Zamawiającego.</w:t>
      </w:r>
    </w:p>
    <w:p>
      <w:pPr>
        <w:pStyle w:val="TextBody"/>
        <w:numPr>
          <w:ilvl w:val="0"/>
          <w:numId w:val="38"/>
        </w:numPr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Strony postanawiają, że odpowiedzialność Wykonawcy z tytułu rękojmi za wady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nikająca z Kodeksu cywilnego, zostanie rozszerzona przez udzielenie pisemnej gwarancji w formie Karty Gwarancyjnej. </w:t>
      </w:r>
      <w:r>
        <w:rPr>
          <w:rStyle w:val="Odwoaniedokomentarza3"/>
          <w:rFonts w:cs="Cambria" w:ascii="Cambria" w:hAnsi="Cambria"/>
          <w:sz w:val="22"/>
          <w:szCs w:val="22"/>
          <w:lang w:val="pl-PL"/>
        </w:rPr>
        <w:t>Wykonawca w dniu podpisania protokołu odbioru końcowego Robót przekaże Zamawiającemu Kartę Gwarancyjną, w której określi warunki udzielanej gwarancji (w szczególności zasady reklamacji, w tym terminy ich zgłaszania, terminy na usunięcie wad, sposób organizacji przeglądów gwarancyjnych, adresy e-mail do wysyłania zgłoszeń). Treść Karty Gwarancyjnej nie może być sprzeczna z postanowieniami niniejszej umowy. W razie ewentualnych rozbieżności między treścią niniejszej umowy, a postanowieniami Karty Gwarancyjnej przedłożonej przez Wykonawcę, zastosowanie będą miały zapisy niniejszej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38"/>
        </w:numPr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ykonawca zobowiązuje się przenieść na Zamawiającego wszelkie uprawnienia z tytułu gwarancji udzielonej przez dostawców wyrobów zastosowanych przy wykorzystani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wydając w tym celu Zamawiającemu właściwe dokumenty gwarancyjne najpóźniej </w:t>
        <w:br/>
        <w:t>w chwili podpisania protokołu końcowego odbioru</w:t>
      </w:r>
      <w:r>
        <w:rPr>
          <w:rFonts w:cs="Cambria" w:ascii="Cambria" w:hAnsi="Cambria"/>
          <w:sz w:val="22"/>
          <w:szCs w:val="22"/>
          <w:lang w:val="pl-PL"/>
        </w:rPr>
        <w:t xml:space="preserve"> Robó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56" w:firstLine="69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56" w:firstLine="69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7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zwłokę w wykonaniu przedmiotu umowy w stosunku do terminu wskazanego </w:t>
        <w:br/>
        <w:t xml:space="preserve">w §7 ust. 1  niniejszej Umowy, w wysokości  1% wynagrodzenia brutto określonego </w:t>
        <w:br/>
        <w:t>w §10 ust. 1 niniejszej umowy, za każdy rozpoczęty dzień zwłoki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włokę w przekazaniu Zamawiającemu polisy, o której mowa w §4 ust. 3 niniejszej Umowy, w wysokości 0,2% wynagrodzenia brutto określonego w §10 ust. 1 niniejszej Umowy, za każdy rozpoczęty dzień zwłoki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prowadzenie Podwykonawcy na Teren Robót i powierzenie mu do wykonania robót objętych zakresem niniejszej umowy bez wiedzy i zgody Zamawiającego, w wysokości 1% wynagrodzenia brutto określonego w §10 ust. 1 niniejszej Umowy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 nieprzedłożenie do zaakceptowania projektu umowy o podwykonawstwo, której przedmiotem są roboty budowlane, lub projektu jej zmiany, w wysokości 1% wynagrodzenia brutto określonego w §10 ust. 1 niniejszej Umowy, za każdy stwierdzony przypadek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ieprzedłożenie poświadczonej za zgodność z oryginałem kopii umowy </w:t>
        <w:br/>
        <w:t xml:space="preserve">o podwykonawstwo lub jej zmiany, w wysokości 1% wynagrodzenia brutto określonego </w:t>
        <w:br/>
        <w:t xml:space="preserve">w §10 ust. 1 niniejszej umowy, za każdy stwierdzony przypadek,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brak dokonania wymaganej przez Zamawiającego zmiany umowy o podwykonawstwo        </w:t>
        <w:br/>
        <w:t xml:space="preserve">w zakresie terminu zapłaty, w wysokości 1% wynagrodzenia brutto określonego </w:t>
        <w:br/>
        <w:t>w §10 ust. 1 niniejszej Umowy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zwłokę w usunięciu wad stwierdzonych przy odbiorze lub w okresie gwarancji </w:t>
        <w:br/>
        <w:t>w wysokości 0,5% wynagrodzenia brutto określonego w §10 ust. 1 niniejszej Umowy za każdy rozpoczęty dzień opóźnienia liczony od dnia wyznaczonego przez Zamawiającego na usunięcie wady – w przypadku wad stwierdzonych podczas obioru końcowego lub od dnia uzgodnionego z Wykonawcą w przypadku wad stwierdzonych w okresie gwarancji i rękojmi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daniu Karty Gwarancyjnej w terminie określonym w §15 ust. 1 </w:t>
        <w:br/>
        <w:t>w wysokości 0,1% wynagrodzenia brutto określonego w §10 ust. 1 niniejszej Umowy za każdy rozpoczęty dzień zwłoki,</w:t>
      </w:r>
    </w:p>
    <w:p>
      <w:pPr>
        <w:pStyle w:val="TextBodyIndent"/>
        <w:numPr>
          <w:ilvl w:val="0"/>
          <w:numId w:val="19"/>
        </w:numPr>
        <w:spacing w:lineRule="auto" w:line="360"/>
        <w:ind w:left="709" w:right="0" w:hanging="28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 odstąpienie od Umowy z winy Wykonawcy - 10% wynagrodzenia brutto określonego </w:t>
        <w:br/>
        <w:t>w §10 ust. 1 powyżej,</w:t>
      </w:r>
    </w:p>
    <w:p>
      <w:pPr>
        <w:pStyle w:val="TextBodyIndent"/>
        <w:numPr>
          <w:ilvl w:val="0"/>
          <w:numId w:val="19"/>
        </w:numPr>
        <w:spacing w:lineRule="auto" w:line="360"/>
        <w:ind w:left="709" w:right="0" w:hanging="283"/>
        <w:rPr/>
      </w:pPr>
      <w:r>
        <w:rPr>
          <w:rFonts w:cs="Cambria" w:ascii="Cambria" w:hAnsi="Cambria"/>
          <w:sz w:val="22"/>
        </w:rPr>
        <w:t xml:space="preserve">w przypadku ujawnienia niespełnienia wymogu zatrudnienia przez Wykonawcę (Podwykonawcę) za wynagrodzeniem na podstawie umowy o pracę w oparciu </w:t>
        <w:br/>
        <w:t>o art. 22 §1KP ),  osób wykonujących czynności bezpośrednio związane z realizacją przedmiotu zamówienia – w wysokości 500,00 zł za każdą osobę nie zatrudnioną na umowę o pracę lub za każdy przypadek nie utrzymania ciągłości zatrudnienie na umowę o pra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Łączna maksymalna wysokość kar umownych, których Zamawiający może żądać od Wykonawcy wynosi 30%  wynagrodzenia brutto, o którym mowa w § 10 ust.1 powyżej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karę umowną: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rPr/>
      </w:pPr>
      <w:r>
        <w:rPr>
          <w:rFonts w:cs="Cambria" w:ascii="Cambria" w:hAnsi="Cambria"/>
          <w:sz w:val="22"/>
        </w:rPr>
        <w:t>za zwłokę w przeprowadzeniu odbioru Robót, karę w wysokości 0,01%  wynagrodzenia brutto określonego w §10 ust. 1 niniejszej umowy za każdy rozpoczęty dzień zwłoki,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 odstąpienie od Umowy z winy Zamawiającego - 10% wynagrodzenia brutto określonego </w:t>
        <w:br/>
        <w:t>w §10 ust. 1 powyż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szczenia o zapłatę należnych kar umownych nie będą pozbawiać Stron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 wezwania do ich zapła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azie naliczenia kar umownych Zamawiający będzie upoważniony do ich potrącenia  </w:t>
        <w:br/>
        <w:t>z wynagrodzenia należnego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postanowień umowy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18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y terminu wykonania Robót, w przypadku wystąpienia zdarzeń  mających charakter siły wyższej, w szczególności w przypadkach określonych szczegółowo w §7 ust. 3 niniejszej Umow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szczególnie uzasadnionych interesem publicznym lub ważnym interesem Stron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stawki podatku VAT, o której mowa w §11 ust. 6 niniejszej umow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zakresu przedmiotu Umowy, gdy jego wykonanie w pierwotnym zakresie nie leży w interesie publicznym lub gdy wykonanie tego zakresu nie będzie możliwe z przyczyn niezależnych od Stron niniejszej umowy,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niejszenia wynagrodzenia za wykonanie przedmiotu Umowy w przypadku zmniejszenia jego zakresu w razie zaistnienia sytuacji, o której mowa w lit. f) powyżej,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        ich wprowadzenia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360"/>
        <w:rPr/>
      </w:pPr>
      <w:r>
        <w:rPr>
          <w:rFonts w:cs="Cambria" w:ascii="Cambria" w:hAnsi="Cambria"/>
          <w:sz w:val="22"/>
          <w:szCs w:val="22"/>
        </w:rPr>
        <w:t>Zmiany Umowy nie mogą naruszać postanowień zawartych w art. 439 oraz 454-455 ustawy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19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bookmarkStart w:id="8" w:name="_Hlk519496642"/>
      <w:r>
        <w:rPr>
          <w:rFonts w:cs="Cambria" w:ascii="Cambria" w:hAnsi="Cambria"/>
          <w:sz w:val="22"/>
          <w:szCs w:val="22"/>
        </w:rPr>
        <w:t xml:space="preserve">Zamawiający może rozwiązać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ę</w:t>
      </w:r>
      <w:r>
        <w:rPr>
          <w:rFonts w:cs="Cambria" w:ascii="Cambria" w:hAnsi="Cambria"/>
          <w:sz w:val="22"/>
          <w:szCs w:val="22"/>
          <w:lang w:val="pl-PL"/>
        </w:rPr>
        <w:t xml:space="preserve"> w każdym czasie aż do ostatniego dnia oznaczonego w umowie jako ostatni dzień upływu terminu gwarancji wykonania robót,  </w:t>
      </w:r>
      <w:r>
        <w:rPr>
          <w:rFonts w:cs="Cambria" w:ascii="Cambria" w:hAnsi="Cambria"/>
          <w:sz w:val="22"/>
          <w:szCs w:val="22"/>
        </w:rPr>
        <w:t xml:space="preserve">                  z przyczyn leżących po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ie Wykonawcy 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e skutkiem natychmiastowym z powodu rażącego naruszenia postanowień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 terminie </w:t>
      </w:r>
      <w:r>
        <w:rPr>
          <w:rFonts w:cs="Cambria" w:ascii="Cambria" w:hAnsi="Cambria"/>
          <w:sz w:val="22"/>
          <w:szCs w:val="22"/>
          <w:lang w:val="pl-PL"/>
        </w:rPr>
        <w:t>do czternastego (</w:t>
      </w:r>
      <w:r>
        <w:rPr>
          <w:rFonts w:cs="Cambria" w:ascii="Cambria" w:hAnsi="Cambria"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  <w:lang w:val="pl-PL"/>
        </w:rPr>
        <w:t>)</w:t>
      </w:r>
      <w:r>
        <w:rPr>
          <w:rFonts w:cs="Cambria" w:ascii="Cambria" w:hAnsi="Cambria"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od daty zaistnienia przyczyny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Poza przypadkiem wskazanym w pkt 1 powyżej Zamawiającemu przysługuje  prawo odstąpienia od Umowy z przyczyn leżących po stronie Wykonawcy w terminie do ostatniego dnia upływu wynikającej z umowy gwarancji na roboty objęte umową w przypadku gdy:</w:t>
      </w:r>
    </w:p>
    <w:p>
      <w:pPr>
        <w:pStyle w:val="TextBody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rozpoczęciem  Robót  określonym w §7 ust. 1 lit. b) przez czas dłuższy niż 14 dni – co zostanie potwierdzone pisemnie przez inspektora nadzoru.</w:t>
      </w:r>
    </w:p>
    <w:p>
      <w:pPr>
        <w:pStyle w:val="TextBody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Wykonawca opóźnia się z zakończeniem robót w terminie o którym mowa w § 7 ust. 1 lit. c) o 14 dni – co zostanie potwierdzone pisemnie przez inspektora nadzoru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bez winy Wykonawcy</w:t>
      </w:r>
      <w:r>
        <w:rPr>
          <w:rFonts w:cs="Cambria" w:ascii="Cambria" w:hAnsi="Cambria"/>
          <w:sz w:val="22"/>
          <w:szCs w:val="22"/>
          <w:lang w:val="pl-PL"/>
        </w:rPr>
        <w:t xml:space="preserve"> w terminie 30 dni zgodnie z art. 456 ustawy pz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ryby rozwiązania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skazane w ust. 1 i 3 powyżej, wymagają formy pisemnej </w:t>
      </w:r>
      <w:r>
        <w:rPr>
          <w:rFonts w:cs="Cambria" w:ascii="Cambria" w:hAnsi="Cambria"/>
          <w:sz w:val="22"/>
          <w:szCs w:val="22"/>
          <w:lang w:val="pl-PL"/>
        </w:rPr>
        <w:t xml:space="preserve">       </w:t>
      </w:r>
      <w:r>
        <w:rPr>
          <w:rFonts w:cs="Cambria" w:ascii="Cambria" w:hAnsi="Cambria"/>
          <w:sz w:val="22"/>
          <w:szCs w:val="22"/>
        </w:rPr>
        <w:t>pod rygorem nieważności oraz powinny zawierać uzasadnienie faktyczne i prawne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Wykonawcę oraz Zamawiającego obciążają następujące obowiązki:</w:t>
      </w:r>
    </w:p>
    <w:p>
      <w:pPr>
        <w:pStyle w:val="TextBody"/>
        <w:widowControl/>
        <w:numPr>
          <w:ilvl w:val="1"/>
          <w:numId w:val="30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od daty rozwiązania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przy udziale Zamawiającego sporządzi protokół inwentaryzacji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 w toku, wg stanu na dzień sporządzenia,</w:t>
      </w:r>
    </w:p>
    <w:p>
      <w:pPr>
        <w:pStyle w:val="TextBody"/>
        <w:widowControl/>
        <w:numPr>
          <w:ilvl w:val="1"/>
          <w:numId w:val="30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konawca w terminie wskazanym powyżej w ust. 6 lit. a) </w:t>
      </w:r>
      <w:r>
        <w:rPr>
          <w:rFonts w:cs="Cambria" w:ascii="Cambria" w:hAnsi="Cambria"/>
          <w:sz w:val="22"/>
          <w:szCs w:val="22"/>
          <w:lang w:val="pl-PL"/>
        </w:rPr>
        <w:t xml:space="preserve">mimo powiadomienia </w:t>
      </w:r>
      <w:r>
        <w:rPr>
          <w:rFonts w:cs="Cambria" w:ascii="Cambria" w:hAnsi="Cambria"/>
          <w:sz w:val="22"/>
          <w:szCs w:val="22"/>
        </w:rPr>
        <w:t>nie przystąpi do sporządzenia protokołu inwentaryzacji robót w toku, Strony zgodnie postanawiają, że Zamawiający jest uprawniony do jednostronnego sporządzenia przedmiotowego protokołu. Protokół sporządzony przez Zamawiającego jest wiążący dla Stron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abezpiecza przerw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zakresie obustronnie uzgodnionym na koszt </w:t>
      </w:r>
      <w:r>
        <w:rPr>
          <w:rFonts w:cs="Cambria" w:ascii="Cambria" w:hAnsi="Cambria"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tej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y z winy której nastąpiło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zwłocznie, najpóźniej 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uprzątnie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przekaże Zamawiającemu protokołem wykon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ciągu 7 dni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d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jeżeli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za które Wykonawca nie odpowiada,</w:t>
      </w:r>
    </w:p>
    <w:p>
      <w:pPr>
        <w:pStyle w:val="TextBody"/>
        <w:widowControl/>
        <w:numPr>
          <w:ilvl w:val="1"/>
          <w:numId w:val="30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  <w:lang w:val="pl-PL"/>
        </w:rPr>
        <w:t>, przy udziale Zamawiającego,</w:t>
      </w:r>
      <w:r>
        <w:rPr>
          <w:rFonts w:cs="Cambria" w:ascii="Cambria" w:hAnsi="Cambria"/>
          <w:sz w:val="22"/>
          <w:szCs w:val="22"/>
        </w:rPr>
        <w:t xml:space="preserve"> sporządzi wykaz materiałów, konstrukcji lub urządzeń, które nie mogą być wykorzystane do realizacji innych robót nieobjętych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ą, jeżeli odstąpie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 niezależnych od Wykonawcy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przez Zamawiającego z przyczyn, za które Wykonawca nie ponosi winy, Zamawiający zobowiązany jest do: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a odbioru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wykonanych oraz zapłaty wynagrodzenia z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oty, które zostały wykonane do dnia</w:t>
      </w:r>
      <w:r>
        <w:rPr>
          <w:rFonts w:cs="Cambria" w:ascii="Cambria" w:hAnsi="Cambria"/>
          <w:sz w:val="22"/>
          <w:szCs w:val="22"/>
          <w:lang w:val="pl-PL"/>
        </w:rPr>
        <w:t xml:space="preserve"> rozwiązania Umowy lub</w:t>
      </w:r>
      <w:r>
        <w:rPr>
          <w:rFonts w:cs="Cambria" w:ascii="Cambria" w:hAnsi="Cambria"/>
          <w:sz w:val="22"/>
          <w:szCs w:val="22"/>
        </w:rPr>
        <w:t xml:space="preserve"> odstąpienia</w:t>
      </w:r>
      <w:r>
        <w:rPr>
          <w:rFonts w:cs="Cambria" w:ascii="Cambria" w:hAnsi="Cambria"/>
          <w:sz w:val="22"/>
          <w:szCs w:val="22"/>
          <w:lang w:val="pl-PL"/>
        </w:rPr>
        <w:t xml:space="preserve"> od Umowy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okrycia kosztów zabezpieczenia przerwanych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jęcia od Wykonawcy pod swój dozór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u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Klauzule informacyjne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20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</w:t>
        <w:br/>
        <w:t xml:space="preserve">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celu wykonania zobowiązania, o którym mowa w ust. 1 powyżej, Wykonawca niezwłocznie </w:t>
        <w:br/>
        <w:t xml:space="preserve">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37"/>
        </w:numPr>
        <w:spacing w:lineRule="auto" w:line="360" w:before="0" w:after="200"/>
        <w:ind w:left="426" w:right="0" w:hanging="360"/>
        <w:contextualSpacing/>
        <w:jc w:val="both"/>
        <w:rPr/>
      </w:pPr>
      <w:bookmarkStart w:id="9" w:name="_Hlk519496642"/>
      <w:r>
        <w:rPr>
          <w:rFonts w:cs="Cambria" w:ascii="Cambria" w:hAnsi="Cambria"/>
          <w:sz w:val="22"/>
          <w:szCs w:val="22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9"/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21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ma obowiązek informować Zamawiającego o wszelkich zmianach statusu prawnego </w:t>
        <w:br/>
        <w:t>i formy prowadzonej działalności gospodarczej oraz swoich danych, a także o wszczęciu postępowania upadłościowego, układowego i likwidacyjnego.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a lub doręczona osobiście będzie uważana za przekazaną lub doręczoną w dniu doręcz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w trzecim dniu roboczym po dniu nadania, chyba że zostanie wykazane, że została otrzymana później, w którym to przypadku będzie uważana za przekazaną lub doręczoną w chwili jej otrzymania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w dniu potwierdzenia jej otrzymania, jednakże nie później niż w następnym dniu roboczym od daty jej wysłania. </w:t>
      </w:r>
    </w:p>
    <w:p>
      <w:pPr>
        <w:pStyle w:val="Normal"/>
        <w:numPr>
          <w:ilvl w:val="6"/>
          <w:numId w:val="39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§8 ust. 1 i §9 ust. 1 niniejszej Umowy. Wykonawca zobowiązuje się do informowania Zamawiającego o każdej zmianie swojego adresu mailowego.</w:t>
      </w:r>
    </w:p>
    <w:p>
      <w:pPr>
        <w:pStyle w:val="Western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Web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right="-6" w:hanging="426"/>
        <w:rPr/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Web"/>
        <w:numPr>
          <w:ilvl w:val="6"/>
          <w:numId w:val="39"/>
        </w:numPr>
        <w:tabs>
          <w:tab w:val="clear" w:pos="709"/>
        </w:tabs>
        <w:spacing w:lineRule="auto" w:line="360" w:before="0" w:after="0"/>
        <w:ind w:left="426" w:right="-6" w:hanging="360"/>
        <w:rPr>
          <w:rFonts w:ascii="Cambria" w:hAnsi="Cambria" w:cs="Cambria"/>
        </w:rPr>
      </w:pPr>
      <w:r>
        <w:rPr>
          <w:rFonts w:cs="Cambria" w:ascii="Cambria" w:hAnsi="Cambria"/>
        </w:rPr>
        <w:t>Do umowy zostały dołączone następujące Załączniki, które stanowią jej integralną część:</w:t>
      </w:r>
    </w:p>
    <w:p>
      <w:pPr>
        <w:pStyle w:val="FR1"/>
        <w:numPr>
          <w:ilvl w:val="2"/>
          <w:numId w:val="35"/>
        </w:numPr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Wykonawcy – załącznik nr 1,</w:t>
      </w:r>
    </w:p>
    <w:p>
      <w:pPr>
        <w:pStyle w:val="FR1"/>
        <w:numPr>
          <w:ilvl w:val="2"/>
          <w:numId w:val="35"/>
        </w:numPr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</w:t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eastAsia="Times New Roman" w:cs="Times New Roman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(MOSi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3301455" o:spid="shape_0" fillcolor="silver" stroked="f" o:allowincell="f" style="position:absolute;margin-left:-23.25pt;margin-top:280.9pt;width:528.35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 w:val="fals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sz w:val="22"/>
        <w:b w:val="false"/>
        <w:szCs w:val="22"/>
        <w:rFonts w:ascii="Cambria" w:hAnsi="Cambri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kern w:val="2"/>
        <w:szCs w:val="22"/>
        <w:rFonts w:ascii="Times New Roman" w:hAnsi="Times New Roman" w:cs="Times New Roman"/>
        <w:color w:val="000000"/>
        <w:lang w:val="pl-PL"/>
      </w:rPr>
    </w:lvl>
  </w:abstractNum>
  <w:abstractNum w:abstractNumId="24">
    <w:lvl w:ilvl="0">
      <w:start w:val="1"/>
      <w:numFmt w:val="none"/>
      <w:suff w:val="nothing"/>
      <w:lvlText w:val="a) "/>
      <w:lvlJc w:val="left"/>
      <w:pPr>
        <w:tabs>
          <w:tab w:val="num" w:pos="0"/>
        </w:tabs>
        <w:ind w:left="960" w:hanging="360"/>
      </w:pPr>
      <w:rPr>
        <w:sz w:val="22"/>
        <w:szCs w:val="22"/>
        <w:rFonts w:ascii="Cambria" w:hAnsi="Cambria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180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kern w:val="2"/>
      <w:sz w:val="22"/>
      <w:szCs w:val="22"/>
    </w:rPr>
  </w:style>
  <w:style w:type="character" w:styleId="WW8Num4z1">
    <w:name w:val="WW8Num4z1"/>
    <w:qFormat/>
    <w:rPr>
      <w:i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pacing w:val="-5"/>
      <w:sz w:val="22"/>
      <w:szCs w:val="22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Cambria" w:hAnsi="Cambria" w:cs="Times New Roman"/>
      <w:b w:val="false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ambria" w:hAnsi="Cambria" w:eastAsia="SimSun;宋体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strike w:val="false"/>
      <w:dstrike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b w:val="false"/>
      <w:sz w:val="22"/>
      <w:szCs w:val="22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kern w:val="2"/>
      <w:sz w:val="22"/>
      <w:szCs w:val="22"/>
      <w:lang w:val="pl-PL"/>
    </w:rPr>
  </w:style>
  <w:style w:type="character" w:styleId="WW8Num24z0">
    <w:name w:val="WW8Num24z0"/>
    <w:qFormat/>
    <w:rPr>
      <w:rFonts w:ascii="Cambria" w:hAnsi="Cambria" w:eastAsia="SimSun;宋体" w:cs="Mang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SimSun;宋体" w:cs="Mangal"/>
    </w:rPr>
  </w:style>
  <w:style w:type="character" w:styleId="WW8Num25z0">
    <w:name w:val="WW8Num25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26z1">
    <w:name w:val="WW8Num26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27z0">
    <w:name w:val="WW8Num2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7z1">
    <w:name w:val="WW8Num27z1"/>
    <w:qFormat/>
    <w:rPr>
      <w:rFonts w:ascii="Cambria" w:hAnsi="Cambria" w:eastAsia="SimSun;宋体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8z1">
    <w:name w:val="WW8Num28z1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SimSun;宋体" w:cs="Mangal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SimSun;宋体" w:cs="Mangal"/>
      <w:sz w:val="22"/>
      <w:szCs w:val="22"/>
    </w:rPr>
  </w:style>
  <w:style w:type="character" w:styleId="WW8Num35z1">
    <w:name w:val="WW8Num3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35z3">
    <w:name w:val="WW8Num3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Cambria" w:hAnsi="Cambria" w:eastAsia="SimSun;宋体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SimSun;宋体" w:cs="Times New Roman"/>
    </w:rPr>
  </w:style>
  <w:style w:type="character" w:styleId="WW8Num40z0">
    <w:name w:val="WW8Num40z0"/>
    <w:qFormat/>
    <w:rPr>
      <w:rFonts w:eastAsia="Tahoma"/>
      <w:b w:val="false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1z1">
    <w:name w:val="WW8Num41z1"/>
    <w:qFormat/>
    <w:rPr>
      <w:rFonts w:ascii="Cambria" w:hAnsi="Cambria" w:eastAsia="SimSun;宋体" w:cs="Times New Roman"/>
      <w:sz w:val="22"/>
      <w:szCs w:val="22"/>
    </w:rPr>
  </w:style>
  <w:style w:type="character" w:styleId="WW8Num41z3">
    <w:name w:val="WW8Num41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ambria" w:hAnsi="Cambria" w:eastAsia="SimSun;宋体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3">
    <w:name w:val="WW8Num19z3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2">
    <w:name w:val="WW8Num32z2"/>
    <w:qFormat/>
    <w:rPr>
      <w:color w:val="000000"/>
      <w:sz w:val="22"/>
      <w:szCs w:val="22"/>
    </w:rPr>
  </w:style>
  <w:style w:type="character" w:styleId="WW8Num34z0">
    <w:name w:val="WW8Num34z0"/>
    <w:qFormat/>
    <w:rPr>
      <w:rFonts w:ascii="Cambria" w:hAnsi="Cambria" w:eastAsia="SimSun;宋体" w:cs="Mangal"/>
      <w:sz w:val="22"/>
      <w:szCs w:val="22"/>
    </w:rPr>
  </w:style>
  <w:style w:type="character" w:styleId="WW8Num34z2">
    <w:name w:val="WW8Num34z2"/>
    <w:qFormat/>
    <w:rPr>
      <w:rFonts w:ascii="Times New Roman" w:hAnsi="Times New Roman" w:eastAsia="SimSun;宋体" w:cs="Manga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43z1">
    <w:name w:val="WW8Num43z1"/>
    <w:qFormat/>
    <w:rPr>
      <w:rFonts w:ascii="Times New Roman" w:hAnsi="Times New Roman" w:eastAsia="SimSun;宋体" w:cs="Times New Roman"/>
    </w:rPr>
  </w:style>
  <w:style w:type="character" w:styleId="WW8Num45z0">
    <w:name w:val="WW8Num45z0"/>
    <w:qFormat/>
    <w:rPr>
      <w:rFonts w:ascii="Cambria" w:hAnsi="Cambria" w:eastAsia="SimSun;宋体" w:cs="Mangal"/>
      <w:sz w:val="22"/>
      <w:szCs w:val="22"/>
    </w:rPr>
  </w:style>
  <w:style w:type="character" w:styleId="WW8Num45z2">
    <w:name w:val="WW8Num45z2"/>
    <w:qFormat/>
    <w:rPr>
      <w:rFonts w:ascii="Times New Roman" w:hAnsi="Times New Roman" w:eastAsia="SimSun;宋体" w:cs="Manga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/>
      <w:color w:val="000000"/>
    </w:rPr>
  </w:style>
  <w:style w:type="character" w:styleId="WW8Num48z0">
    <w:name w:val="WW8Num48z0"/>
    <w:qFormat/>
    <w:rPr>
      <w:rFonts w:ascii="Times New Roman" w:hAnsi="Times New Roman" w:eastAsia="SimSun;宋体" w:cs="Mangal"/>
      <w:sz w:val="22"/>
      <w:szCs w:val="22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1">
    <w:name w:val="WW8Num52z1"/>
    <w:qFormat/>
    <w:rPr>
      <w:sz w:val="22"/>
      <w:szCs w:val="22"/>
    </w:rPr>
  </w:style>
  <w:style w:type="character" w:styleId="WW8Num53z0">
    <w:name w:val="WW8Num53z0"/>
    <w:qFormat/>
    <w:rPr>
      <w:rFonts w:ascii="Cambria" w:hAnsi="Cambria" w:eastAsia="SimSun;宋体" w:cs="Mangal"/>
      <w:sz w:val="22"/>
      <w:szCs w:val="22"/>
    </w:rPr>
  </w:style>
  <w:style w:type="character" w:styleId="WW8Num53z2">
    <w:name w:val="WW8Num53z2"/>
    <w:qFormat/>
    <w:rPr>
      <w:rFonts w:ascii="Times New Roman" w:hAnsi="Times New Roman" w:eastAsia="SimSun;宋体" w:cs="Mangal"/>
    </w:rPr>
  </w:style>
  <w:style w:type="character" w:styleId="WW8Num54z0">
    <w:name w:val="WW8Num54z0"/>
    <w:qFormat/>
    <w:rPr>
      <w:rFonts w:ascii="Times New Roman" w:hAnsi="Times New Roman" w:eastAsia="SimSun;宋体" w:cs="Mangal"/>
      <w:sz w:val="22"/>
      <w:szCs w:val="22"/>
    </w:rPr>
  </w:style>
  <w:style w:type="character" w:styleId="WW8Num54z1">
    <w:name w:val="WW8Num54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4z3">
    <w:name w:val="WW8Num54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5z2">
    <w:name w:val="WW8Num55z2"/>
    <w:qFormat/>
    <w:rPr/>
  </w:style>
  <w:style w:type="character" w:styleId="WW8Num58z0">
    <w:name w:val="WW8Num58z0"/>
    <w:qFormat/>
    <w:rPr>
      <w:rFonts w:ascii="Times New Roman" w:hAnsi="Times New Roman" w:eastAsia="SimSun;宋体" w:cs="Mangal"/>
    </w:rPr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rFonts w:ascii="Cambria" w:hAnsi="Cambria" w:eastAsia="SimSun;宋体"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Times New Roman" w:hAnsi="Times New Roman" w:eastAsia="SimSun;宋体" w:cs="Times New Roman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SimSun;宋体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24z3">
    <w:name w:val="WW8Num24z3"/>
    <w:qFormat/>
    <w:rPr>
      <w:rFonts w:ascii="Times New Roman" w:hAnsi="Times New Roman" w:eastAsia="SimSun;宋体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eastAsia="SimSun;宋体" w:cs="Mangal"/>
      <w:kern w:val="2"/>
      <w:sz w:val="2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bidi="hi-I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eastAsia="SimSun;宋体" w:cs="Mangal"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6">
    <w:name w:val="Tekst komentarza Znak6"/>
    <w:qFormat/>
    <w:rPr>
      <w:rFonts w:eastAsia="SimSun;宋体" w:cs="Mangal"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eastAsia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318" w:after="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eastAsia="Times New Roman" w:cs="Times New Roma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4">
    <w:name w:val="Tekst komentarza4"/>
    <w:basedOn w:val="Normal"/>
    <w:qFormat/>
    <w:pPr/>
    <w:rPr>
      <w:sz w:val="20"/>
      <w:szCs w:val="18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318" w:after="0"/>
      <w:jc w:val="both"/>
    </w:pPr>
    <w:rPr>
      <w:rFonts w:eastAsia="Times New Roman" w:cs="Times New Roman"/>
      <w:kern w:val="2"/>
      <w:lang w:bidi="ar-SA"/>
    </w:rPr>
  </w:style>
  <w:style w:type="paragraph" w:styleId="Tekstkomentarza6">
    <w:name w:val="Tekst komentarza6"/>
    <w:basedOn w:val="Normal"/>
    <w:qFormat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kern w:val="2"/>
      <w:sz w:val="22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3:00Z</dcterms:created>
  <dc:creator>user</dc:creator>
  <dc:description/>
  <cp:keywords/>
  <dc:language>en-US</dc:language>
  <cp:lastModifiedBy>Agnieszka Mościcka</cp:lastModifiedBy>
  <cp:lastPrinted>2024-06-18T10:03:00Z</cp:lastPrinted>
  <dcterms:modified xsi:type="dcterms:W3CDTF">2025-05-19T06:25:00Z</dcterms:modified>
  <cp:revision>29</cp:revision>
  <dc:subject/>
  <dc:title/>
</cp:coreProperties>
</file>