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 </w:t>
        <w:br/>
      </w:r>
      <w:r>
        <w:rPr>
          <w:rFonts w:cs="Arial" w:ascii="Arial" w:hAnsi="Arial"/>
          <w:bCs/>
        </w:rPr>
        <w:t>w ramach zada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„Budowa placu zabaw wraz ze strefą fitness na Osiedlu Tuszyny w Koronowie (II)”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16.2025</w:t>
      <w:tab/>
      <w:tab/>
      <w:tab/>
      <w:tab/>
      <w:tab/>
      <w:tab/>
      <w:t xml:space="preserve">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5-04-17T07:35:00Z</dcterms:modified>
  <cp:revision>56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