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OSÓB , KTÓRE BĘDĄ BRAŁY UDZIAŁ W REALIZACJI ZAMÓWIENIA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I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oświadczamy, że do realizacji zamówienia przewidujemy skierować następujące osoby: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505"/>
        <w:gridCol w:w="5290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adane uprawnienia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OWE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wpisu na listę radców prawnych lub listę adwokatów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kazanie podmiotu, na rzecz którego realizowa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ła usług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sługi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 O PODSTAWIE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DYSPONOWANIA OSOBAM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1. Należy wykazać tylko tę osobę, która będzie uczestniczyć w realizacji zamówienia.  Osoba ta będzie wpisane do umowy i dopuszczona do realizacji zamówienia.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W przypadku, jeżeli usługa wykonywania jest „do dnia dzisiejszego” dla obliczenia okresu doświadczenia należy wziąć pod uwagę okres od dnia rozpoczęcia usługi do dnia, w którym upłynął termin składania ofe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  <w:shd w:fill="auto" w:val="clear"/>
        <w:lang w:eastAsia="ar-SA"/>
      </w:rPr>
      <w:t>ZPIF.271.1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b do SWZ – wykaz osób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/>
  <dc:description/>
  <dc:language>en-US</dc:language>
  <cp:lastModifiedBy/>
  <cp:lastPrinted>1995-11-21T17:41:00Z</cp:lastPrinted>
  <dcterms:modified xsi:type="dcterms:W3CDTF">2025-02-26T09:54:52Z</dcterms:modified>
  <cp:revision>9</cp:revision>
  <dc:subject/>
  <dc:title/>
</cp:coreProperties>
</file>