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 xml:space="preserve">FORMULARZ OFERTY NA USŁUGĘ GRUPOWEGO  UBEZPIECZENIA NA ŻYCIE </w:t>
      </w:r>
      <w:r>
        <w:rPr>
          <w:b/>
        </w:rPr>
        <w:t>PRACOWNIKÓW ORAZ CZŁONKÓW RODZIN PRACOWNIKÓW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bCs/>
        </w:rPr>
        <w:t xml:space="preserve">SAMODZIELNEGO PUBLICZNEGO ZESPOŁU ZAKŁADÓW </w:t>
        <w:br/>
        <w:t>OPIEKI ZDROWOTNEJ W ZWOLENIU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>
          <w:b/>
          <w:bCs/>
        </w:rPr>
        <w:t xml:space="preserve">REGON: </w:t>
      </w:r>
      <w:r>
        <w:rPr/>
        <w:t>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60 </w:t>
        <w:br/>
        <w:t xml:space="preserve">+ wysokość miesięcznej składki w Grupie II x 170 + wysokość miesięcznej składki w Grupie III x 130) x 36 miesięcy = ………… zł </w:t>
      </w:r>
    </w:p>
    <w:p>
      <w:pPr>
        <w:pStyle w:val="Akapitzlis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Oferujemy wykonanie opisanego przez Zamawiającego przedmiotu zamówienia, przyjmując obligatoryjne warunki ubezpieczenia (klauzule), termin realizacji zamówienia, termin płatności i pozostałe wymaganiami Zamawiającego, zgodnie z SWZ </w:t>
        <w:br/>
        <w:t>i stanowiącym jej integralną część wzorem umowy w sprawie zamówienia publicznego oraz następujące fakultatywne warunki ubezpieczenia opisane w rozdz. V Załącznika nr 1 do SWZ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lauzula rozszerzenia odpowiedzialności Wykonawcy o urazy niepowodujące trwałego uszczerbku na zdrowi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ozszerzenie ochrony z tytułu wystąpienia ciężkiej choroby ubezpieczonego o nowotwory złośliwe w stadium przedinwazyjny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/>
      </w:pPr>
      <w:bookmarkStart w:id="0" w:name="_Hlk107473893"/>
      <w:bookmarkStart w:id="1" w:name="_Hlk107474025"/>
      <w:bookmarkEnd w:id="0"/>
      <w:bookmarkEnd w:id="1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2" w:name="_Hlk107473893"/>
      <w:bookmarkStart w:id="3" w:name="_Hlk107473893"/>
      <w:bookmarkEnd w:id="3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16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4" w:name="_Hlk107474025"/>
      <w:bookmarkStart w:id="5" w:name="_Hlk107474025"/>
      <w:bookmarkEnd w:id="5"/>
    </w:p>
    <w:p>
      <w:pPr>
        <w:pStyle w:val="Normal"/>
        <w:numPr>
          <w:ilvl w:val="0"/>
          <w:numId w:val="9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6495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269776271"/>
      <w:bookmarkStart w:id="7" w:name="__Fieldmark__0_26977627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269776271"/>
      <w:bookmarkStart w:id="9" w:name="__Fieldmark__1_269776271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269776271"/>
      <w:bookmarkStart w:id="11" w:name="__Fieldmark__2_269776271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269776271"/>
      <w:bookmarkStart w:id="13" w:name="__Fieldmark__3_269776271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</w:rPr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spacing w:lineRule="auto" w:line="276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amodzielnego Publicznego Zespołu Zakładów Opieki Zdrowotnej w Zwoleniu SWZ nr 4/2025/Z/Zwoleń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 każda</w:t>
      </w:r>
      <w:r>
        <w:rPr/>
        <w:t xml:space="preserve">: </w:t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</w:t>
        <w:br/>
        <w:t xml:space="preserve">Samodzielnego Publicznego Zespołu Zakładów Opieki Zdrowotnej w Zwoleniu SWZ nr 4/2025/Z/Zwoleń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60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 w:before="60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Podpis Wykonawcy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</w:rPr>
      </w:pPr>
      <w:r>
        <w:br w:type="page"/>
      </w:r>
      <w:r>
        <w:rPr>
          <w:i/>
        </w:rPr>
        <w:t>Załącznik Nr 7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Na potrzeby postępowania o udzielenie zamówienia publicznego na usługę grupowego ubezpieczenia na życie pracowników oraz członków rodzin pracowników Samodzielnego Publicznego Zespołu Zakładów Opieki Zdrowotnej w Zwoleniu SWZ nr 4/2025/Z/Zwoleń, oświadczam, że:</w:t>
      </w:r>
    </w:p>
    <w:p>
      <w:pPr>
        <w:pStyle w:val="Normal"/>
        <w:spacing w:lineRule="auto" w:line="276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spacing w:lineRule="auto" w:line="276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tabs>
          <w:tab w:val="clear" w:pos="709"/>
          <w:tab w:val="left" w:pos="5572" w:leader="none"/>
        </w:tabs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61.7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4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5-02-05T07:04:00Z</dcterms:modified>
  <cp:revision>2</cp:revision>
  <dc:subject/>
  <dc:title/>
</cp:coreProperties>
</file>