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 ,że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adamy uprawnienia do wykonywania określonej działalności lub czynności, jeżeli obowiązek posiadania takich uprawnień,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Posiadamy niezbędną wiedzę i doświadczenie oraz dysponujemy potencjałem techniczny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osobami zdolnymi do wykonywania zamówienia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Znajdujemy się w sytuacji ekonomicznej i finansowej zapewniającej wykonan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ówienia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Nie podlegamy wykluczeniu z postępowania o udzielenie zamówienia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Akceptujemy zaproponowany projekt umo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dnia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/-y przedstawiciela/-li upoważnionego/-nyc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reprezentowania Wykonawcy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ależy załączyć kopie świadectw kwalifikacyjnych wymienionych w zapytaniu ofertow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44:00Z</dcterms:created>
  <dc:creator>SOSW</dc:creator>
  <dc:description/>
  <cp:keywords/>
  <dc:language>en-US</dc:language>
  <cp:lastModifiedBy>Piotr Szymankiewicz</cp:lastModifiedBy>
  <cp:lastPrinted>2022-12-02T07:44:00Z</cp:lastPrinted>
  <dcterms:modified xsi:type="dcterms:W3CDTF">2025-03-12T13:49:00Z</dcterms:modified>
  <cp:revision>5</cp:revision>
  <dc:subject/>
  <dc:title/>
</cp:coreProperties>
</file>