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Sprzedaż i sukcesywna dostawa rękawic roboczych i ochronnych oraz obuwia roboczego i ochronnego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 xml:space="preserve">Sprzedaż i sukcesywna dostawa rękawic roboczych i ochronnych oraz obuwia roboczego i ochronnego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3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5-04-03T10:14:00Z</dcterms:modified>
  <cp:revision>18</cp:revision>
  <dc:subject/>
  <dc:title>Załącznik Nr 3 do SIWZ – Wzór umowy</dc:title>
</cp:coreProperties>
</file>