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ostawa odzieży i obuwia dla </w:t>
        <w:br/>
        <w:t>Domu Pomocy Społecznej w Jaro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a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 kod: ……-…………</w:t>
      </w:r>
    </w:p>
    <w:p>
      <w:pPr>
        <w:pStyle w:val="Normal"/>
        <w:rPr/>
      </w:pPr>
      <w:r>
        <w:rPr>
          <w:sz w:val="24"/>
          <w:szCs w:val="24"/>
        </w:rPr>
        <w:t>Ulica: ……………………………………. Nr domu: ………. Nr lokalu: 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 (……) …………………………         fax.: (……) 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..         NIP: 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 – mail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w cenie oferty zostały uwzględnione wszystkie koszty wykonania zamówienia </w:t>
        <w:br/>
        <w:t xml:space="preserve">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>Oświadczam, że zapoznaliśmy się z zaproszeniem do złożenia oferty i uznajemy się za związanych określonymi w nim zasadami postępowania,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jesteśmy związani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 razie wybrania nasz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kceptujemy informację, że szacunkowa ilość może ulec zmianie w zależności od bieżących potrzeb Zamawiającego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4"/>
          <w:szCs w:val="24"/>
          <w:lang w:eastAsia="ar-SA"/>
        </w:rPr>
      </w:pPr>
      <w:r>
        <w:rPr>
          <w:rFonts w:eastAsia="Calibri"/>
          <w:b/>
          <w:bCs/>
          <w:sz w:val="1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zne szacunkowe zapotrzebowanie ilościowe na  odzież i obuwie dla Domu Pomocy Społecznej w Jarominie</w:t>
      </w:r>
    </w:p>
    <w:tbl>
      <w:tblPr>
        <w:tblW w:w="5500" w:type="pct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01"/>
        <w:gridCol w:w="3011"/>
        <w:gridCol w:w="672"/>
        <w:gridCol w:w="575"/>
        <w:gridCol w:w="669"/>
        <w:gridCol w:w="858"/>
        <w:gridCol w:w="764"/>
        <w:gridCol w:w="766"/>
        <w:gridCol w:w="759"/>
      </w:tblGrid>
      <w:tr>
        <w:trPr>
          <w:tblHeader w:val="true"/>
          <w:trHeight w:val="38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magane parametry  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</w:t>
              <w:br/>
              <w:t>jedn.</w:t>
              <w:br/>
              <w:t>netto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x6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wka </w:t>
              <w:br/>
              <w:t>VAT 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x8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+9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dżam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ozpinana, bawełna 100%, długi rękaw, kolory różne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pety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tte, bawełna 75% + poliamid 15% + inne 10%, kolor szar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py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kserki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iane, kolory różne oprócz biał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wełna + bambus, kolorowe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 mę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koszulek dł. rękaw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a 70% + elana 30%, krótki rękaw, kolor sz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wełna 70% + elana 30%, kolor szar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polo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a</w:t>
            </w:r>
          </w:p>
          <w:p>
            <w:pPr>
              <w:pStyle w:val="Normal"/>
              <w:rPr/>
            </w:pPr>
            <w:r>
              <w:rPr/>
              <w:t>Policotton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ry – kalesony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a 70% + elana 30%, kolor szary</w:t>
            </w:r>
          </w:p>
          <w:p>
            <w:pPr>
              <w:pStyle w:val="Normal"/>
              <w:rPr/>
            </w:pPr>
            <w:r>
              <w:rPr/>
              <w:t>Bawełn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ka  wiosenn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zewka poliester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ka zimow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ieplana ( nie puchowa), poliester 100% ocieplacz i podszewka + nylon 100% wierzch, bez ściągaczy, z kapturem, dł. ¾, kolor czarny, brązowy, granatow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ter męski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yl 50% + bawełna 50%, nierozpinany ( w serek), bez zamka i guzików, kolor szary, granatowy, brązowy, oliwkow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za dresow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a 75% + poliester 25% na zamek, bez kaptura i nadruku, kolor jednolity oprócz żółtego, białego i różoweg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dnie dresowe męs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nie</w:t>
            </w:r>
          </w:p>
          <w:p>
            <w:pPr>
              <w:pStyle w:val="Normal"/>
              <w:rPr/>
            </w:pPr>
            <w:r>
              <w:rPr/>
              <w:t>zimow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wełna 75% + poliester 25%, na gumę, bez ściągaczy i nadruku, kolor jednolity oprócz żółtego, białego i różoweg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nie krótki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4 z gumką w pasie typ „bojówki”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wie domow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V lub pianka spody, pokrycie tkan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 polsk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wie tekstyln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nurowane lub rzepy, produkt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tenisówk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wie sportow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nurowane lub rzep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wie zimow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kóra, na rzepy, kolor czarny, brąz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 polski lub import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ofl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kór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ły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pki skórzan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sk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ór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  <w:p>
            <w:pPr>
              <w:pStyle w:val="Normal"/>
              <w:jc w:val="center"/>
              <w:rPr/>
            </w:pPr>
            <w:r>
              <w:rPr/>
              <w:t>Par</w:t>
            </w:r>
          </w:p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pki basenówki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wie ortopedyczne męski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u dr Orto – produkt polski „Befado”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pka letni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wełn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pka zimowa męska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łna 30% + akryl 70%, bez pomponów, kolor czarny, szary, granatow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 WARTOŚ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right="45" w:hanging="0"/>
        <w:rPr/>
      </w:pPr>
      <w:r>
        <w:rPr>
          <w:b/>
          <w:color w:val="000000"/>
        </w:rPr>
        <w:t>słownie wartość oferty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5:00Z</dcterms:created>
  <dc:creator>Tyszecka</dc:creator>
  <dc:description/>
  <cp:keywords/>
  <dc:language>en-US</dc:language>
  <cp:lastModifiedBy>mdworzanski</cp:lastModifiedBy>
  <cp:lastPrinted>2021-02-02T10:32:00Z</cp:lastPrinted>
  <dcterms:modified xsi:type="dcterms:W3CDTF">2025-02-13T07:33:00Z</dcterms:modified>
  <cp:revision>10</cp:revision>
  <dc:subject/>
  <dc:title>Załącznik nr 1</dc:title>
</cp:coreProperties>
</file>