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20.03.202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z otwarcia ofert </w:t>
      </w:r>
    </w:p>
    <w:p>
      <w:pPr>
        <w:pStyle w:val="Normal"/>
        <w:ind w:right="68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</w:rPr>
        <w:t>postępowania prowadzonego w trybie w trybie podstawowym bez negocjacji pn.:</w:t>
      </w:r>
    </w:p>
    <w:p>
      <w:pPr>
        <w:pStyle w:val="TextBody"/>
        <w:ind w:right="68" w:hanging="0"/>
        <w:rPr>
          <w:rFonts w:cs="Arial"/>
          <w:bCs/>
          <w:i/>
          <w:i/>
          <w:iCs/>
          <w:szCs w:val="22"/>
        </w:rPr>
      </w:pPr>
      <w:r>
        <w:rPr>
          <w:rFonts w:cs="Arial"/>
          <w:b/>
          <w:iCs/>
          <w:szCs w:val="22"/>
        </w:rPr>
        <w:t>„</w:t>
      </w:r>
      <w:r>
        <w:rPr>
          <w:rFonts w:cs="Arial"/>
          <w:bCs/>
          <w:iCs/>
          <w:szCs w:val="22"/>
        </w:rPr>
        <w:t>Dostawa materiałów eksploatacyjnych do drukarek, faksów i kserokopiarek</w:t>
      </w:r>
      <w:r>
        <w:rPr>
          <w:rFonts w:cs="Arial"/>
          <w:b/>
          <w:iCs/>
          <w:szCs w:val="22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r sprawy: </w:t>
      </w:r>
      <w:r>
        <w:rPr>
          <w:rFonts w:cs="Arial" w:ascii="Arial" w:hAnsi="Arial"/>
          <w:b/>
          <w:iCs/>
          <w:sz w:val="22"/>
          <w:szCs w:val="22"/>
        </w:rPr>
        <w:t>06/ST/2025</w:t>
      </w:r>
    </w:p>
    <w:p>
      <w:pPr>
        <w:pStyle w:val="Normal"/>
        <w:ind w:right="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Zamawiający zamierza przeznaczyć na sfinansowanie zamówienia podstawowego kwotę </w:t>
        <w:br/>
        <w:t xml:space="preserve">w wysokości: </w:t>
      </w:r>
      <w:r>
        <w:rPr>
          <w:rFonts w:cs="Arial" w:ascii="Arial" w:hAnsi="Arial"/>
          <w:sz w:val="22"/>
          <w:szCs w:val="22"/>
        </w:rPr>
        <w:t xml:space="preserve">252 298,72 zł </w:t>
      </w:r>
      <w:r>
        <w:rPr>
          <w:rFonts w:eastAsia="Arial,Bold;Arial Unicode MS" w:cs="Arial" w:ascii="Arial" w:hAnsi="Arial"/>
          <w:sz w:val="22"/>
          <w:szCs w:val="22"/>
        </w:rPr>
        <w:t>brutto, w tym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>Zadanie nr 1: 208 996,38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sz w:val="22"/>
          <w:szCs w:val="22"/>
        </w:rPr>
      </w:pPr>
      <w:r>
        <w:rPr>
          <w:rFonts w:eastAsia="Arial,Bold;Arial Unicode MS" w:cs="Arial" w:ascii="Arial" w:hAnsi="Arial"/>
          <w:sz w:val="22"/>
          <w:szCs w:val="22"/>
        </w:rPr>
        <w:t>Zadanie nr 2: 43 302,34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,Bold;Arial Unicode MS" w:cs="Arial"/>
          <w:bCs/>
          <w:sz w:val="22"/>
          <w:szCs w:val="22"/>
        </w:rPr>
      </w:pPr>
      <w:r>
        <w:rPr>
          <w:rFonts w:eastAsia="Arial,Bold;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pływu terminu składania ofert złożono następujące ofer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nr 1:</w:t>
      </w:r>
      <w:bookmarkStart w:id="0" w:name="_Hlk164337739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96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_Hlk168396792"/>
            <w:bookmarkEnd w:id="1"/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COBLACK S.C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ateusz Szewczyk, Łukasz Bar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-414 Kielce, ul. Warszawska 312F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59-195-06-65, REGON: 260661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8 891,37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8 792,97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7 684,34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WORLD TRADE TECHNOLOGY POLS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020 Wieliczka, Janowice 38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75-136-99-21 REGON: 12052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8 636,00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 177,3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8 813,33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Sakato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-831 Kraków, ul. Fatimska 41a/1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78-321-20-74 REGON: 526952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02 279,42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0 989,3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3 268,77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NETPRINT S.C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erzy Wasiela, Bartosz Szos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600 Oświęcim, Unii Europejskiej 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49-237-71-43 REGON: 120982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94 630,05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 318,70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4 948,75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M COMPUTERS Aldona Szkob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1-370 Łódź, ul. 11 Listopada 61/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47-140-14-24 REGON: 471413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62 490,48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0 231,31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2 721,79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axis Łódź Pilecka i Petlak Sp. Jaw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0-035 Łódź, ul. Przędzalniana 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725-102-06-24 REGON: 471222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9 998,27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5 748,52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5 746,79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rota Bednarska COPY DOR</w:t>
            </w:r>
            <w:r>
              <w:rPr>
                <w:rFonts w:cs="Arial" w:ascii="Arial" w:hAnsi="Arial"/>
                <w:color w:val="666666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</w:rPr>
              <w:t>25-548 Kielce, ul. Władysława Orkana 3/ 9</w:t>
              <w:br/>
              <w:t xml:space="preserve">NIP: 959-129-75-73 REGON: </w:t>
            </w:r>
            <w:r>
              <w:rPr>
                <w:rFonts w:cs="Arial" w:ascii="Arial" w:hAnsi="Arial"/>
                <w:color w:val="1A1A1A"/>
                <w:shd w:fill="FFFFFF" w:val="clear"/>
              </w:rPr>
              <w:t>290859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konawca nie wskazał ceny oraz zadania na które składa ofertę.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KOMATECH S.C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masz Marszałek, Danuta Marszał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-190 Mikołów, ul. Wojska Polskiego 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635-183-12-15 REGON: 243111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41 355,06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4 314,4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5 669,50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tramento Łukasz Mota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-200 Słupsk, ul. Lotha 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839-323-61-45 REGON: 524727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05 489,29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 978,7643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8 468,0538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IXON Piotr Ż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-400 Gorzów Wielkopolski, ul. Wiedeńska 5f/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99-280-75-00 REGON: 382814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53 472,71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6 446,2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9 918,95 zł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olden Lin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-072 Świlcza, Świlcza 147G/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17-039-56-49 REGON: 381686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66 511,27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6 838,14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3 349,4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danie nr 2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96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ETPRINT S.C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Jerzy Wasiela, Bartosz Szos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-600 Oświęcim, Unii Europejskiej 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49-237-71-43 REGON: 120982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3 107,91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 463,35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69 571,26 zł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   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/-/ </w:t>
      </w:r>
      <w:r>
        <w:rPr>
          <w:rFonts w:cs="Arial" w:ascii="Arial" w:hAnsi="Arial"/>
          <w:b/>
          <w:sz w:val="22"/>
          <w:szCs w:val="22"/>
        </w:rPr>
        <w:t>płk pil. Sławomir BYLINIA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9:00Z</dcterms:created>
  <dc:creator>Karolina Strychalska</dc:creator>
  <dc:description/>
  <cp:keywords/>
  <dc:language>en-US</dc:language>
  <cp:lastModifiedBy>Osora Paulina</cp:lastModifiedBy>
  <cp:lastPrinted>2025-03-20T13:23:00Z</cp:lastPrinted>
  <dcterms:modified xsi:type="dcterms:W3CDTF">2025-03-20T13:18:00Z</dcterms:modified>
  <cp:revision>65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9c963b5c-2154-4067-b83d-c33b610d4b33</vt:lpwstr>
  </property>
</Properties>
</file>