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val="en-US" w:eastAsia="en-US" w:bidi="zxx"/>
        </w:rPr>
      </w:pPr>
      <w:r>
        <w:rPr>
          <w:rFonts w:eastAsia="Times New Roman" w:cs="Arial" w:ascii="Arial" w:hAnsi="Arial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1944370" cy="815975"/>
                <wp:effectExtent l="5080" t="5715" r="5715" b="5080"/>
                <wp:wrapTight wrapText="bothSides">
                  <wp:wrapPolygon edited="0">
                    <wp:start x="1510" y="-8"/>
                    <wp:lineTo x="1512" y="-8"/>
                    <wp:lineTo x="1247" y="-8"/>
                    <wp:lineTo x="986" y="158"/>
                    <wp:lineTo x="756" y="474"/>
                    <wp:lineTo x="526" y="790"/>
                    <wp:lineTo x="335" y="1245"/>
                    <wp:lineTo x="203" y="1793"/>
                    <wp:lineTo x="70" y="2341"/>
                    <wp:lineTo x="0" y="2962"/>
                    <wp:lineTo x="0" y="3594"/>
                    <wp:lineTo x="0" y="17994"/>
                    <wp:lineTo x="0" y="18006"/>
                    <wp:lineTo x="0" y="18638"/>
                    <wp:lineTo x="70" y="19259"/>
                    <wp:lineTo x="203" y="19807"/>
                    <wp:lineTo x="335" y="20355"/>
                    <wp:lineTo x="526" y="20810"/>
                    <wp:lineTo x="756" y="21126"/>
                    <wp:lineTo x="986" y="21442"/>
                    <wp:lineTo x="1247" y="21608"/>
                    <wp:lineTo x="1512" y="21608"/>
                    <wp:lineTo x="20090" y="21608"/>
                    <wp:lineTo x="20095" y="21608"/>
                    <wp:lineTo x="20361" y="21608"/>
                    <wp:lineTo x="20621" y="21442"/>
                    <wp:lineTo x="20851" y="21126"/>
                    <wp:lineTo x="21081" y="20810"/>
                    <wp:lineTo x="21272" y="20355"/>
                    <wp:lineTo x="21404" y="19807"/>
                    <wp:lineTo x="21537" y="19259"/>
                    <wp:lineTo x="21607" y="18638"/>
                    <wp:lineTo x="21607" y="18006"/>
                    <wp:lineTo x="21600" y="3589"/>
                    <wp:lineTo x="21607" y="3594"/>
                    <wp:lineTo x="21607" y="3594"/>
                    <wp:lineTo x="21607" y="2962"/>
                    <wp:lineTo x="21537" y="2341"/>
                    <wp:lineTo x="21404" y="1793"/>
                    <wp:lineTo x="21272" y="1245"/>
                    <wp:lineTo x="21081" y="790"/>
                    <wp:lineTo x="20851" y="474"/>
                    <wp:lineTo x="20621" y="158"/>
                    <wp:lineTo x="20361" y="-8"/>
                    <wp:lineTo x="20095" y="-8"/>
                    <wp:lineTo x="1510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2"/>
                                <w:bCs/>
                                <w:iCs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1.55pt;width:153.0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2"/>
                          <w:bCs/>
                          <w:iCs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…….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360"/>
        <w:jc w:val="center"/>
        <w:rPr/>
      </w:pPr>
      <w:r>
        <w:rPr>
          <w:b/>
          <w:u w:val="single"/>
        </w:rPr>
        <w:t xml:space="preserve">WYKAZ OSÓB, </w:t>
        <w:br/>
        <w:t>KTÓRE BĘDĄ UCZESTNICZYĆ W WYKONYWANIU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owadzonego w trybie podstawowym pn.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51"/>
        <w:gridCol w:w="4394"/>
        <w:gridCol w:w="2127"/>
      </w:tblGrid>
      <w:tr>
        <w:trPr>
          <w:tblHeader w:val="true"/>
          <w:trHeight w:val="7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uprawnień/doświad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942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</w:t>
            </w:r>
            <w:r>
              <w:rPr>
                <w:kern w:val="2"/>
                <w:sz w:val="18"/>
                <w:szCs w:val="18"/>
              </w:rPr>
              <w:t xml:space="preserve">legitymująca się minimum 3 letnim doświadczeniem  w prowadzeniu szkoleń z zakresu podejmowania </w:t>
            </w:r>
            <w:r>
              <w:rPr>
                <w:sz w:val="18"/>
                <w:szCs w:val="18"/>
              </w:rPr>
              <w:t>policyjnych</w:t>
            </w:r>
            <w:r>
              <w:rPr>
                <w:kern w:val="2"/>
                <w:sz w:val="18"/>
                <w:szCs w:val="18"/>
              </w:rPr>
              <w:t xml:space="preserve"> działań negocjacyjnych w sytuacjach kryzys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42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</w:t>
            </w:r>
            <w:r>
              <w:rPr>
                <w:kern w:val="2"/>
                <w:sz w:val="18"/>
                <w:szCs w:val="18"/>
              </w:rPr>
              <w:t xml:space="preserve">legitymująca się minimum 3 letnim doświadczeniem  w prowadzeniu szkoleń z zakresu podejmowania </w:t>
            </w:r>
            <w:r>
              <w:rPr>
                <w:sz w:val="18"/>
                <w:szCs w:val="18"/>
              </w:rPr>
              <w:t>policyjnych</w:t>
            </w:r>
            <w:r>
              <w:rPr>
                <w:kern w:val="2"/>
                <w:sz w:val="18"/>
                <w:szCs w:val="18"/>
              </w:rPr>
              <w:t xml:space="preserve"> działań negocjacyjnych w sytuacjach kryzys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42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– </w:t>
            </w:r>
            <w:r>
              <w:rPr>
                <w:kern w:val="2"/>
                <w:sz w:val="18"/>
                <w:szCs w:val="18"/>
              </w:rPr>
              <w:t>psycholog lub psychoterapeuta                           z doświadczeniem w pracy interwencyjnej lub wsparciu działań negocj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Default"/>
        <w:spacing w:before="240" w:after="0"/>
        <w:rPr/>
      </w:pPr>
      <w:r>
        <w:rPr>
          <w:sz w:val="20"/>
          <w:szCs w:val="20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</w:rPr>
    </w:pPr>
    <w:r>
      <w:rPr>
        <w:rFonts w:cs="Arial" w:ascii="Cambria" w:hAnsi="Cambria"/>
        <w:b/>
        <w:sz w:val="20"/>
      </w:rPr>
      <w:t>Załącznik nr 8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Jacek</dc:creator>
  <dc:description/>
  <cp:keywords/>
  <dc:language>en-US</dc:language>
  <cp:lastModifiedBy>Ewelina Kolekta</cp:lastModifiedBy>
  <cp:lastPrinted>2022-08-12T10:33:00Z</cp:lastPrinted>
  <dcterms:modified xsi:type="dcterms:W3CDTF">2025-05-07T06:07:00Z</dcterms:modified>
  <cp:revision>22</cp:revision>
  <dc:subject/>
  <dc:title/>
</cp:coreProperties>
</file>