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Wrocław, dnia  29.04.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ZŁOŻONYCH OFERTACH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Indent"/>
        <w:spacing w:before="0" w:after="0"/>
        <w:ind w:left="993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sprawy:</w:t>
      </w:r>
      <w:r>
        <w:rPr>
          <w:rFonts w:cs="Times New Roman" w:ascii="Times New Roman" w:hAnsi="Times New Roman"/>
          <w:b/>
        </w:rPr>
        <w:t xml:space="preserve"> INFR/210/2025</w:t>
      </w:r>
    </w:p>
    <w:p>
      <w:pPr>
        <w:pStyle w:val="TextBody"/>
        <w:jc w:val="both"/>
        <w:rPr>
          <w:b/>
          <w:b/>
        </w:rPr>
      </w:pPr>
      <w:bookmarkStart w:id="0" w:name="_Hlk133485405"/>
      <w:bookmarkStart w:id="1" w:name="_Hlk142549435"/>
      <w:bookmarkEnd w:id="0"/>
      <w:bookmarkEnd w:id="1"/>
      <w:r>
        <w:rPr>
          <w:b/>
        </w:rPr>
        <w:t>Dotyczy</w:t>
      </w:r>
      <w:r>
        <w:rPr/>
        <w:t>:</w:t>
      </w:r>
      <w:r>
        <w:rPr>
          <w:i/>
        </w:rPr>
        <w:t xml:space="preserve"> postępowania prowadzonego w trybie podstawowym na dostawę materiałów eksploatacyjnych </w:t>
        <w:br/>
        <w:t>do nawilżaczy powietrza (3 zadani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2" w:name="_Hlk133485405"/>
      <w:bookmarkStart w:id="3" w:name="_Hlk142549435"/>
      <w:bookmarkEnd w:id="2"/>
      <w:bookmarkEnd w:id="3"/>
      <w:r>
        <w:rPr>
          <w:rFonts w:cs="Times New Roman" w:ascii="Times New Roman" w:hAnsi="Times New Roman"/>
        </w:rPr>
        <w:t>Zamawiający – 2. Wojskowy Oddział Gospodarczy z siedzibą we Wrocławiu przy ul. Obornickiej 100-102 - zgodnie z art. 222 ust. 5 ustawy z dnia 11 września 2019 r. – Prawo zamówień publicznych, zamieszcza na stronie internetowej poniższ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ista wykonawców, którzy złożyli oferty w terminie oraz ceny zawarte w ofert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99"/>
        <w:gridCol w:w="856"/>
        <w:gridCol w:w="1411"/>
        <w:gridCol w:w="1397"/>
        <w:gridCol w:w="1520"/>
      </w:tblGrid>
      <w:tr>
        <w:trPr>
          <w:trHeight w:val="99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_Hlk108589007"/>
            <w:bookmarkEnd w:id="4"/>
            <w:r>
              <w:rPr>
                <w:rFonts w:cs="Times New Roman" w:ascii="Times New Roman" w:hAnsi="Times New Roman"/>
                <w:b/>
                <w:bCs/>
              </w:rPr>
              <w:t>228 288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 adres ofere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brutto</w:t>
              <w:br/>
              <w:t xml:space="preserve"> dla zamówienia podstawowego [zł]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a brutto </w:t>
              <w:br/>
              <w:t xml:space="preserve">dla zamówienia </w:t>
            </w:r>
          </w:p>
          <w:p>
            <w:pPr>
              <w:pStyle w:val="Normal"/>
              <w:spacing w:lineRule="auto" w:line="240" w:before="0" w:after="0"/>
              <w:ind w:left="-243" w:right="94" w:firstLine="24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cjonalnego [zł]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43" w:firstLine="24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całkowita brutto</w:t>
              <w:br/>
              <w:t xml:space="preserve">  (suma zamówienia podstawowego oraz zamówienia opcjonalnego) [zł]</w:t>
            </w:r>
          </w:p>
        </w:tc>
      </w:tr>
      <w:tr>
        <w:trPr>
          <w:trHeight w:val="5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Inżyniersko-Handlowa Conbest </w:t>
              <w:br/>
              <w:t>Sp. z o.o.</w:t>
              <w:br/>
              <w:t>30-733 Kraków, Obrońców Modlina 16</w:t>
              <w:br/>
              <w:t>NIP: 67900854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598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 598,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 197,56</w:t>
            </w:r>
          </w:p>
        </w:tc>
      </w:tr>
      <w:tr>
        <w:trPr>
          <w:trHeight w:val="31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K KLIMA JACEK KEMPA, MICHAŁ KOŁAKOWSKI, MARIAN MAJ SPÓŁKA KOMANDYTOWA</w:t>
              <w:br/>
              <w:t>30-605 Kraków, Fredry2</w:t>
              <w:br/>
              <w:t>NIP: 67928357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 536,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 312,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 849,17</w:t>
            </w:r>
          </w:p>
        </w:tc>
      </w:tr>
      <w:tr>
        <w:trPr>
          <w:trHeight w:val="13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MED Z.U.H. Marcin Murzyn</w:t>
              <w:br/>
              <w:t>84-252 Orle, Pomorska 49</w:t>
              <w:br/>
              <w:t>NIP: 58600602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31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31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63,60</w:t>
            </w:r>
          </w:p>
        </w:tc>
      </w:tr>
      <w:tr>
        <w:trPr>
          <w:trHeight w:val="13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14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 14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 28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nna WAŚKIEWICZ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nia: 29.04.2025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kcja zamówień Publicz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qFormat/>
    <w:rPr>
      <w:sz w:val="18"/>
      <w:szCs w:val="18"/>
    </w:rPr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0:00Z</dcterms:created>
  <dc:creator>Gawrysiak Jakub</dc:creator>
  <dc:description/>
  <cp:keywords/>
  <dc:language>en-US</dc:language>
  <cp:lastModifiedBy>Waśkiewicz Anna</cp:lastModifiedBy>
  <cp:lastPrinted>2025-02-04T10:24:00Z</cp:lastPrinted>
  <dcterms:modified xsi:type="dcterms:W3CDTF">2025-04-29T08:48:00Z</dcterms:modified>
  <cp:revision>4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nKv5TMcXV4D8p649ScXNqupJYcjpEsY</vt:lpwstr>
  </property>
  <property fmtid="{D5CDD505-2E9C-101B-9397-08002B2CF9AE}" pid="8" name="docIndexRef">
    <vt:lpwstr>280d258c-774e-4346-b88b-637e9840a518</vt:lpwstr>
  </property>
</Properties>
</file>