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8.12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usługę rezerwacji i zakupu biletów lotniczych na potrzeby CNBOP-PIB w ramach podróży służbowych na trasach europejskich i reszty świata</w:t>
      </w:r>
    </w:p>
    <w:p>
      <w:pPr>
        <w:pStyle w:val="Akapitzlist"/>
        <w:shd w:fill="FFFFFF" w:val="clear"/>
        <w:spacing w:before="0" w:after="120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8/20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nktacj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informuje, że poniżej wskazuję złożone w postepowaniu uznane za ważne oferty, które uzyskały następującą ilość punktów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32"/>
        <w:gridCol w:w="709"/>
        <w:gridCol w:w="567"/>
        <w:gridCol w:w="747"/>
        <w:gridCol w:w="727"/>
        <w:gridCol w:w="794"/>
        <w:gridCol w:w="850"/>
        <w:gridCol w:w="992"/>
        <w:gridCol w:w="993"/>
        <w:gridCol w:w="1002"/>
      </w:tblGrid>
      <w:tr>
        <w:trPr>
          <w:trHeight w:val="16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ce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 na zgłoszen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czas reakcj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upu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ysokość upu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wrotu biletów za opłatą minimalną lub bez koszt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za możliwość zwrotu biletów za opłatą minimalną lub bez kosztow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16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Linie Lotnicze LOT SA</w:t>
              <w:br/>
              <w:t>Ul. Komitetu Obrony Robotników 43</w:t>
              <w:br/>
              <w:t>02-146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16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 Podróże </w:t>
              <w:br/>
              <w:t>Sp. z o.o. 08/2023</w:t>
              <w:br/>
              <w:t>Pl. Zwycięstwa 1,</w:t>
              <w:br/>
              <w:t>70-233 Szcze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oszt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7</w:t>
            </w:r>
          </w:p>
        </w:tc>
      </w:tr>
      <w:tr>
        <w:trPr>
          <w:trHeight w:val="16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NotTravel Załoga Nasternak sp. k. z siedzibą w Kielnarowej</w:t>
              <w:br/>
              <w:t>Kielnarowa 108A</w:t>
              <w:br/>
              <w:t>36-020 Tyc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opłatą minima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3-07-07T13:51:00Z</cp:lastPrinted>
  <dcterms:modified xsi:type="dcterms:W3CDTF">2023-12-18T10:26:00Z</dcterms:modified>
  <cp:revision>27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