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ZAWIADOMIENIE O WYBORZE NAJKORZYSTNIEJSZEJ OFERTY</w:t>
      </w:r>
    </w:p>
    <w:p>
      <w:pPr>
        <w:pStyle w:val="Footer"/>
        <w:tabs>
          <w:tab w:val="left" w:pos="206" w:leader="none"/>
          <w:tab w:val="center" w:pos="4536" w:leader="none"/>
          <w:tab w:val="center" w:pos="5102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120"/>
        <w:ind w:left="-284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120"/>
        <w:ind w:lef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SP.076.162.2025</w:t>
        <w:tab/>
        <w:tab/>
        <w:t xml:space="preserve">                                                                                                                 Zelów, dnia 22.04.2025 r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30798852"/>
      <w:r>
        <w:rPr>
          <w:rFonts w:cs="Times New Roman" w:ascii="Times New Roman" w:hAnsi="Times New Roman"/>
          <w:b/>
          <w:sz w:val="24"/>
          <w:szCs w:val="24"/>
        </w:rPr>
        <w:t xml:space="preserve">„Kompleksowa dostawa gazu ziemnego wysokometanowego typu E obejmująca sprzedaż i świadczenie usług dystrybucji na potrzeby Zespołu Szkół Ponadpodstawowych im. Jana Kilińskiego </w:t>
        <w:br/>
        <w:t>w Zelowi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prowadzonego na podstawie art. 275 pkt 1 ustawy z dnia 11 września 2019 roku Prawo Zamówień Publicznych (Dz. U. z 2024 r., poz. 1320) – zwanej dalej ustawą Pzp.</w:t>
      </w:r>
    </w:p>
    <w:p>
      <w:pPr>
        <w:pStyle w:val="Normal"/>
        <w:spacing w:lineRule="auto" w:line="240" w:before="0" w:after="12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53 ust. 1 i 2 ustawy Pzp, Zamawiający zawiadamia o dokonaniu wyboru najkorzystniejszej oferty postępowania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Kompleksowa dostawa gazu ziemnego wysokometanowego typu E obejmująca sprzedaż i świadczenie usług dystrybucji </w:t>
        <w:br/>
        <w:t>na potrzeby Zespołu Szkół Ponadpodstawowych im. Jana Kilińskiego w Zelowie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84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239 ust. 1 ustawy Pzp Zamawiający wybrał najkorzystniejszą ofertę, złożoną w przedmiotowym postępowaniu. </w:t>
      </w:r>
    </w:p>
    <w:p>
      <w:pPr>
        <w:pStyle w:val="Normal"/>
        <w:spacing w:lineRule="atLeast" w:line="284" w:before="28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o najkorzystniejszą wybrano ofertę Wykonawcy: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Style w:val="Fontstyle01"/>
          <w:rFonts w:cs="Times New Roman" w:ascii="Times New Roman" w:hAnsi="Times New Roman"/>
          <w:b/>
          <w:bCs/>
        </w:rPr>
        <w:t>Unimot Energia i Gaz Sp. z o.o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ul. Aleje Jerozolimskie 142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b/>
          <w:bCs/>
        </w:rPr>
        <w:t>02-305 Warszawa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>NIP 9730421440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pl-PL"/>
        </w:rPr>
        <w:t>Uzasadnienie wyboru oferty: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eastAsia="pl-PL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pl-PL"/>
        </w:rPr>
        <w:t>Oferta odpowiada wymaganiom określonym w Pzp oraz w specyfikacji warunków zamówienia i została oceniona jako najkorzystniejsza w oparciu o kryterium cena. Suma punktów przyznanych w kryterium cena wynosi: 100,0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pl-PL"/>
        </w:rPr>
        <w:t>Zamawiający informuje, iż z wybranym Wykonawcą zostanie zawarta umowa zgodnie z art. 308 ustawy Pzp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ab/>
      </w:r>
    </w:p>
    <w:sectPr>
      <w:headerReference w:type="default" r:id="rId2"/>
      <w:type w:val="nextPage"/>
      <w:pgSz w:w="11906" w:h="16838"/>
      <w:pgMar w:left="1417" w:right="1274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4:00Z</dcterms:created>
  <dc:creator>asady</dc:creator>
  <dc:description/>
  <cp:keywords/>
  <dc:language>en-US</dc:language>
  <cp:lastModifiedBy>Agnieszka Stasiak</cp:lastModifiedBy>
  <cp:lastPrinted>2025-04-22T11:43:00Z</cp:lastPrinted>
  <dcterms:modified xsi:type="dcterms:W3CDTF">2025-04-22T10:44:00Z</dcterms:modified>
  <cp:revision>2</cp:revision>
  <dc:subject/>
  <dc:title>Wydział Finansowo – Księgowy</dc:title>
</cp:coreProperties>
</file>