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;Times New Roman PS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;Times New Roman PS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Opracowanie projektów miejscowych planów zagospodarowania przestrzennego Gminy Koronowo cz. 1 i cz. 2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1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e 1.1:</w:t>
      </w:r>
      <w:r>
        <w:rPr>
          <w:rFonts w:cs="Calibri"/>
          <w:sz w:val="24"/>
          <w:szCs w:val="24"/>
        </w:rPr>
        <w:t xml:space="preserve"> MPZP dla terenu położonego w Tryszczynie przy ulicy Polnej, gmina Koronowo - powierzchnia ok. 1,50 ha,</w:t>
      </w:r>
    </w:p>
    <w:p>
      <w:pPr>
        <w:pStyle w:val="Normal"/>
        <w:widowControl/>
        <w:spacing w:before="0" w:after="0"/>
        <w:ind w:left="567" w:hanging="0"/>
        <w:jc w:val="both"/>
        <w:rPr>
          <w:rFonts w:cs="Calibri"/>
          <w:sz w:val="24"/>
          <w:szCs w:val="24"/>
        </w:rPr>
      </w:pPr>
      <w:bookmarkStart w:id="0" w:name="_Hlk192158372"/>
      <w:bookmarkEnd w:id="0"/>
      <w:r>
        <w:rPr>
          <w:rFonts w:cs="Calibri"/>
          <w:b/>
          <w:sz w:val="24"/>
          <w:szCs w:val="24"/>
        </w:rPr>
        <w:t>a) za 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567" w:hanging="0"/>
        <w:jc w:val="both"/>
        <w:rPr>
          <w:rFonts w:cs="Calibri"/>
          <w:iCs/>
          <w:color w:val="000000"/>
          <w:sz w:val="24"/>
          <w:szCs w:val="24"/>
        </w:rPr>
      </w:pPr>
      <w:bookmarkStart w:id="1" w:name="_Hlk192158372"/>
      <w:bookmarkStart w:id="2" w:name="_Hlk192159839"/>
      <w:bookmarkEnd w:id="1"/>
      <w:bookmarkEnd w:id="2"/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Cs/>
          <w:color w:val="000000"/>
          <w:sz w:val="24"/>
          <w:szCs w:val="24"/>
        </w:rPr>
      </w:pPr>
      <w:bookmarkStart w:id="3" w:name="_Hlk192159839"/>
      <w:bookmarkEnd w:id="3"/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anie 1.2: </w:t>
      </w:r>
      <w:r>
        <w:rPr>
          <w:rFonts w:cs="Calibri"/>
          <w:sz w:val="24"/>
          <w:szCs w:val="24"/>
        </w:rPr>
        <w:t>MPZP „Stopka I” dla terenu położonego przy drodze krajowej nr 25 w Okolu, gmina Koronowo - powierzchnia ok 2,00 ha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0"/>
        <w:jc w:val="both"/>
        <w:rPr>
          <w:rFonts w:cs="Calibri"/>
          <w:sz w:val="24"/>
          <w:szCs w:val="24"/>
        </w:rPr>
      </w:pPr>
      <w:bookmarkStart w:id="4" w:name="_Hlk192160021"/>
      <w:bookmarkEnd w:id="4"/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5" w:name="_Hlk192160021"/>
      <w:bookmarkStart w:id="6" w:name="_Hlk192160021"/>
      <w:bookmarkEnd w:id="6"/>
    </w:p>
    <w:p>
      <w:pPr>
        <w:pStyle w:val="Normal"/>
        <w:widowControl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e 1.3: </w:t>
      </w:r>
      <w:r>
        <w:rPr>
          <w:rFonts w:cs="Calibri"/>
          <w:sz w:val="24"/>
          <w:szCs w:val="24"/>
        </w:rPr>
        <w:t>MPZP „Stopka II” dla terenu położonego przy drodze krajowej nr 25 w Okolu, gmina Koronowo - powierzchnia ok. 3,00 ha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anie 1.4: </w:t>
      </w:r>
      <w:r>
        <w:rPr>
          <w:rFonts w:cs="Calibri"/>
          <w:sz w:val="24"/>
          <w:szCs w:val="24"/>
        </w:rPr>
        <w:t>MPZP „Tryszczyn-Doły” dla terenu położonego w Tryszczynie, gmina Koronowo - powierzchnia ok. 40,00 ha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2: 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bookmarkStart w:id="7" w:name="_Hlk192158652"/>
      <w:bookmarkEnd w:id="7"/>
      <w:r>
        <w:rPr>
          <w:rFonts w:cs="Calibri"/>
          <w:b/>
          <w:bCs/>
          <w:sz w:val="24"/>
          <w:szCs w:val="24"/>
        </w:rPr>
        <w:t xml:space="preserve">Zadanie 2.1: </w:t>
      </w:r>
      <w:r>
        <w:rPr>
          <w:rFonts w:cs="Calibri"/>
          <w:sz w:val="24"/>
          <w:szCs w:val="24"/>
        </w:rPr>
        <w:t>MPZP dla terenu działki nr 1113/2 położonej w Koronowie przy ulicy Przemysłowej, gmina Koronowo – powierzchnia ok. 1.15 ha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cs="Calibri"/>
          <w:sz w:val="24"/>
          <w:szCs w:val="24"/>
        </w:rPr>
      </w:pPr>
      <w:bookmarkStart w:id="8" w:name="_Hlk192158652"/>
      <w:bookmarkEnd w:id="8"/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anie 2.2: </w:t>
      </w:r>
      <w:r>
        <w:rPr>
          <w:rFonts w:cs="Calibri"/>
          <w:sz w:val="24"/>
          <w:szCs w:val="24"/>
        </w:rPr>
        <w:t>MPZP dla terenu działki nr 188/4 położonej w Buszkowie, gmina Koronowo – powierzchnia ok. 1,21 ha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anie 2.3: </w:t>
      </w:r>
      <w:r>
        <w:rPr>
          <w:rFonts w:cs="Calibri"/>
          <w:sz w:val="24"/>
          <w:szCs w:val="24"/>
        </w:rPr>
        <w:t>MPZP dla terenu położonego w miejscowości Gogolin, gmina Koronowo – powierzchnia ok. 3,10 ha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20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anie 2.4: </w:t>
      </w:r>
      <w:r>
        <w:rPr>
          <w:rFonts w:cs="Calibri"/>
          <w:sz w:val="24"/>
          <w:szCs w:val="24"/>
        </w:rPr>
        <w:t>MPZP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dla terenu „Samociążek II” położonego w Samociążku, gmina Koronowo – powierzchnia ok. 54,76 ha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anie 2.5: </w:t>
      </w:r>
      <w:bookmarkStart w:id="9" w:name="_Hlk192159514"/>
      <w:r>
        <w:rPr>
          <w:rFonts w:cs="Calibri"/>
          <w:sz w:val="24"/>
          <w:szCs w:val="24"/>
        </w:rPr>
        <w:t>MPZP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dla terenu „Tuszyny nad Kanałem Lateralnym II” w Koronowie, gmina Koronowo – powierzchnia ok. 1,33 ha </w:t>
      </w:r>
      <w:bookmarkEnd w:id="9"/>
    </w:p>
    <w:p>
      <w:pPr>
        <w:pStyle w:val="Normal"/>
        <w:widowControl/>
        <w:numPr>
          <w:ilvl w:val="0"/>
          <w:numId w:val="9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anie 2.6: </w:t>
      </w:r>
      <w:r>
        <w:rPr>
          <w:rFonts w:cs="Calibri"/>
          <w:sz w:val="24"/>
          <w:szCs w:val="24"/>
        </w:rPr>
        <w:t>MPZP dla terenu położonego w Koronowie przy ulicy Kotomierskiej oraz ulicy Letniskowej, gmina Koronowo – powierzchnia ok. 5,72 ha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danie 2.7: </w:t>
      </w:r>
      <w:r>
        <w:rPr>
          <w:rFonts w:cs="Calibri"/>
          <w:sz w:val="24"/>
          <w:szCs w:val="24"/>
        </w:rPr>
        <w:t>MPZP dla terenu „Lipkusz 6” położonego w Koronowie, gmina Koronowo – powierzchnia ok. 3,83 ha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bCs/>
          <w:i/>
          <w:iCs/>
          <w:color w:val="000000"/>
          <w:sz w:val="24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zadanie nr  ……………..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co oznacza, że należność/cena wypłacona bezpośrednio wykonawcy wyniesie …………….zł. </w:t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(powielić w zależności od ilości zadań na które składa się ofertę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4575" w:leader="none"/>
        </w:tabs>
        <w:jc w:val="both"/>
        <w:rPr>
          <w:rFonts w:cs="Calibri"/>
          <w:b/>
          <w:b/>
          <w:bCs/>
          <w:color w:val="000000"/>
          <w:sz w:val="24"/>
          <w:szCs w:val="24"/>
        </w:rPr>
      </w:pPr>
      <w:bookmarkStart w:id="10" w:name="_Hlk192159750"/>
      <w:bookmarkEnd w:id="10"/>
      <w:r>
        <w:rPr>
          <w:rFonts w:cs="Calibri"/>
          <w:color w:val="000000"/>
          <w:sz w:val="24"/>
          <w:szCs w:val="24"/>
        </w:rPr>
        <w:t>W przypadku nie udzielenia odpowiedzi w pkt  b) lub nie załączenia przedmiotowych środków dowodowych Zamawiający przyzna 0 pkt w tym kryterium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  <w:bookmarkStart w:id="11" w:name="_Hlk192159750"/>
      <w:bookmarkStart w:id="12" w:name="_Hlk192159750"/>
      <w:bookmarkEnd w:id="12"/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13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  <w:t>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13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4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  <w:t>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4"/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 w:val="24"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Standard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41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b/>
          <w:i/>
          <w:sz w:val="24"/>
          <w:szCs w:val="24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13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Calibri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;Times New Roman PS" w:hAnsi="Times New Roman;Times New Roman PS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;Times New Roman PS" w:hAnsi="Times New Roman;Times New Roman PS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5-03-06T12:33:00Z</dcterms:modified>
  <cp:revision>90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