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hanging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Załącznik nr 1</w:t>
      </w:r>
    </w:p>
    <w:p>
      <w:pPr>
        <w:pStyle w:val="Subtitle"/>
        <w:rPr>
          <w:b/>
          <w:b/>
          <w:bCs/>
          <w:sz w:val="22"/>
          <w:szCs w:val="20"/>
          <w:lang w:val="pl-PL"/>
        </w:rPr>
      </w:pPr>
      <w:r>
        <w:rPr>
          <w:b/>
          <w:bCs/>
          <w:sz w:val="22"/>
          <w:szCs w:val="20"/>
          <w:lang w:val="pl-PL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lang w:val="pl-PL"/>
        </w:rPr>
        <w:t>...................................</w:t>
        <w:tab/>
        <w:t xml:space="preserve">                                                                  .................................</w:t>
      </w:r>
    </w:p>
    <w:p>
      <w:pPr>
        <w:pStyle w:val="Heading"/>
        <w:spacing w:before="0" w:after="240"/>
        <w:jc w:val="both"/>
        <w:rPr>
          <w:b w:val="false"/>
          <w:b w:val="false"/>
          <w:bCs w:val="false"/>
          <w:sz w:val="16"/>
          <w:lang w:val="pl-PL"/>
        </w:rPr>
      </w:pPr>
      <w:r>
        <w:rPr>
          <w:b w:val="false"/>
          <w:sz w:val="24"/>
          <w:lang w:val="pl-PL"/>
        </w:rPr>
        <w:t xml:space="preserve">  </w:t>
      </w:r>
      <w:r>
        <w:rPr>
          <w:b w:val="false"/>
          <w:bCs w:val="false"/>
          <w:sz w:val="16"/>
          <w:lang w:val="pl-PL"/>
        </w:rPr>
        <w:t>(pieczęć firmowa)</w:t>
      </w:r>
      <w:r>
        <w:rPr>
          <w:b w:val="false"/>
          <w:bCs w:val="false"/>
          <w:sz w:val="18"/>
          <w:lang w:val="pl-PL"/>
        </w:rPr>
        <w:tab/>
        <w:tab/>
      </w:r>
      <w:r>
        <w:rPr>
          <w:b w:val="false"/>
          <w:bCs w:val="false"/>
          <w:sz w:val="16"/>
          <w:lang w:val="pl-PL"/>
        </w:rPr>
        <w:t xml:space="preserve">                                                                                                          (miejscowość, data) </w:t>
      </w:r>
      <w:r>
        <w:rPr>
          <w:szCs w:val="28"/>
        </w:rPr>
        <w:t xml:space="preserve">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OFERTA CENOW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na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pl-PL"/>
        </w:rPr>
      </w:pPr>
      <w:r>
        <w:rPr>
          <w:rFonts w:eastAsia="Arial"/>
          <w:b/>
          <w:lang w:eastAsia="pl-PL"/>
        </w:rPr>
        <w:t>„</w:t>
      </w:r>
      <w:r>
        <w:rPr>
          <w:rFonts w:eastAsia="Calibri"/>
          <w:b/>
          <w:lang w:eastAsia="pl-PL"/>
        </w:rPr>
        <w:t xml:space="preserve">Dostawa odzieży i obuwia sportowego” </w:t>
      </w:r>
    </w:p>
    <w:p>
      <w:pPr>
        <w:pStyle w:val="Normal"/>
        <w:suppressAutoHyphens w:val="false"/>
        <w:spacing w:before="0" w:after="240"/>
        <w:jc w:val="center"/>
        <w:rPr>
          <w:color w:val="000000"/>
        </w:rPr>
      </w:pPr>
      <w:r>
        <w:rPr>
          <w:rFonts w:eastAsia="Calibri"/>
          <w:b/>
          <w:lang w:eastAsia="pl-PL"/>
        </w:rPr>
        <w:t>Sygnatura sprawy RG/14/2025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0" w:hanging="426"/>
        <w:rPr/>
      </w:pPr>
      <w:r>
        <w:rPr>
          <w:color w:val="000000"/>
        </w:rPr>
        <w:t xml:space="preserve">Działając w imieniu i na rzecz: </w:t>
      </w:r>
      <w:r>
        <w:rPr>
          <w:i/>
          <w:color w:val="000000"/>
          <w:sz w:val="18"/>
          <w:szCs w:val="16"/>
        </w:rPr>
        <w:t>(podać nazwę Wykonawcy)</w:t>
      </w:r>
      <w:r>
        <w:rPr>
          <w:color w:val="000000"/>
          <w:sz w:val="28"/>
        </w:rPr>
        <w:t xml:space="preserve"> </w:t>
      </w:r>
      <w:r>
        <w:rPr>
          <w:color w:val="000000"/>
        </w:rPr>
        <w:t>……………………………………………………………..………..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z siedzibą w 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NIP: ………………………….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REGON: …………………….</w:t>
      </w:r>
    </w:p>
    <w:p>
      <w:pPr>
        <w:pStyle w:val="Normal"/>
        <w:widowControl w:val="false"/>
        <w:snapToGrid w:val="false"/>
        <w:spacing w:lineRule="auto" w:line="276" w:before="0" w:after="240"/>
        <w:jc w:val="both"/>
        <w:rPr/>
      </w:pPr>
      <w:r>
        <w:rPr/>
        <w:t xml:space="preserve">Oferuję/emy wykonanie przedmiotu zamówienia zgodnie z wymogami opisu przedmiotu zamówienia za kwotę </w:t>
      </w:r>
      <w:r>
        <w:rPr>
          <w:i/>
          <w:sz w:val="20"/>
        </w:rPr>
        <w:t>(właściwe wypełnić)</w:t>
      </w:r>
      <w:r>
        <w:rPr/>
        <w:t>:</w:t>
      </w:r>
    </w:p>
    <w:p>
      <w:pPr>
        <w:pStyle w:val="Normal"/>
        <w:widowControl w:val="false"/>
        <w:snapToGrid w:val="false"/>
        <w:spacing w:lineRule="auto" w:line="276" w:before="0" w:after="240"/>
        <w:jc w:val="both"/>
        <w:rPr/>
      </w:pPr>
      <w:r>
        <w:rPr>
          <w:b/>
          <w:i/>
          <w:u w:val="single"/>
        </w:rPr>
        <w:t>ZADANIE I – 21. BLT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Wartość netto: ............................................... zł,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podatek VAT ........ %,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Wartość brutto: ............................................ zł,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słownie: .......................................................................................................................)</w:t>
      </w:r>
    </w:p>
    <w:p>
      <w:pPr>
        <w:pStyle w:val="Normal"/>
        <w:spacing w:before="0" w:after="0"/>
        <w:contextualSpacing/>
        <w:jc w:val="both"/>
        <w:rPr/>
      </w:pPr>
      <w:r>
        <w:rPr/>
        <w:t>Powyższe wynagrodzenie wynika z cen jednostkowych zawartych w tabel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992"/>
        <w:gridCol w:w="1418"/>
        <w:gridCol w:w="1134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57" w:hanging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artość jednostkowa bru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tawka VAT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artość ogólna brutto (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uty do koszykówki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winny posiadać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iankę otaczająca stopę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amortyzacje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taśmy parciane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wzmocnione szwy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wycięcie pod łukiem stopy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zmiary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,5 – 2 pary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,5 – 1 para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.0 – 2 pary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,5 – 2 p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uty do piłki halowej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winny posiadać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niebrudzącą podeszwę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amortyzacje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gumową podeszwę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kórzane wycięcie z oddychającą siatką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fylonową podeszwę ze skóry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olor: biało niebieskie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zmiary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,0 – 1 para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,0 – 1 para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,5 – 2 pary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,0 – 3 pary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,5 – 2 pary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,5 – 1 p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Stroje do piłki nożnej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omplet powinien zawierać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koszulkę, spodenki, getry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ołnierzyk: okrągły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Pas: ze sznurkiem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ateriał: poliester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ogo producenta: na prawej piersi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Do ceny produktu należy wykonać usługę nadruku „ 21. BLT” na lewej piersi oraz napis 21. BAZA LOTNICTWA TAKTYCZNEGO” na plecach. Numery koszulek od 2-17 umieszczone na plecach prawym ramieniu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zmiary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L- 6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L - 9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 –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k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luza do biegania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winna posiadać: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apinane kieszenie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odblaskowe elementy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ełny zamek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wiatroszczelna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wentylowana 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ateriał: poliester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zmiary: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L- 1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- 4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- 5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 –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k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oszulka sportowa: długi rękaw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winna posiadać: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Krój: standard fit</w:t>
              <w:br/>
              <w:t>- Materiał: 95% poliester z recyklingu (+/- 10%), 5% poliester (+/- 10%)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o ceny produktu należy wykonać usługę nadruku „ 21. BLT” na piersi oraz napis 21. BAZA LOTNICTWA TAKTYCZNEGO” na plecach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Rozmiary: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L - 2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 – 4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 - 4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 –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Koszulka sportowa: krótki rękaw 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winna posiadać: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Materiał: 100% poliester z recyklingu (+/- 10%)</w:t>
              <w:br/>
              <w:t>- Odblaskowy logotyp na piersi</w:t>
              <w:br/>
              <w:t>- Krój: standard fit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materiał odprowadzający nadmiar wilgoci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olor: czarna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Do ceny produktu należy wykonać usługę nadruku „ 21. BLT” na piersi 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zmiary: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L - 2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 – 4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 - 4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 –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uty do biegania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winna posiadać: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Drop: 6 mm (+/- 10%)</w:t>
              <w:br/>
              <w:t>- Waga: 212 g (+/- 10%)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Bezszwową cholewkę 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wysoki poziom amortyzacji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bsorbcję wstrząsów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iankę i gumę odporną na ścieranie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azot w podeszwie środkowej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Przeznaczone do biegania na asfalcie 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zmiary: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,5 – 1 para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,0 – 1 para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,6 – 1 para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,5 – 1 para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,5 – 1 p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oszulki sportowe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olor: czarny/czerwony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Materiał: poliester 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Kołnierzyk: w szpic 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Logo producenta: na lewej piersi i prawym ramieniu 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yntetyczne włókna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zmiary: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L- 1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-2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 – 2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- 3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o ceny produktu należy wykonać usługę nadruku „ 21. BLT” na prawej piers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podenki sportowe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olor: czarny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ateriał: poliester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nurowanie w pasie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ogo producenta: na lewej nogawce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zmiary: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L- 1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-2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 – 2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-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karpety sportowe: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winny posiadać: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materiał odprowadzający wilgoć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amortyzacje w obszarach narażonych na ścieranie 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asek na łuku śródstopia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kład: 96% poliester, 4% poliuretan (+/-10%)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zmiar: 42-46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Kolor 10 par białe, 30 par czar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p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ąpielówki basenowe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winny posiadać: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znurek w pasie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zybkoschnący materiał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liester 53% (+/- 10%, pbf 47 (+/-10%)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zmiary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L - 8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L 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karpety sportowe: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winny posiadać: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amortyzację pod stopą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asy na łuku stopy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kład: 79% poliester (+/- 10%), 4% poliuretan(+/- 10%), 17%bawełna(+/- 10%), 1% nylon (+/-10%)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zmiar: 42-46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olor 12 par białe, 30 par czar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p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podnie do biegania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winny posiadać: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przylegający krój 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waga: 180g (+/-10%)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elastyczny pas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dzianinowe wstawki w łydkach 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typ unisex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zmiary: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L- 2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- 4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- 5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 –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ADANIE II - 1. SLT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Wartość netto: ............................................... zł,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podatek VAT ........ %,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Wartość brutto: ............................................ zł,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słownie: 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Powyższe wynagrodzenie wynika z cen jednostkowych zawartych w tabel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992"/>
        <w:gridCol w:w="1418"/>
        <w:gridCol w:w="1134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57" w:hanging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artość jednostkowa bru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tawka VAT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artość ogólna brutto (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res sportowy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omplet powinien zawierać bluzę oraz spodnie.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Bluza z wszytym na całej długości zamkiem błyskawicznym. Boczne kieszenie bez zamka. Dół wykończony powinien być ściągaczem. 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Posiada regulowany sznurkiem kaptur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ateriał: 80% bawełna, 20% poliester (+/- 10%)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podnie z bocznymi kieszeniami bez zamka. Dół nogawek wykończony ściągaczem. Elastyczny pas ze sznurkiem. Jedna kieszeń tylna.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ateriał: 80% bawełna, 20% poliester (+/- 10%)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olor- granatowy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zmiary: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- 1 kpl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- 2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k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karpety sportowe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winny posiadać: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bezszwowy nosek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dodatkową warstwę materiału na spodzie i w okolicy kostki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amortyzacja w śródstopiu i palcach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ateriał: 94% poliester, 6% elastan (+/- 10%)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zmiar/Kolor/ilość/długość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 / biało - czarne/ 3 pary/za kostkę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 / biało - czarne/ 3 pary/za kostk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karpety sportowe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winny posiadać: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bezszwowy nosek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górne mankiety wykończone elastycznymi ściągaczami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amortyzacja w śródstopiu 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materiał odprowadzający wilgoć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ateriał: 55% poliester, 40% nylon, 5% elastan (+/- 10%)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zmiar/Kolor/ilość/długość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8-42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/ białe / 2 pary/za kostkę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-46 / białe / 2 pary/za kostk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par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karpety sportowe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winny posiadać: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asek na łuku śródstopia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łączone szwy w obszarze palców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materiał odprowadzający wilgoć</w:t>
              <w:br/>
              <w:t>- siateczkowe panele w górnej części stopy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Materiał: 64% bawełna, 33% nylon, 5% elastan (+/- 10%)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zmiar/Kolor/ilość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 / czarne / 3 pary/wysokie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 / czarne / 3 pary/wyso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karpety sportowe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winny posiadać: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asek na łuku śródstopia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łączone szwy w obszarze palców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materiał odprowadzający wilgoć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Materiał: 42%  wełna merino, 52% nylon, 6% Lycra spandex (+/- 10%)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zmiar/Kolor/ilość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 / niebieskie / 1 para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 / niebieskie / 1 p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oszulka do tenisa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winna posiadać: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klasyczny krój polo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kołnierzyk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logo producenta na lewej piersi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wzór graficzny tylko na przodzie 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dwa guziki zapinane pod szyją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oddychający materiał 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małe rozcięcia u dołu na bokach koszulki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ateriał: poliester</w:t>
              <w:br/>
              <w:t>Rozmiary: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- 1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oszulka do tenisa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winna posiadać: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klasyczny krój polo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kołnierzyk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logo producenta na lewej piersi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wzór graficzny tylko na przodzie 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dwa guziki zapinane pod szyją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oddychający materiał 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kolor brązowy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ateriał: 60% bawełna, 40% poliester (+/- 10%)</w:t>
              <w:br/>
              <w:t>Rozmiary: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- 1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oszulka sportowa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winna posiadać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zaokrąglony dekolt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rzylegający krój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iateczkowy panel na plecach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ystem odprowadzający wilgoć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długi rękaw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ateriał: 79% poliester, 21% elastan (+/- 10%)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olor czarny</w:t>
              <w:br/>
              <w:t>Rozmiary: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- 1 szt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 – 2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egginsy długie letnie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winny posiadać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dopasowany krój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elastyczna talia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elastyczny materiał ze wstawkami z siateczki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ystem odprowadzający wilgoć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ateriał: 79% poliester, 21% elastan (+/- 10%)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olor czarny</w:t>
              <w:br/>
              <w:t>Rozmiary: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- 1 szt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 – 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podenki sportowe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winny posiadać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klasyczny krój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logo producenta na lewej nogawce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znurek w tali do regulacji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kieszenie zapinane zamkiem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rozcięcia po bokach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kolor czarny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ateriał: 84% poliester, 16% elastyn (+/- 10%)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Rozmiary: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M- 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podenki sportowe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winny posiadać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klasyczny krój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logo producenta na lewej nogawce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wewnętrzne spodenki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kieszenie bez zamka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rozcięcia po bokach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ateriał: 89% poliester, 11% elastyn (+/- 10%)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zmiary: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- 2 szt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ar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uty turystyczne letnie niskie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winny posiadać: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membranę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holewkę ze skóry zamszowej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gumowy otok</w:t>
            </w:r>
            <w:bookmarkStart w:id="0" w:name="_GoBack"/>
            <w:bookmarkEnd w:id="0"/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iankę w śródpodeszwie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klasyczne wiązania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ętelki ułatwiające zakładanie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kompatybilne z rakami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aga : para 1000-1100 g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Rozmiar: 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urtka z tkanin wysokotechnicznych letnia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winna posiadać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lekka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wodoodporna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zapewniającą swobodę ruchów oraz ochronę przed wiatrem i deszczem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wodoodporność 20 000 mm (+/-10%)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wyposażona w kieszeń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kaptur półelastyczny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szwy zgrzewane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oddychalność -2000g/mm/24h(+/-10%)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Materiał:100% polamid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kolor niebie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 w:before="0" w:after="2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ADANIE III - 12. BBSP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Wartość netto: ............................................... zł,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podatek VAT ........ %,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Wartość brutto: ............................................ zł,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(słownie: .......................................................................................................................)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Powyższe wynagrodzenie wynika z cen jednostkowych zawartych w tabel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992"/>
        <w:gridCol w:w="1418"/>
        <w:gridCol w:w="1134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57" w:hanging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artość jednostkowa bru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tawka VAT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artość ogólna brutto (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s sportowy męski 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y 100% z poliestru (± 10%), bluza posiada kieszenie zapinane na zamek, rękawy i dół bluzy ze ściągaczem. Spodnie regulowane za pomocą sznurka. Dół nogawek posiada zamek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 na lewym rękawie i lewej nogawce, logo na prawej piersi i prawej nogawce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is na plecach 12.BBSP MIROSŁAWIEC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napisu 3cm 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lewej piersi logo bazy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or: czerwono-granatowy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 : M-5kpl. , L-5kpl. , XL-5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k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luza do biegania męska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szCs w:val="20"/>
              </w:rPr>
              <w:t>wykonany 75% z poliestru (± 10%)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iepła z długim rękawem, miękki, elastyczny i lekki materiał, rozciągliwy krój ,elementy odblaskowe, otwory na kciuki, wykonana w technologii odprowadzającej wilgoć na zewnątrz 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:  granatowy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: M-2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Bluza do biegania damska 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szCs w:val="20"/>
              </w:rPr>
              <w:t>długi rękaw m</w:t>
            </w:r>
            <w:r>
              <w:rPr>
                <w:sz w:val="20"/>
                <w:szCs w:val="20"/>
              </w:rPr>
              <w:t xml:space="preserve">ateriał dżersej szybkoschnący oddychający, 88% poliester i 12% elastan (±10%), 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 elastyczny, kołnierz z osłoną podbródka, elementy odblaskowe, zamek błyskawiczny, mankiety elastyczne, kieszonka na dokumenty, wykonana w technologii odprowadzającej wilgoć na zewnątrz 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: różowy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: S-2szt., M-1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enki do biegania męskie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cja 2w1, lekki materiał elastyczny pas ze sznurkiem dwie kieszenie boczne, tylna kieszeń na zamek, długość nogawek zewnętrzna 12.5cm, wewnętrzna podszewka  18cm, odblaskowe detale, wykonane w technologii odprowadzającej wilgoć na zewnątrz materiał 89% z poliestru i 11% elastan (10%)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: czarny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: M-2 szt.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enki do biegania damskie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ótkie oddychające, szybkoschnące  100% poliester (±10%), posiadają elastyczny pas, elementy odblaskowe, wewnętrzna podszewka  kieszonka na dokumenty, wykonane w technologii odprowadzającej wilgoć na zewnątrz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: czarny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: S-2szt., M-1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Koszulka sportowa do biegania  damska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ótki rękaw, oddychająca, szybkoschnąca wykonana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materiału 89% poliester i 11%  elastan (±10%),posiada okrągły dekolt, lekki i gładki materiał, wykonana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echnologii odprowadzającej wilgoć na zewnątrz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: różowy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rozmiar: S-2szt., M-1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ulka sportowa do biegania męska 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ótki rękaw, oddychająca, szybkoschnąca wykonana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materiału, 89% poliester i 11%  elastan (±10%),  posiada okrągły dekolt, lekki i gładki materiał, wykonana w technologii odprowadzającej wilgoć na zewnątrz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or: niebieski  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: M-2szt.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ulka sportowa męska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ychająca, szybkoschnąca wykonana z materiału  bawełna 62% i poliester, 38% (±10%), posiada okrągły dekolt, napis na klatce piersiowej oraz znak firmowy na lewej piersi, wykonana w technologii odprowadzającej wilgoć na zewnątrz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: szary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:  M-2szt., XL-1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wie do biegania męskie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 zew syntetyk, podeszwa wykonana z tworzywa sztucznego, elastyczna, antypoślizgowa, membrana z Gore-Tex nosek buta okrągły, zapięcie sznurowanie, materiał oddychający, wodoszczelny, wzmocniona pięta, wzmocniona partia palców, szlufka na języku, elementy odblaskowe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: czarny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: 1 para – długość wkładki 26,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wie do biegania damskie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 zew syntetyk, podeszwa wykonana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worzywa sztucznego, elastyczna, antypoślizgowa, membrana z Gore-Tex nosek buta okrągły, zapięcie sznurowanie, materiał oddychający, wodoszczelny, wzmocniona pięta, wzmocniona partia palców, szlufka na języku, elementy odblaskowe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: purpurowy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miar: 1 para – długość wkładki 27cm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ra – długość wkładki 23,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wie sportowe męskie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e z wytrzymałego materiału i gum, ze skóry naturalnej i syntetycznej, posiadają amortyzację                    i waflowa podeszwa zewnętrzna, podeszwa środkowa            z pianki i poduszka gazowa pod piętą, uchwyty na zapiętku, detale odbijające światło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: czarny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: 3 pary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miar: 2 pary długość wkładki 26cm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ra długość wkładki 28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denki kąpielowe męskie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tkie spodenki wykonane z 100% poliester (±10%), wewnątrz siateczka, oddychające, regulowany pas, posiadające kieszenie, logo na lewym udzie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:  czerwony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: M-2szt. , XL-1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s sportowy męski 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uza z ciepłego materiału, dół bluzy i rękawy zakończone ściągaczem, logo firmy na lewej piersi, spodnie z ciepłego materiału po bokach kieszenie,                     w pasie ściągacz ze sznurkami , dół spodni zakończony ściągaczem, 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: 70 % bawełna i 30% poliester (±10%),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or: 1 kpl - spodnie-czarne, bluza-czerwona 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 kpl – bluza i spodnie – kolor granatowy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: M-2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k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s sportowy męski 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za z zamkiem na całej długości i otwartymi kieszeniami bocznymi, logo na prawej piersi, wstawki             w niebieskim kolorze na ramionach i wzdłuż zamka. Spodnie z regulowanym wewnętrznym sznurkiem posiadają zapinane kieszenie boczne, standardowy krój, zamki błyskawiczne na dole nogawek, dres wykonany       w technologii która odprowadza wilgoć na zewnątrz, wyszywane logo na wysokości lewego uda.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ł: 100% poliester (±10%)  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: granatowy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: M-1kpl., XL-1k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k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ękawice zimowe męskie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rękawice z podszewką posiadające ciepłą podszewkę oraz membranę nie przepuszczającą wody i wiatru,  elastyczne, krótki mankiet, pięciopalczasta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wzmocnienia, na opuszkach palców skóra syntetyczna 50% poliester i 50% poliuretan (±10%), </w:t>
              <w:br/>
              <w:t>kolor: czarny</w:t>
            </w:r>
          </w:p>
          <w:p>
            <w:pPr>
              <w:pStyle w:val="Normal"/>
              <w:rPr>
                <w:rStyle w:val="Ekabf7"/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rozmiar: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pa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Czapka zimowa męska</w:t>
            </w:r>
            <w:r>
              <w:rPr>
                <w:rStyle w:val="Base"/>
                <w:b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 xml:space="preserve">oddychająca, dwustronna konstrukcja skład się z 50% naturalnej wełny owczej i 50% poliakryl </w:t>
            </w:r>
            <w:r>
              <w:rPr>
                <w:sz w:val="20"/>
                <w:szCs w:val="20"/>
              </w:rPr>
              <w:t xml:space="preserve">(±10%), z odważnym abstrakcyjnym logo , wewnętrzna część w kolorze szarym 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kolor: czarny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ozmiar: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color w:val="211A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A23"/>
                <w:sz w:val="20"/>
                <w:szCs w:val="20"/>
              </w:rPr>
              <w:t>Buty trekkingowe męskie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211A23"/>
                <w:sz w:val="20"/>
                <w:szCs w:val="20"/>
              </w:rPr>
              <w:t>lekkie, ochronne wyposażone w membranę gore-tex oraz wkładkę antybakteryjną,  wyściółka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nie przepuszczającą wody, oddychająca </w:t>
            </w:r>
            <w:r>
              <w:rPr>
                <w:rFonts w:cs="Times New Roman" w:ascii="Times New Roman" w:hAnsi="Times New Roman"/>
                <w:b w:val="false"/>
                <w:color w:val="211A23"/>
                <w:sz w:val="20"/>
                <w:szCs w:val="20"/>
              </w:rPr>
              <w:t xml:space="preserve">membrana, mocna cholewka z siateczki, , podeszwa usztywniona z  pianką typu Vibram, znak firmowy na zewnętrznej części pięty oraz napis na czubku but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: czarny ,granatowy lub czerwo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ozmiar: 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a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tka membranowa /gore-tex/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ęska wodoodporna kurtka z kapturem z </w:t>
            </w:r>
          </w:p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membrany GORE-TEX, klejone szwy,  impregnacja DRW, wiatroszczelna, zapinana wentylacja pod pachami, wodoodporny zamek błyskawiczny, dwie zapinane kieszenie biegnące wzdłuż zamka głównego, mankiety zapinane na rzepy, wodoodporność nie mniejsza niż  28 000mm </w:t>
            </w:r>
            <w:r>
              <w:rPr>
                <w:sz w:val="20"/>
                <w:szCs w:val="20"/>
              </w:rPr>
              <w:t xml:space="preserve">(±10%). </w:t>
            </w:r>
          </w:p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lor: niebieski ,czerwony lub czarny</w:t>
            </w:r>
          </w:p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rozmiar: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jc w:val="both"/>
        <w:rPr>
          <w:b/>
          <w:b/>
          <w:u w:val="single"/>
        </w:rPr>
      </w:pPr>
      <w:r>
        <w:rPr>
          <w:b/>
          <w:u w:val="single"/>
        </w:rPr>
        <w:t xml:space="preserve">ZADANIE IV -  </w:t>
      </w:r>
      <w:r>
        <w:rPr>
          <w:b/>
          <w:i/>
          <w:u w:val="single"/>
        </w:rPr>
        <w:t>3 batalion zmechanizowany w Trzebiatowie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Wartość netto: ............................................... zł,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podatek VAT ........ %,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Wartość brutto: ............................................ zł,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słownie: .......................................................................................................................)</w:t>
      </w:r>
    </w:p>
    <w:p>
      <w:pPr>
        <w:pStyle w:val="Normal"/>
        <w:spacing w:before="0" w:after="0"/>
        <w:contextualSpacing/>
        <w:jc w:val="both"/>
        <w:rPr/>
      </w:pPr>
      <w:r>
        <w:rPr/>
        <w:t>Powyższe wynagrodzenie wynika z cen jednostkowych zawartych w tabel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992"/>
        <w:gridCol w:w="1418"/>
        <w:gridCol w:w="1134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57" w:hanging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artość jednostkowa bru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tawka VAT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artość ogólna brutto (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Y DO BIEGANIA (męskie)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: 45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: Dowolny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erzchnia: Asfalt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: Stabilizujące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: Treningowe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: 322 g (+/- 10%)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p: 10 mm (+/- 10%)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nny: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Być przeznaczone do biegania po asfalcie. -  Dla biegacza ze stopą pronującą (czyli z płaskostopiem).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Buty mają mieć stabilizacje całej podeszwy środkowej.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Cholewka powinna być tak zaprojektowana, aby jej splot był gęściejszy w miejscach o kluczowym znaczeniu dla efektywnego wsparcia stopy i bardziej otwarty w pozostałych obszarach cholewki w celu zapewnienia dodatkowej wentylacji. -- Napiętek musi być bardzo solidny i dobrze trzymać piętę i zapewniać wyjątkową stabilność.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ęzyk buta wraz z dobrym sznurowaniem powinien zapewnić komfort na podbiciu i możliwość precyzyjnego wyregulowania siły wiązania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eszwa środkowa ma gwarantować energiczne odbicie, doskonałą amortyzację i stabilność w fazie lądowania. Elastyczna podeszwa zewnętrzna zapewni wówczas biegaczowi bardzo dobrą przyczepność – elastyczność i stabilność w trakcie bieg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Y DO BIEGANIA (męskie)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miary: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 - 2 pary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– 1 para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– 4 pary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 – 2 pary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 – 2 pary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  – 1 para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 – 4 pary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 – 1 para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: Dowolny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erzchnia: Asfalt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: Neutralne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: Treningowe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: 297 g (+/- 10%)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p: 8 mm (+/- 10%)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nny: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Być przeznaczone do biegania po asfalcie , i sprawdzać  się w okresie jesienno-zimowym, gdy pogoda jest bardziej nieprzewidywalna i potrzeba dodatkowej izolacji przed wilgocią, wiatrem i zimnem.                                                                           - Zapewniać ochronę podczas niesprzyjających warunków pogodowych takich jak deszcz, śnieg.                                            - Język wszyty po bokach i dodatkowa izolacja, mają zapewniać komfort i ciepło podczas treningu w najzimniejsze miesiące.                                                                                         - Cholewka powinna być oddychająca z lekką  siateczką, pasek w obszarze śródstopia powinien być wyprofilowany odpowiednio do łuku dobrze trzymając stopę, zapewniając bezpieczeństwo zwiększając stabilność.                                                                   - Pianka musi być sprężysta i trwała  która świetnie sprawdzi się na codziennych treningach o różnej intensywności. Zapewni wysoki poziom amortyzacji bez obciążania.                                                - Poduszka zewnętrzna z waflowym bieżnikiem powinna zapewnić przyczepność. A jej nacięcia umożliwić lepszą elastycznoś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wie sportowe (damskie)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nny:                                                                                          -  Być przeznaczone do biegania po asfalcie , i sprawdzać  się w okresie jesienno-zimowym, gdy pogoda jest bardziej nieprzewidywalna i potrzeba dodatkowej izolacji przed wilgocią, wiatrem i zimnem.                                                                           - Zapewniać ochronę podczas niesprzyjających warunków pogodowych takich jak deszcz, śnieg.                                            - Język wszyty po bokach i dodatkowa izolacja, mają zapewniać komfort i ciepło podczas treningu w najzimniejsze miesiące.                                                                                         - Cholewka powinna być oddychająca z lekką  siateczką, pasek w obszarze śródstopia powinien być wyprofilowany odpowiednio do łuku dobrze trzymając stopę, zapewniając bezpieczeństwo zwiększając stabilność.                                                                   - Pianka sprężysta i trwała  która świetnie sprawdzi się na codziennych treningach o różnej intensywności. Zapewni wysoki poziom amortyzacji bez obciążania.                                                - Poduszka zewnętrzna z waflowym bieżnikiem powinna zapewnić przyczepność. A jej nacięcia umożliwić lepszą elastyczność.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: Dowolny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miar: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 – 1 para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– 1 para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erzchnia: Asfalt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: Neutralne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: Treningowe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: 251 g (+/- 10%)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p: 10 mm (+/- 1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ZADANIE V - 36 Dywizjon Rakietowy Obrony Powietrznej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Wartość netto: ............................................... zł,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podatek VAT ........ %,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Wartość brutto: ............................................ zł,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słownie: .......................................................................................................................)</w:t>
      </w:r>
    </w:p>
    <w:p>
      <w:pPr>
        <w:pStyle w:val="Normal"/>
        <w:spacing w:before="0" w:after="0"/>
        <w:contextualSpacing/>
        <w:jc w:val="both"/>
        <w:rPr/>
      </w:pPr>
      <w:r>
        <w:rPr/>
        <w:t>Powyższe wynagrodzenie wynika z cen jednostkowych zawartych w tabel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992"/>
        <w:gridCol w:w="1418"/>
        <w:gridCol w:w="1134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57" w:hanging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artość jednostkowa bru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tawka VAT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artość ogólna brutto (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ój piłkarski męski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miar: M 2 kpl,l 10 kpl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 2 kpl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ający się z koszulki i spodenek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ulka koloru niebieskiego z nadrukiem białym na plecach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W 3937 MRZEŻYNO” oraz nr zawodnika kolejno od 2 do 15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enki koloru żółtego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 szybkoschnący i termo aktywny, łatwy w praniu i susze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9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ój siatkarski męski </w:t>
            </w:r>
          </w:p>
          <w:p>
            <w:pPr>
              <w:pStyle w:val="Normal"/>
              <w:tabs>
                <w:tab w:val="clear" w:pos="708"/>
                <w:tab w:val="left" w:pos="2719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miar: M 2 kpl,l 10 kpl, </w:t>
            </w:r>
          </w:p>
          <w:p>
            <w:pPr>
              <w:pStyle w:val="Normal"/>
              <w:tabs>
                <w:tab w:val="clear" w:pos="708"/>
                <w:tab w:val="left" w:pos="2719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 2 kpl</w:t>
            </w:r>
          </w:p>
          <w:p>
            <w:pPr>
              <w:pStyle w:val="Normal"/>
              <w:tabs>
                <w:tab w:val="clear" w:pos="708"/>
                <w:tab w:val="left" w:pos="2719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ający się z koszulki i spodenek,</w:t>
            </w:r>
          </w:p>
          <w:p>
            <w:pPr>
              <w:pStyle w:val="Normal"/>
              <w:tabs>
                <w:tab w:val="clear" w:pos="708"/>
                <w:tab w:val="left" w:pos="2719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ulka koloru niebieskiego z nadrukiem białym na plecach</w:t>
            </w:r>
          </w:p>
          <w:p>
            <w:pPr>
              <w:pStyle w:val="Normal"/>
              <w:tabs>
                <w:tab w:val="clear" w:pos="708"/>
                <w:tab w:val="left" w:pos="2719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W 3937 MRZEŻYNO” oraz nr zawodnika kolejno od 1 do 14</w:t>
            </w:r>
          </w:p>
          <w:p>
            <w:pPr>
              <w:pStyle w:val="Normal"/>
              <w:tabs>
                <w:tab w:val="clear" w:pos="708"/>
                <w:tab w:val="left" w:pos="2719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enki koloru żółtego lub czarnego.</w:t>
            </w:r>
          </w:p>
          <w:p>
            <w:pPr>
              <w:pStyle w:val="Normal"/>
              <w:tabs>
                <w:tab w:val="clear" w:pos="708"/>
                <w:tab w:val="left" w:pos="2719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 szybkoschnący i termo aktywny, łatwy w praniu i susze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k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ój koszykarski męski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miar: M 2 kpl,l 10 kpl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 2 kpl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ający się z koszulki i spodenek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ulka koloru niebieskiego z nadrukiem białym na plecach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W 3937 MRZEŻYNO” oraz nr zawodnika kolejno od 2 do 15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enki koloru żółtego lub czarnego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 szybkoschnący i termo aktywny, łatwy w praniu i susze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ADANIE VI -   36 Dywizjon Rakietowy Obrony Powietrznej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Wartość netto: ............................................... zł,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podatek VAT ........ %,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Wartość brutto: ............................................ zł,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słownie: .......................................................................................................................)</w:t>
      </w:r>
    </w:p>
    <w:p>
      <w:pPr>
        <w:pStyle w:val="Normal"/>
        <w:spacing w:before="0" w:after="0"/>
        <w:contextualSpacing/>
        <w:jc w:val="both"/>
        <w:rPr/>
      </w:pPr>
      <w:r>
        <w:rPr/>
        <w:t>Powyższe wynagrodzenie wynika z cen jednostkowych zawartych w tabel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992"/>
        <w:gridCol w:w="1418"/>
        <w:gridCol w:w="1134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57" w:hanging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artość jednostkowa bru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tawka VAT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artość ogólna brutto (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wie sportowe (damskie)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nny:                                                                                          -  Być przeznaczone do biegania po asfalcie , i sprawdzać  się w okresie jesienno-zimowym, gdy pogoda jest bardziej nieprzewidywalna i potrzeba dodatkowej izolacji przed wilgocią, wiatrem i zimnem.                                                                           - Zapewniać ochronę podczas niesprzyjających warunków pogodowych takich jak deszcz, śnieg.                                            - Język wszyty po bokach i dodatkowa izolacja, mają zapewniać komfort i ciepło podczas treningu w najzimniejsze miesiące.                                                                                         - Cholewka powinna być oddychająca z lekką  siateczką, pasek w obszarze śródstopia powinien być wyprofilowany odpowiednio do łuku dobrze trzymając stopę, zapewniając bezpieczeństwo zwiększając stabilność.                                                                   - Pianka sprężysta i trwała  która świetnie sprawdzi się na codziennych treningach o różnej intensywności. Zapewni wysoki poziom amortyzacji bez obciążania.                                                - Poduszka zewnętrzna z waflowym bieżnikiem powinna zapewnić przyczepność. A jej nacięcia umożliwić lepszą elastyczność.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: Dowolny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:37  – 2 pary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– 3 pary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– 3 pary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3 pary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– 3 pary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erzchnia: Asfalt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: Neutralne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: Treningowe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: 251 g (+/- 10%)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p: 10 mm (+/- 1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Y DO BIEGANIA (męskie)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y:42 – 2 pary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 – 4 pary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 – 4 pary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  – 2 pary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 – 2 pary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 – 1 para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: Dowolny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erzchnia: Asfalt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: Neutralne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: Treningowe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: 297 g (+/- 10%)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p: 8 mm (+/- 10%)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nny: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Być przeznaczone do biegania po asfalcie , i sprawdzać  się w okresie jesienno-zimowym, gdy pogoda jest bardziej nieprzewidywalna i potrzeba dodatkowej izolacji przed wilgocią, wiatrem i zimnem.                                                                           - Zapewniać ochronę podczas niesprzyjających warunków pogodowych takich jak deszcz, śnieg.                                            - Język wszyty po bokach i dodatkowa izolacja, mają zapewniać komfort i ciepło podczas treningu w najzimniejsze miesiące.                                                                                         - Cholewka powinna być oddychająca z lekką  siateczką, pasek w obszarze śródstopia powinien być wyprofilowany odpowiednio do łuku dobrze trzymając stopę, zapewniając bezpieczeństwo zwiększając stabilność.                                                                   - Pianka musi być sprężysta i trwała  która świetnie sprawdzi się na codziennych treningach o różnej intensywności. Zapewni wysoki poziom amortyzacji bez obciążania.                                                - Poduszka zewnętrzna z waflowym bieżnikiem powinna zapewnić przyczepność. A jej nacięcia umożliwić lepszą elastycznoś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jc w:val="both"/>
        <w:rPr>
          <w:b/>
          <w:b/>
          <w:u w:val="single"/>
        </w:rPr>
      </w:pPr>
      <w:r>
        <w:rPr>
          <w:b/>
          <w:u w:val="single"/>
        </w:rPr>
        <w:t xml:space="preserve">ZADANIE VII -  </w:t>
      </w:r>
      <w:r>
        <w:rPr>
          <w:b/>
          <w:i/>
          <w:u w:val="single"/>
        </w:rPr>
        <w:t>280 kompania radiotechniczna Pruszcz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Wartość netto: ............................................... zł,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podatek VAT ........ %,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Wartość brutto: ............................................ zł,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słownie: .......................................................................................................................)</w:t>
      </w:r>
    </w:p>
    <w:p>
      <w:pPr>
        <w:pStyle w:val="Normal"/>
        <w:spacing w:before="0" w:after="0"/>
        <w:contextualSpacing/>
        <w:jc w:val="both"/>
        <w:rPr/>
      </w:pPr>
      <w:r>
        <w:rPr/>
        <w:t>Powyższe wynagrodzenie wynika z cen jednostkowych zawartych w tabel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992"/>
        <w:gridCol w:w="1418"/>
        <w:gridCol w:w="1134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57" w:hanging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artość jednostkowa bru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tawka VAT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artość ogólna brutto (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4" w:hanging="0"/>
              <w:rPr/>
            </w:pPr>
            <w:r>
              <w:rPr>
                <w:rStyle w:val="FontStyle13"/>
                <w:rFonts w:cs="Times New Roman" w:ascii="Times New Roman" w:hAnsi="Times New Roman"/>
                <w:szCs w:val="20"/>
              </w:rPr>
              <w:t>Buty do biegania męskie.</w:t>
            </w:r>
          </w:p>
          <w:p>
            <w:pPr>
              <w:pStyle w:val="Standard"/>
              <w:spacing w:lineRule="auto" w:line="240" w:before="0" w:after="0"/>
              <w:ind w:right="-24" w:hanging="0"/>
              <w:rPr/>
            </w:pPr>
            <w:r>
              <w:rPr>
                <w:rStyle w:val="FontStyle13"/>
                <w:rFonts w:cs="Times New Roman" w:ascii="Times New Roman" w:hAnsi="Times New Roman"/>
                <w:szCs w:val="20"/>
              </w:rPr>
              <w:t xml:space="preserve">Dla zaawansowanych do biegania po nawierzchniach utwardzonych. Buty z wysokim poziomem amortyzacji </w:t>
              <w:br/>
              <w:t xml:space="preserve">i stabilizacji stopy. Cholewka bezszwowa z materiału przepuszczającego powietrze (siateczka). Podeszwa wykonana z trwałego materiału. </w:t>
            </w:r>
          </w:p>
          <w:p>
            <w:pPr>
              <w:pStyle w:val="Standard"/>
              <w:spacing w:lineRule="auto" w:line="240" w:before="0" w:after="0"/>
              <w:ind w:right="-2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13"/>
                <w:rFonts w:cs="Times New Roman" w:ascii="Times New Roman" w:hAnsi="Times New Roman"/>
                <w:color w:val="000000"/>
                <w:szCs w:val="20"/>
              </w:rPr>
              <w:t>Kolor: Odcienie niebieskiego, czarnego lub pomarańczowego.</w:t>
            </w:r>
          </w:p>
          <w:p>
            <w:pPr>
              <w:pStyle w:val="Standard"/>
              <w:spacing w:lineRule="auto" w:line="240" w:before="0" w:after="0"/>
              <w:ind w:right="-24" w:hanging="0"/>
              <w:rPr/>
            </w:pPr>
            <w:r>
              <w:rPr>
                <w:rStyle w:val="FontStyle13"/>
                <w:rFonts w:cs="Times New Roman" w:ascii="Times New Roman" w:hAnsi="Times New Roman"/>
                <w:szCs w:val="20"/>
              </w:rPr>
              <w:t>Rozmiar: 1 para - 41/26 cm</w:t>
            </w:r>
          </w:p>
          <w:p>
            <w:pPr>
              <w:pStyle w:val="Standard"/>
              <w:spacing w:lineRule="auto" w:line="240" w:before="0" w:after="0"/>
              <w:ind w:right="-24" w:hanging="0"/>
              <w:rPr/>
            </w:pPr>
            <w:r>
              <w:rPr>
                <w:rStyle w:val="FontStyle13"/>
                <w:rFonts w:cs="Times New Roman" w:ascii="Times New Roman" w:hAnsi="Times New Roman"/>
                <w:szCs w:val="20"/>
              </w:rPr>
              <w:t xml:space="preserve">                </w:t>
            </w:r>
            <w:r>
              <w:rPr>
                <w:rStyle w:val="FontStyle13"/>
                <w:rFonts w:cs="Times New Roman" w:ascii="Times New Roman" w:hAnsi="Times New Roman"/>
                <w:szCs w:val="20"/>
              </w:rPr>
              <w:t>1 para - 42/26,5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3"/>
                <w:rFonts w:eastAsia="Times New Roman" w:cs="Times New Roman"/>
                <w:szCs w:val="20"/>
              </w:rPr>
              <w:t xml:space="preserve">                </w:t>
            </w:r>
            <w:r>
              <w:rPr>
                <w:rStyle w:val="FontStyle13"/>
                <w:rFonts w:eastAsia="Calibri" w:cs="Times New Roman"/>
                <w:szCs w:val="20"/>
              </w:rPr>
              <w:t>1 para - 46/29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4" w:hanging="0"/>
              <w:rPr/>
            </w:pPr>
            <w:r>
              <w:rPr>
                <w:rStyle w:val="FontStyle13"/>
                <w:rFonts w:cs="Times New Roman" w:ascii="Times New Roman" w:hAnsi="Times New Roman"/>
                <w:szCs w:val="20"/>
              </w:rPr>
              <w:t>Buty do biegania damskie.</w:t>
            </w:r>
          </w:p>
          <w:p>
            <w:pPr>
              <w:pStyle w:val="Standard"/>
              <w:spacing w:lineRule="auto" w:line="240" w:before="0" w:after="0"/>
              <w:ind w:right="-24" w:hanging="0"/>
              <w:rPr/>
            </w:pPr>
            <w:r>
              <w:rPr>
                <w:rStyle w:val="FontStyle13"/>
                <w:rFonts w:cs="Times New Roman" w:ascii="Times New Roman" w:hAnsi="Times New Roman"/>
                <w:szCs w:val="20"/>
              </w:rPr>
              <w:t xml:space="preserve">Dla zaawansowanych, do biegania po nawierzchniach utwardzonych. Buty z wysokim poziomem amortyzacji </w:t>
              <w:br/>
              <w:t xml:space="preserve">i stabilizacji stopy. Cholewka bezszwowa z materiału przepuszczającego powietrze (siateczka). Podeszwa wykonana z trwałego materiału. </w:t>
            </w:r>
          </w:p>
          <w:p>
            <w:pPr>
              <w:pStyle w:val="Standard"/>
              <w:spacing w:lineRule="auto" w:line="240" w:before="0" w:after="0"/>
              <w:ind w:right="-24" w:hanging="0"/>
              <w:rPr/>
            </w:pPr>
            <w:r>
              <w:rPr>
                <w:rStyle w:val="FontStyle13"/>
                <w:rFonts w:cs="Times New Roman" w:ascii="Times New Roman" w:hAnsi="Times New Roman"/>
                <w:color w:val="000000"/>
                <w:szCs w:val="20"/>
              </w:rPr>
              <w:t>Kolor: Odcienie żółtego, pomarańczowego lub niebieskiego.</w:t>
            </w:r>
          </w:p>
          <w:p>
            <w:pPr>
              <w:pStyle w:val="Standard"/>
              <w:spacing w:lineRule="auto" w:line="240" w:before="0" w:after="0"/>
              <w:ind w:right="-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3"/>
                <w:rFonts w:eastAsia="Calibri" w:cs="Times New Roman" w:ascii="Times New Roman" w:hAnsi="Times New Roman"/>
                <w:color w:val="000000"/>
                <w:szCs w:val="20"/>
              </w:rPr>
              <w:t>Rozmiar: 1 para – 38/24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a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76"/>
        <w:ind w:left="0" w:hanging="426"/>
        <w:jc w:val="both"/>
        <w:rPr/>
      </w:pPr>
      <w:r>
        <w:rPr/>
      </w:r>
    </w:p>
    <w:p>
      <w:pPr>
        <w:pStyle w:val="Normal"/>
        <w:suppressAutoHyphens w:val="false"/>
        <w:spacing w:before="0" w:after="0"/>
        <w:ind w:right="4" w:hanging="0"/>
        <w:contextualSpacing/>
        <w:jc w:val="both"/>
        <w:rPr/>
      </w:pPr>
      <w:r>
        <w:rPr>
          <w:b/>
        </w:rPr>
        <w:t xml:space="preserve">UWAGA!!! Dostawa dla każdego zadania - </w:t>
      </w:r>
      <w:r>
        <w:rPr>
          <w:rFonts w:eastAsia="Calibri"/>
          <w:b/>
          <w:iCs/>
          <w:lang w:eastAsia="pl-PL"/>
        </w:rPr>
        <w:t>Magazyn szkoleniowy zlokalizowany na terenie 21. Bazy Lotnictwa Taktycznego, ul. Połczyńska 32, 78-301 Świdwin.</w:t>
      </w:r>
    </w:p>
    <w:p>
      <w:pPr>
        <w:pStyle w:val="Normal"/>
        <w:widowControl w:val="false"/>
        <w:snapToGrid w:val="false"/>
        <w:spacing w:lineRule="auto" w:line="276"/>
        <w:jc w:val="both"/>
        <w:rPr>
          <w:rFonts w:eastAsia="Calibri"/>
          <w:b/>
          <w:b/>
          <w:iCs/>
          <w:lang w:eastAsia="pl-PL"/>
        </w:rPr>
      </w:pPr>
      <w:r>
        <w:rPr>
          <w:rFonts w:eastAsia="Calibri"/>
          <w:b/>
          <w:iCs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76"/>
        <w:ind w:left="0" w:hanging="426"/>
        <w:jc w:val="both"/>
        <w:rPr/>
      </w:pPr>
      <w:r>
        <w:rPr/>
        <w:t>Oświadczam (na podstawie art. 7 ust. 9 w związku z art. 7 ust. 1-8 ustawy z dnia 13 kwietnia 2022 r. o szczególnych rozwiązaniach w zakresie przeciwdziałania wspieraniu agresji na Ukrainę oraz służących ochronie bezpieczeństwa narodowego (t.j. Dz.U. 2022 poz. 583), że nie jestem Wykonawcą, który: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76"/>
        <w:ind w:left="426" w:hanging="284"/>
        <w:jc w:val="both"/>
        <w:rPr/>
      </w:pPr>
      <w:r>
        <w:rPr/>
        <w:t>jest wymieniony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76"/>
        <w:ind w:left="426" w:hanging="284"/>
        <w:jc w:val="both"/>
        <w:rPr/>
      </w:pPr>
      <w:r>
        <w:rPr/>
        <w:t xml:space="preserve">którego beneficjentem rzeczywistym w rozumieniu ustawy z dnia 1 marca 2018 r. </w:t>
        <w:br/>
        <w:t xml:space="preserve">o przeciwdziałaniu praniu pieniędzy oraz finansowaniu terroryzmu (Dz. U. z 2022 r. poz. 593 i 655) jest osoba wymieniona w wykazach określonych w rozporządzeniu 765/2006 </w:t>
        <w:br/>
        <w:t>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76"/>
        <w:ind w:left="426" w:hanging="284"/>
        <w:jc w:val="both"/>
        <w:rPr/>
      </w:pPr>
      <w:r>
        <w:rPr/>
        <w:t>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76"/>
        <w:ind w:left="0" w:hanging="284"/>
        <w:jc w:val="both"/>
        <w:rPr/>
      </w:pPr>
      <w:r>
        <w:rPr/>
        <w:t>Wyrażam (y) zgodę na przetwarzanie moich danych osobowych, złożonych w formularzu ofertowym, w celu przeprowadzenia przedmiotowego postępowania oraz w celu realizacji u</w:t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/>
        <w:t>mowy (w przypadku korzystania, przy realizacji przedmiotu umowy, z podwykonawców wymagana jest zgoda tych podwykonawców, o treści jak powyżej)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76"/>
        <w:ind w:left="0" w:hanging="284"/>
        <w:jc w:val="both"/>
        <w:rPr/>
      </w:pPr>
      <w:r>
        <w:rPr/>
        <w:t xml:space="preserve">W załączniku składamy dokumenty ………………..……………………………… </w:t>
      </w:r>
    </w:p>
    <w:p>
      <w:pPr>
        <w:pStyle w:val="Normal"/>
        <w:widowControl w:val="false"/>
        <w:snapToGrid w:val="false"/>
        <w:spacing w:lineRule="auto" w:line="276"/>
        <w:ind w:left="142" w:hanging="142"/>
        <w:jc w:val="both"/>
        <w:rPr/>
      </w:pPr>
      <w:r>
        <w:rPr/>
        <w:t>Dane kontaktowe:</w:t>
      </w:r>
    </w:p>
    <w:p>
      <w:pPr>
        <w:pStyle w:val="Normal"/>
        <w:widowControl w:val="false"/>
        <w:snapToGrid w:val="false"/>
        <w:spacing w:lineRule="auto" w:line="276"/>
        <w:ind w:left="142" w:hanging="142"/>
        <w:jc w:val="both"/>
        <w:rPr/>
      </w:pPr>
      <w:r>
        <w:rPr/>
        <w:t>Osoba upoważniona do kontaktu:…………………………………</w:t>
      </w:r>
    </w:p>
    <w:p>
      <w:pPr>
        <w:pStyle w:val="Normal"/>
        <w:widowControl w:val="false"/>
        <w:snapToGrid w:val="false"/>
        <w:spacing w:lineRule="auto" w:line="276"/>
        <w:ind w:left="142" w:hanging="142"/>
        <w:jc w:val="both"/>
        <w:rPr/>
      </w:pPr>
      <w:r>
        <w:rPr/>
        <w:t>Tel.:……………………………</w:t>
      </w:r>
    </w:p>
    <w:p>
      <w:pPr>
        <w:pStyle w:val="Tekstblokowy1"/>
        <w:spacing w:lineRule="auto" w:line="276" w:before="0" w:after="0"/>
        <w:ind w:left="0" w:right="-56" w:hanging="0"/>
        <w:jc w:val="left"/>
        <w:rPr/>
      </w:pPr>
      <w:r>
        <w:rPr>
          <w:sz w:val="24"/>
          <w:szCs w:val="24"/>
        </w:rPr>
        <w:t xml:space="preserve">Adres poczty elektronicznej:………………………………………. </w:t>
      </w:r>
      <w:r>
        <w:rPr/>
        <w:t xml:space="preserve">     </w:t>
      </w:r>
    </w:p>
    <w:p>
      <w:pPr>
        <w:pStyle w:val="Tekstblokowy1"/>
        <w:spacing w:lineRule="auto" w:line="240" w:before="0" w:after="0"/>
        <w:ind w:left="4963" w:right="-56" w:hanging="0"/>
        <w:rPr/>
      </w:pPr>
      <w:r>
        <w:rPr/>
      </w:r>
    </w:p>
    <w:p>
      <w:pPr>
        <w:pStyle w:val="Tekstblokowy1"/>
        <w:spacing w:lineRule="auto" w:line="240" w:before="0" w:after="0"/>
        <w:ind w:left="4963" w:right="-56" w:hanging="0"/>
        <w:rPr/>
      </w:pPr>
      <w:r>
        <w:rPr/>
      </w:r>
    </w:p>
    <w:p>
      <w:pPr>
        <w:pStyle w:val="Tekstblokowy1"/>
        <w:spacing w:lineRule="auto" w:line="240" w:before="0" w:after="0"/>
        <w:ind w:left="4963" w:right="-56" w:hanging="0"/>
        <w:rPr/>
      </w:pPr>
      <w:r>
        <w:rPr/>
      </w:r>
    </w:p>
    <w:p>
      <w:pPr>
        <w:pStyle w:val="Tekstblokowy1"/>
        <w:spacing w:lineRule="auto" w:line="240" w:before="0" w:after="0"/>
        <w:ind w:left="4963" w:right="-56" w:hanging="0"/>
        <w:rPr/>
      </w:pPr>
      <w:r>
        <w:rPr/>
      </w:r>
    </w:p>
    <w:p>
      <w:pPr>
        <w:pStyle w:val="Tekstblokowy1"/>
        <w:spacing w:lineRule="auto" w:line="240" w:before="0" w:after="0"/>
        <w:ind w:left="4963" w:right="-56" w:hanging="0"/>
        <w:rPr/>
      </w:pPr>
      <w:r>
        <w:rPr/>
      </w:r>
    </w:p>
    <w:p>
      <w:pPr>
        <w:pStyle w:val="Tekstblokowy1"/>
        <w:spacing w:lineRule="auto" w:line="240" w:before="0" w:after="0"/>
        <w:ind w:left="4963" w:right="-56" w:hanging="0"/>
        <w:rPr/>
      </w:pPr>
      <w:r>
        <w:rPr/>
      </w:r>
    </w:p>
    <w:p>
      <w:pPr>
        <w:pStyle w:val="Tekstblokowy1"/>
        <w:spacing w:lineRule="auto" w:line="240" w:before="0" w:after="0"/>
        <w:ind w:left="4963" w:right="-56" w:hanging="0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Tekstblokowy1"/>
        <w:spacing w:lineRule="auto" w:line="240" w:before="0" w:after="0"/>
        <w:ind w:left="4963" w:right="-56" w:hanging="0"/>
        <w:rPr>
          <w:szCs w:val="16"/>
        </w:rPr>
      </w:pPr>
      <w:r>
        <w:rPr>
          <w:szCs w:val="16"/>
        </w:rPr>
        <w:t>(podpis i pieczątka osoby/osób uprawnionych</w:t>
      </w:r>
    </w:p>
    <w:p>
      <w:pPr>
        <w:pStyle w:val="Tekstblokowy1"/>
        <w:spacing w:lineRule="auto" w:line="240" w:before="0" w:after="0"/>
        <w:ind w:left="4963" w:right="-56" w:hanging="0"/>
        <w:rPr/>
      </w:pPr>
      <w:r>
        <w:rPr/>
        <w:t>do składania oświadczeń woli w imieniu Wykonawcy)</w:t>
      </w:r>
      <w:r>
        <w:rPr>
          <w:sz w:val="20"/>
        </w:rPr>
        <w:t xml:space="preserve">                 </w:t>
      </w:r>
    </w:p>
    <w:sectPr>
      <w:footerReference w:type="default" r:id="rId2"/>
      <w:type w:val="nextPage"/>
      <w:pgSz w:w="11906" w:h="16838"/>
      <w:pgMar w:left="1985" w:right="851" w:gutter="0" w:header="0" w:top="851" w:footer="12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">
    <w:name w:val="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Znak">
    <w:name w:val="WW-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kabf7">
    <w:name w:val="ekabf7"/>
    <w:qFormat/>
    <w:rPr/>
  </w:style>
  <w:style w:type="character" w:styleId="Base">
    <w:name w:val="base"/>
    <w:qFormat/>
    <w:rPr/>
  </w:style>
  <w:style w:type="character" w:styleId="FontStyle13">
    <w:name w:val="Font Style13"/>
    <w:qFormat/>
    <w:rPr>
      <w:rFonts w:ascii="Arial Unicode MS" w:hAnsi="Arial Unicode MS" w:eastAsia="Times New Roman" w:cs="Arial Unicode MS"/>
      <w:sz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blokowy1">
    <w:name w:val="Tekst blokowy1"/>
    <w:basedOn w:val="Normal"/>
    <w:qFormat/>
    <w:pPr>
      <w:widowControl w:val="false"/>
      <w:snapToGrid w:val="false"/>
      <w:spacing w:lineRule="auto" w:line="254" w:before="20" w:after="0"/>
      <w:ind w:left="4320" w:right="1600" w:hanging="0"/>
      <w:jc w:val="center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20" w:after="12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05:00Z</dcterms:created>
  <dc:creator>Tomek</dc:creator>
  <dc:description/>
  <cp:keywords/>
  <dc:language>en-US</dc:language>
  <cp:lastModifiedBy>Wietrak Agata</cp:lastModifiedBy>
  <cp:lastPrinted>2025-05-13T14:05:00Z</cp:lastPrinted>
  <dcterms:modified xsi:type="dcterms:W3CDTF">2025-05-13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8Z/R8cEXwfBpmI53eT8LmPCF2VW27z4Z</vt:lpwstr>
  </property>
  <property fmtid="{D5CDD505-2E9C-101B-9397-08002B2CF9AE}" pid="8" name="docIndexRef">
    <vt:lpwstr>71e8e274-0945-4cd4-86a0-605a24da2510</vt:lpwstr>
  </property>
</Properties>
</file>