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284" w:hanging="5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Przebudowa przepompowni ścieków Andersa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/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dokumentów potwierdzających roboty zrealizowane w ciągu ostatnich 5 lat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38/2024</w:t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Małgorzata Tatarek</cp:lastModifiedBy>
  <cp:lastPrinted>2019-11-04T10:25:00Z</cp:lastPrinted>
  <dcterms:modified xsi:type="dcterms:W3CDTF">2024-05-29T09:00:00Z</dcterms:modified>
  <cp:revision>48</cp:revision>
  <dc:subject/>
  <dc:title/>
</cp:coreProperties>
</file>