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3"/>
        <w:gridCol w:w="2126"/>
      </w:tblGrid>
      <w:tr>
        <w:trPr/>
        <w:tc>
          <w:tcPr>
            <w:tcW w:w="8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otycz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0" w:after="0"/>
              <w:ind w:left="0" w:right="0" w:hanging="0"/>
              <w:rPr/>
            </w:pPr>
            <w:bookmarkStart w:id="0" w:name="_Hlk15275390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Zamawiającego w zakresie sukcesywnej rezerwacji i sprzedaży miejsc hotelowych realizowanych na terenie Polski oraz poza jej granicami w latach 2024-2025</w:t>
            </w:r>
            <w:bookmarkEnd w:id="0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umer postępowan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A.261.5.2024/ZP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565" w:right="2" w:firstLine="565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raków, 11-06-2024r.</w:t>
            </w:r>
          </w:p>
        </w:tc>
      </w:tr>
    </w:tbl>
    <w:p>
      <w:pPr>
        <w:pStyle w:val="Normal"/>
        <w:widowControl w:val="false"/>
        <w:bidi w:val="0"/>
        <w:spacing w:before="800" w:after="8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Informacja z otwarcia ofert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Działając na podstawie art. 222 ust. 5 ustawy z dnia 11 września 2019r.Prawo zamówień publicznych, zwanej dalej „ustawą”, Zamawiający przekazuje następujące informacje o:</w:t>
      </w:r>
    </w:p>
    <w:p>
      <w:pPr>
        <w:pStyle w:val="Normal"/>
        <w:widowControl w:val="false"/>
        <w:bidi w:val="0"/>
        <w:spacing w:before="600" w:after="200"/>
        <w:ind w:left="0" w:right="0" w:hanging="0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tbl>
      <w:tblPr>
        <w:tblW w:w="10728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4171"/>
        <w:gridCol w:w="2980"/>
        <w:gridCol w:w="2980"/>
      </w:tblGrid>
      <w:tr>
        <w:trPr/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Obsługa Zamawiającego w zakresie sukcesywnej rezerwacji i sprzedaży miejsc hotelowych realizowanych na terenie Polski oraz poza jej granicami w latach 2024-2025”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r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azwa (firma) i adres Wykonawc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Wartość oferty część  wraz z prawem opcji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 tym wartość zamówienia z prawa opcj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UpHOTEL Sp. z o.o.,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 ul. Solna 4, 58-500 Jelenia Gó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5 530,66 z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5 122,46 zł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ELTA TOUR Sp. z o.o.,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ul. Czerska 18, 00-732 Warszaw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98 620,00 zł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1 220,00 zł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 xml:space="preserve">WhyNotTravel Załoga Nasternak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p.k .                         z siedzibą w Kielnarowej, Kielnarowa 108A, 36-020 Tyczyn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4 962,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4 222,00 zł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br/>
      </w:r>
      <w:bookmarkStart w:id="1" w:name="TheVeryLastPage"/>
      <w:bookmarkEnd w:id="1"/>
    </w:p>
    <w:sectPr>
      <w:headerReference w:type="default" r:id="rId2"/>
      <w:footerReference w:type="default" r:id="rId3"/>
      <w:type w:val="nextPage"/>
      <w:pgSz w:w="11906" w:h="16838"/>
      <w:pgMar w:left="566" w:right="565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kern w:val="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kern w:val="0"/>
        <w:szCs w:val="16"/>
        <w:rFonts w:cs="sans-serif" w:ascii="sans-serif" w:hAnsi="sans-serif"/>
        <w:color w:val="000000"/>
      </w:rPr>
      <w:fldChar w:fldCharType="separate"/>
    </w:r>
    <w:r>
      <w:rPr>
        <w:sz w:val="16"/>
        <w:kern w:val="0"/>
        <w:szCs w:val="16"/>
        <w:rFonts w:cs="sans-serif" w:ascii="sans-serif" w:hAnsi="sans-serif"/>
        <w:color w:val="000000"/>
      </w:rPr>
      <w:t>1</w:t>
    </w:r>
    <w:r>
      <w:rPr>
        <w:sz w:val="16"/>
        <w:kern w:val="0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kern w:val="0"/>
        <w:sz w:val="24"/>
        <w:szCs w:val="24"/>
      </w:rPr>
    </w:pPr>
    <w:r>
      <w:rPr/>
      <w:drawing>
        <wp:inline distT="0" distB="0" distL="0" distR="0">
          <wp:extent cx="105156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01">
    <w:name w:val="fontstyle01"/>
    <w:qFormat/>
    <w:rPr>
      <w:rFonts w:ascii="Verdana-Bold" w:hAnsi="Verdana-Bold"/>
      <w:b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7</Words>
  <Characters>1238</Characters>
  <CharactersWithSpaces>10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0:00Z</dcterms:created>
  <dc:creator>Krzysztof Zając</dc:creator>
  <dc:description/>
  <dc:language>en-US</dc:language>
  <cp:lastModifiedBy/>
  <dcterms:modified xsi:type="dcterms:W3CDTF">2024-06-11T13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zysztof Zając</vt:lpwstr>
  </property>
</Properties>
</file>