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odczynników, materiałów zużywalnych i kalibratorów wraz z dzierżawą czytnika dla Centrum Alergologii Klinicznej i Środowiskowej. 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  <w:color w:val="000000"/>
        </w:rPr>
        <w:t>dostawę odczynników, materiałów zużywalnych i kalibratorów wraz z dzierżawą czytnika dla Centrum Alergologii Klinicznej i Środowiskowej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53.2025.AMW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-Węglowska</cp:lastModifiedBy>
  <cp:lastPrinted>2019-03-25T12:47:00Z</cp:lastPrinted>
  <dcterms:modified xsi:type="dcterms:W3CDTF">2025-03-14T07:49:00Z</dcterms:modified>
  <cp:revision>45</cp:revision>
  <dc:subject/>
  <dc:title/>
</cp:coreProperties>
</file>