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5 r. poz. 514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Remont pokrycia dachowego, kominów, obróbek blacharskich oraz wymiana stolarki drzwiowej </w:t>
        <w:br/>
        <w:t>i okiennej w budynku nr 13 ul. Nowowiejska 28 w Warszawie K-3619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 xml:space="preserve">i/lub art. 7 ust. 1 ustawy z dnia 13 kwietnia 2022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19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Dzięgielewski Krzysztof</cp:lastModifiedBy>
  <cp:lastPrinted>2025-05-20T08:59:00Z</cp:lastPrinted>
  <dcterms:modified xsi:type="dcterms:W3CDTF">2025-05-20T07:00:00Z</dcterms:modified>
  <cp:revision>144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