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spacing w:val="-4"/>
          <w:sz w:val="22"/>
          <w:szCs w:val="22"/>
          <w:lang w:eastAsia="ar-SA"/>
        </w:rPr>
        <w:t>„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  </w:r>
    </w:p>
    <w:p>
      <w:pPr>
        <w:pStyle w:val="Pkt"/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284" w:hanging="0"/>
        <w:rPr/>
      </w:pPr>
      <w:r>
        <w:rPr>
          <w:rFonts w:cs="Arial" w:ascii="Arial" w:hAnsi="Arial"/>
          <w:sz w:val="22"/>
          <w:szCs w:val="22"/>
        </w:rPr>
        <w:t>Przedmiot zamówienia obejmuje świadczenie usług dotyczących: pielęgnacji zieleni zgodnie z najwyższą sztuką ogrodniczą, utrzymanie w wysokim standardzie elementów małej architektury, działań interwencyjnych oraz innych prac towarzyszących na terenach Gminy Miasto Świnoujście, zgodnie z podanymi niżej oznaczeniami części zamówienia i ich lokalizacji: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 - Rejon Park Chopina - obejmuje utrzymanie infrastruktury oraz zieleni na terenie parku położonego przy ul. Chopina, natomiast szczegółowy zakres prac i wymagania dotyczące ich realizacji opisany jest w załącznikach do SWZ: załącznik nr 6 wzór umowy, załącznik nr 6.1 Opis Przedmiotu Zamówienia, załącznik nr 12 wykaz czynności objętych umową, załącznik nr 13 harmonogram prac, załącznik nr 6.2 zestawienie cen jednostkowych wraz z wykazem prac, załącznik nr 14 zestawienie powierzchni i elementów małej architektury, załącznik nr 15 zestawienie gatunków do nasadzeń;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zamówienia - Rejon II prawobrzeże - obejmuje utrzymanie infrastruktury oraz zieleni, natomiast szczegółowy zakres prac i wymagania dotyczące ich realizacji opisany jest w załącznikach do SWZ:   załącznik nr 6 wzór umowy, załącznik nr 6.1 Opis Przedmiotu Zamówienia, załącznik nr 12 wykaz czynności objętych umową, załącznik nr 13 harmonogram prac, załącznik nr 6.2 zestawienie cen jednostkowych wraz z wykazem prac, załącznik nr 14 zestawienie powierzchni i elementów małej architektury, załącznik nr 15 zestawienie gatunków do nasadzeń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 zamówienia - Rejon I lewobrzeże zieleń - obejmuje utrzymanie zieleni wysokiej i niskiej zlokalizowanej na terenach zieleńców, skwerów, placów, promenady, bulwarów, ogrodów jordanowskich położonych na lewobrzeżu, natomiast szczegółowy zakres prac i wymagania dotyczące ich realizacji opisany jest w załącznikach do SWZ:  załącznik nr 6 wzór umowy, załącznik nr 6.1 Opis Przedmiotu Zamówienia, załącznik nr 12 wykaz czynności objętych umową, załącznik nr 13 harmonogram prac, załącznik nr 6.2  zestawienie cen jednostkowych wraz z wykazem prac, załącznik nr 14 zestawienie powierzchni i elementów małej architektury, załącznik nr 15 zestawienie gatunków do nasadzeń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4 zamówienia - Rejon I lewobrzeże infrastruktura - obejmuje utrzymanie infrastruktury zlokalizowanej na terenach zieleńców, skwerów, placów, promenady, bulwarów, ogrodów jordanowskich, natomiast szczegółowy zakres prac i wymagania dotyczące ich realizacji opisany jest w załącznikach do SWZ:  załącznik nr 6 wzór umowy, załącznik nr 6.1 Opis Przedmiotu Zamówienia, załącznik nr 12 wykaz czynności objętych umową, załącznik nr 13 harmonogram prac, załącznik nr 6.2 zestawienie cen jednostkowych wraz z wykazem prac, załącznik nr 14 zestawienie powierzchni i elementów małej architektury, załącznik nr 15 zestawienie gatunków do nasadzeń,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5 zamówienia - Promenada z Promenadą Zdrowia, Historyczną i Ogrodem Sensorycznym - obejmuje utrzymanie zieleni wysokiej i niskiej zlokalizowanej na terenie promenad natomiast szczegółowy zakres prac i wymagania dotyczące ich realizacji opisany jest w załącznikach do SWZ:  załącznik nr 6 wzór umowy, załącznik nr 6.1 Opis Przedmiotu Zamówienia, załącznik nr 12 wykaz czynności objętych umową, załącznik nr 13 harmonogram prac, załącznik nr 8  zestawienie cen jednostkowych wraz z wykazem prac, załącznik nr 14 zestawienie powierzchni i elementów małej architektur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5 zestawienie gatunków do nasadzeń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Zgodnie z Zamówieniem do obowiązków Wykonawcy należy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bCs/>
          <w:sz w:val="22"/>
          <w:szCs w:val="22"/>
          <w:lang w:bidi="pl-PL"/>
        </w:rPr>
        <w:t>Wykonawca zobowiązuje się realizować zlecone zadania na rzecz Zamawiającego</w:t>
        <w:br/>
        <w:t>w pierwszej kolejności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Zapewnienie całotygodniowego (od poniedziałku do niedzieli włącznie) całodobowego kontaktu telefonicznego (pod numerem ……….. ) oraz za pośrednictwem fax lub e-mail (nr i adres ….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Zapewnienie pogotowia eksploatacyjnego do fizycznego zabezpieczenia terenu dla bezpieczeństwa osób i mienia w miejscu zdarzenia/awarii w okresie do 30 min. od momentu otrzymania zgłoszenia o zaistniałym zdarzeniu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Zagwarantowanie pogotowia alarmowego do usuwania skutków zagrożeń w terminie wskazanym przez Wykonawcę w formularzu oferty – załącznik nr 1 (m.in. usuwanie wiatrołomów, niebezpiecznego posuszu gałęziowego, usuwanie aktów wandalizmu, interwencyjne usuwanie drzew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dysponowanie niezbędnym sprzętem, narzędziami oraz urządzeniami technicznymi w celu realizacji zamówieni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Zawarcie umowy z podmiotem uprawnionym do wywozu nieczystości na cały okres trwania umowy. Na potwierdzenie Wykonawca zobowiązany będzie przedstawiać Zamawiającemu Kartę odpadów wraz z comiesięcznym protokołem odbioru prac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przestrzeganie wszelkich zasad bezpieczeństwa, higieny pracy i przepisów przeciwpożarowych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Zapewnienie przewozu w postaci samochodu osobowego przedstawicielowi Zamawiającego celem wspólnego dokonywania przeglądów oraz nadzoru i odbioru prac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Zapewnienie przewozu drewna uzyskanego z wycinki w miejsce wskazane przez Zamawiającego w odległości 15 km od miejsca wykonywania prac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>Organizowanie wszystkich prac w sposób ograniczający uciążliwości</w:t>
        <w:br/>
        <w:t>z nimi związane do koniecznego minimum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bidi="pl-PL"/>
        </w:rPr>
        <w:t>Ubezpieczenie realizowanych prac z tytułu szkód, które  mogą zaistnieć w wyniku zdarzeń losowych, od odpowiedzialności cywilnej za szkody i następstwa nieszczęśliwych wypadków dotyczących robotników i osób trzecich, a powstałych w związku z prowadzonymi pracami w ramach realizacji umowy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color w:val="000000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color w:val="000000"/>
          <w:sz w:val="22"/>
          <w:szCs w:val="22"/>
          <w:lang w:bidi="pl-PL"/>
        </w:rPr>
        <w:t>Zajmowanie stanowiska w odniesieniu do problemów zgłoszonych podczas realizacji umowy w formie odpowiadającej co najmniej formie ich zgłoszenia bez zbędnej zwłoki – przy czym na każde zapytanie lub problem zgłoszony przez Zamawiającego w formie pisemnej Wykonawca udzieli odpowiedzi również w formie pisemnej – w terminie do 3 dni roboczych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color w:val="000000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Zapewnienie pracownikom podczas wykonywania prac określonych umową,  jednakowych, schludnych ubrań roboczych umożliwiających ich identyfikacje (np. kamizelka, kombinezon z logo firmy Wykonawcy)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W okresie wykonywania przedmiotu umowy, o którym mowa w </w:t>
      </w:r>
      <w:r>
        <w:rPr>
          <w:rFonts w:eastAsia="Lucida Sans Unicode" w:cs="Arial" w:ascii="Arial" w:hAnsi="Arial"/>
          <w:b/>
          <w:bCs/>
          <w:sz w:val="22"/>
          <w:szCs w:val="22"/>
          <w:lang w:bidi="pl-PL"/>
        </w:rPr>
        <w:t xml:space="preserve">§ </w:t>
      </w:r>
      <w:r>
        <w:rPr>
          <w:rFonts w:eastAsia="Lucida Sans Unicode" w:cs="Arial" w:ascii="Arial" w:hAnsi="Arial"/>
          <w:sz w:val="22"/>
          <w:szCs w:val="22"/>
          <w:lang w:bidi="pl-PL"/>
        </w:rPr>
        <w:t xml:space="preserve">1, Wykonawca zobowiązany jest do natychmiastowego usunięcia odpadów, powstałych w wyniku realizacji prac. Nie dopuszcza się pozostawiania zanieczyszczeń, w tym m.in. zgrabionej trawy, liści i śmieci, worków z odpadami po pielęgnacji i konserwacji na obiekcie do dnia następnego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Wykonawca jest zobowiązany wykazać się dyspozycyjnością w przypadku pilnej potrzeby wykonania prac, których konieczność prowadzenia wyniknie </w:t>
        <w:br/>
        <w:t>z nieprzewidzianych okoliczności (np. wywroty drzew, oberwania gałęzi, itp.), zgłoszonych przez Straż Miejską, Policję, Straż Pożarną Zamawiającemu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Bez względu na zawarte umowy ubezpieczeniowe, Wykonawca ponosi wszelką odpowiedzialność za bezpośrednie otoczenia miejsca pracy oraz  ewentualne szkody, które mogą być wyrządzone w związku z wykonywanymi pracami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 xml:space="preserve">Wykonawca zobowiązuje się do wykonania przedmiotu umowy zgodnie </w:t>
        <w:br/>
        <w:t xml:space="preserve">z obowiązującymi przepisami prawa powszechnego i prawa miejscowego z zakresu ochrony środowiska i ochrony terenów zieleni i zadrzewień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Zamawiający zastrzega sobie prawo przeprowadzania kontroli w zakresie, o którym mowa w ustępie powyżej przy realizacji przedmiotu umowy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>  </w:t>
      </w:r>
      <w:r>
        <w:rPr>
          <w:rFonts w:eastAsia="Lucida Sans Unicode" w:cs="Arial" w:ascii="Arial" w:hAnsi="Arial"/>
          <w:sz w:val="22"/>
          <w:szCs w:val="22"/>
          <w:lang w:bidi="pl-PL"/>
        </w:rPr>
        <w:t xml:space="preserve">skutkować będzie: obowiązkiem przywrócenia stanu środowiska do stanu zgodnego z wymogami na koszt wykonawcy,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  <w:t xml:space="preserve">uprawnieniem do rozwiązania umowy przez Zamawiającego bez wypowiedzenia.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>uzgodnienie z Zamawiającym gatunków oraz ich ilości oraz parametry przed wysadzeniem gatunków wypadłych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kupiona roślinność przed wysadzeniem powinna być odebrana protokołem przez Zamawiającego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nie powodowanie pogorszenia stanu roślinności oraz infrastruktury (zniszczenia spowodowane niewłaściwą pracą Wykonawca uzupełni we własnym zakresie) poprzez pielęgnację nasadzeń oraz konserwację małej architektury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360"/>
        <w:ind w:left="851" w:hanging="284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Wykonywanie  innych robót - interwencyjnych - Zamawiający zastrzega sobie możliwość zlecenia innych (związanych z utrzymaniem zieleni), niezależnie od zakresu prac opisanych w szczegółowym wykazie prac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sz w:val="22"/>
          <w:szCs w:val="22"/>
          <w:lang w:bidi="pl-PL"/>
        </w:rPr>
      </w:pPr>
      <w:r>
        <w:rPr>
          <w:rFonts w:eastAsia="Lucida Sans Unicode" w:cs="Arial" w:ascii="Arial" w:hAnsi="Arial"/>
          <w:sz w:val="22"/>
          <w:szCs w:val="22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ZOSTAŁ PODZIELONY ZGODNIE </w:t>
        <w:br/>
        <w:t xml:space="preserve">Z CZĘŚCIAMI ZAMÓWIENIA NA: 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zęść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 obejmuje bieżące utrzymanie zieleni i małej architektury w Parku Chopina w Świnoujściu</w:t>
      </w:r>
      <w:r>
        <w:rPr>
          <w:rFonts w:cs="Arial" w:ascii="Arial" w:hAnsi="Arial"/>
          <w:sz w:val="22"/>
          <w:szCs w:val="22"/>
        </w:rPr>
        <w:t xml:space="preserve"> o pow. ok. 7,1 ha (działka Nr 57 oraz 49/4) obr.6. Wykonawca zobowiązany jest do utrzymywania terenów zgodnie z następującymi standardami utrzymania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I standard utrzymania: działka Nr 57, obr.6; (387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oraz działka nr 153 obręb 6 (9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II standard utrzymania: działka Nr 49/4, obr.6; (313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w I standardzie utrzymania polega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i zgodnie ze standardami sztuki ogrodowej: ogrodu traw, roślinności skalnej, leśnej, rabaty bylinowej, trawnik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  nawożeniu terenu zieleni nawozem granulowanym o długotrwałym działaniu               oraz nawozem rozpuszczalnym wg potrzeb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)  koszeniu trawy  na wysokość 5 – 7 cm i jej wywożeniu na stację przeładunkową               odpadów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) dosiewaniu trawy i na bieżąco uzupełnianiu ubytków trawnik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) grabieniu liści z trawników i powierzchni objętych sprzątaniem  – wygrabianie liści                wraz z innymi zanieczyszczeniami, sukcesywnie w miarę opadania, z ich wywozem              na stację przeładunkową odpad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) usuwaniu samosiew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) podcince pielęgnacyjnej drzew i krzewów - w zależności od gatunku i wieku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h) przycinaniu pędów mającym na celu zagęszczenie krzewów i nadanie odpowiedniej               formy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) usuwaniu wiatrołomów i posuszu gałęziowego, wycince drzew i krzewów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) usuwaniu odrostów korzeniowych u pni drze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) jednokrotnym w roku oczyszczeniu drenaży na powierzchni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 strony ul.              Herberta przy południowo-wschodniej granicy parku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) zasilaniu roślinności nawozami mineralnymi wg różnorodności i potrzeb (materiał             zakupiony przez Wykonawcę)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)uzupełnianiu kory w skupiskach roślin na wysokość 6 - 8 cm (materiał zakupiony              przez Wykonawcę)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) zwalczaniu chorób i szkodników roślin (materiał zakupiony przez Wykonawcę)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) dbaniu o dobry stan małej architektury – ławki i śmietniczki, stoliki, pergole, tablice, słupy latarni, wiaty w obrębie stolików szachowych (słupy i dach), budynku toalety, siedziska (murki) przy placu zabaw (naprawy, mycie, konserwacja) materiał zakupiony przez Wykonawcę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) utrzymaniu placu zabaw w zakresie czystości, pielęgnacji zieleni oraz konserwacji              urządzeń zabawowych;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) utrzymaniu siłowni terenowej (sprzątanie, konserwacja, drobne naprawy) - materiał              zakupiony przez Wykonawcę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)  bieżącym utrzymaniu i konserwacji ścieżek i alei parkowych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t)  zamiataniu, zbieraniu nieczystości z alejek parkowych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) utrzymaniu zimowym ścieżek i alei parkowych (materiał zakupiony              przez Wykonawcę)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) wywozie nieczystości ze śmietniczek na stację przeładunkową odpadów;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any jest do skonfigurowania częstotliwości podlewania 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ind w:left="993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ktualnie panujących warunków pogodowych.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a) uiszczaniu opłaty za składowanie odpadów na stacji przeładunkowej odpadów.</w:t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b) codzienne oczyszczanie całego terenu zieleni z nieczystości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cc) zamiatanie schodów, usuwanie nieczystości, bieżące usuwanie mchu ze schodów                 przy wejściu od strony Piłsudskiego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873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d) koszenie trawnika, grabienie liści, przycinka krzewów i drzew w obrębie działki nr                 153 obręb 6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kres prac w II standardzie utrzymania obejmuj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 dwukrotne w tygodniu oczyszczanie całego terenu z nieczystości w całego roku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 dwukrotne w tygodniu zbieranie nieczystości w pasie o szerokości 10 m od granicy               działki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 wywóz nieczystości na stację przeładunkową odpad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 usuwanie samosiewów w miesiącu marcu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) usuwanie wiatrołomów i posuszu gałęziowego, wycince drzew i krzew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) jednokrotną przycinkę w roku żywopłotu przy ul. Matejki o dł. 140 m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) jednokrotną przycinkę w roku żywopłotu przy ul. Matejki/Chopina o dł. 143 m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h) grabienie liści wraz z natychmiastowym ich wywozem w pasie terenu o powierzchni 300 m2 przy ul. Wyspiańskiego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 grabienie liści wraz z natychmiastowym ich wywozem z alejek gruntowych przy ul. Chopina/Matejki zgodnie z harmonogramem (załącznikiem nr 13 do SWZ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koszenie trawnika w pasie terenu o powierzchni ok.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zy ul. Wyspiańskiego zgodnie z harmonogramem (załącznikiem nr 13 do SWZ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Część 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mówienia obejmuje bieżące utrzymanie zieleni i małej architektury na ter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jonu I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awobrzeże</w:t>
      </w:r>
      <w:r>
        <w:rPr>
          <w:rFonts w:cs="Arial" w:ascii="Arial" w:hAnsi="Arial"/>
          <w:sz w:val="22"/>
          <w:szCs w:val="22"/>
        </w:rPr>
        <w:t xml:space="preserve"> o pow. ok. 50 4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Zakres obejmuje następujące prac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ielęgnację trawników (grabienie trawników, wygrabienie liści, koszenie trawników, obcinanie darni, usuwanie chwastów, podlewanie, renowacja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iewanie trawy i na bieżąco uzupełnianie ubytków trawników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zenie drzew i krzewów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ację drzew i krzewów (cięcia pielęgnacyjne, sadzenie, usuwanie drzew                     i krzewów obumarłych, zagrażających bezpieczeństwu dla mienia i ludzi, lub drzew i krzewów przeznaczonych do usunięcia, ściółkowanie krzewów, formowanie żywopłotów, podlewanie, nawożenie, pielenie itd.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e usuwanie wiatrołomów i posuszu gałęziowego (wraz z transportem uzyskanego drewna i przekazaniem go osobom potrzebującym bądź organizacjom wskazanym przez Zamawiającego)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Jednokrotne w ciągu roku usuwanie drzew i krzewów, nie wymagających decyzji na usunięcie w uzgodnieniu z Zamawiający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odrostów korzeniowych u pni drze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ę elementów małej architektury: ławki i śmietniczki (mycie, oczyszczanie z brudu, malowanie, uzupełnianie elementów brakujących, zamiatanie, odśnieżanie, demontaż uszkodzonych elementów i ich wymiana) – materiał zakupiony przez Wykonawcę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Bieżące utrzymanie placów zabaw, siłowni - dbanie o poprawny stan techniczny urządzeń, codzienna kontrola czystości i stanu nawierzchni, konserwacja elementów w tym malowanie, jednokrotna w ciągu roku wymiana piasku– (czas reakcji od zgłoszenia Zamawiającego do usunięcia usterek na placach zabaw – 1 dzień, materiał zakupiony przez Wykonawcę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/>
        <w:t>  </w:t>
      </w:r>
      <w:r>
        <w:rPr>
          <w:rFonts w:cs="Arial" w:ascii="Arial" w:hAnsi="Arial"/>
          <w:sz w:val="22"/>
          <w:szCs w:val="22"/>
        </w:rPr>
        <w:t>Utrzymanie nawierzchni boiska (sprzątanie, konserwacja, drobne naprawy) - materiał zakupiony przez Wykonawcę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roczne utrzymanie czystości na terenach zieleni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Zwalczanie chorób i szkodników roślin natychmiast po zauważeniu objawów ich występowania (materiał zakupiony przez Wykonawcę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adzenie kwiatów sezonowych oraz ich pielęgnacja, wyrównanie brzegów kwietników oraz utrzymanie kształtu przez cały sezon, nawożenie nawozem wieloskładnikowy, podlewanie, odchwaszczanie, przycięcie kwiatostanów, usunięcie starych kwiatów wraz z zebraniem i wywozem, przekopanie i zagrabienie kwietnika oraz wywóz zebranej masy tego samego dnia; 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zygotowanie kwietników pod nasadzenia kwiatów jednorocznych, roślin cebulowych,  a następnie ich dostawa, nasadzenia i pielęgnacja w kwietnikach wg zaleceń Zamawiającego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kup kwiatów jednorocznych i cebul kwiatowych, podłoża oraz nawozów mineralnych (materiał zakupiony przez Wykonawcę);</w:t>
      </w:r>
    </w:p>
    <w:p>
      <w:pPr>
        <w:pStyle w:val="Akapitzlist"/>
        <w:numPr>
          <w:ilvl w:val="0"/>
          <w:numId w:val="7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zieleni.</w:t>
      </w:r>
    </w:p>
    <w:p>
      <w:pPr>
        <w:pStyle w:val="Akapitzlist"/>
        <w:spacing w:lineRule="auto" w:line="360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3 zamówienia obejmuje bieżące utrzymanie zieleni w Świnoujściu na terenie Rejonu I - lewobrzeże </w:t>
      </w:r>
      <w:r>
        <w:rPr>
          <w:rFonts w:cs="Arial" w:ascii="Arial" w:hAnsi="Arial"/>
          <w:sz w:val="22"/>
          <w:szCs w:val="22"/>
        </w:rPr>
        <w:t>o pow. ok. 200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Zakres obejmuje następujące prace: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w zakresie całorocznego utrzymania zieleni wysokiej i niskiej zgodnie z najwyższymi standardami sztuki ogrodniczej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ieżące utrzymanie estetycznego wyglądu terenu Miasta zgodnie z zasadami przepisów porządkowych i sanitarnych poprzez c</w:t>
      </w:r>
      <w:r>
        <w:rPr>
          <w:rFonts w:cs="Arial" w:ascii="Arial" w:hAnsi="Arial"/>
          <w:sz w:val="22"/>
          <w:szCs w:val="22"/>
        </w:rPr>
        <w:t xml:space="preserve">ałoroczne utrzymanie czystości na terenach zieleni (zamiatanie, zbieranie nieczystości) wraz z wywozem nieczystości, dotyczy także placów zabaw, boisk, siłowni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zieleni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y wywóz śmieci ze śmietniczek z terenu skweru przy ul. Malczewskiego i na terenie Pump Track przy ul. Grunwaldzkiej na składowisko odpadów komunalnych (na koszt Wykonawcy)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dzenie na terenie bazy Wykonawcy wskazanych przez Zamawiającego donic, wież kwiatowych, konstrukcji kwiatowych;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i konserwacja architektury ogrodowej</w:t>
      </w:r>
      <w:r>
        <w:rPr>
          <w:rFonts w:cs="Arial" w:ascii="Arial" w:hAnsi="Arial"/>
          <w:sz w:val="22"/>
          <w:szCs w:val="22"/>
        </w:rPr>
        <w:t xml:space="preserve"> (dotyczy donic, konstrukcji kwiatowych) dbanie o dobry stan elementów małej architektury – między innymi: mycie, malowanie, drobne naprawy (materiał zakupiony przez Wykonawcę); Malowanie elementów małej architektury zgodnie z technologią, farbą lub impregnatem, w terminie do 31 maja każdego roku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ą pielęgnację drzew i krzewów oraz pnączy zgodnie ze standardami sztuki ogrodniczej (cięcia pielęgnacyjne, formujące, sadzenie, ściółkowanie, formowanie żywopłotów, usuwanie odrostów korzeniowych u pni drzew, podlewanie, nawożenie, pielenie itd.)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wiatrołomów, posuszu gałęziowego oraz wycinka wraz z karczowaniem pni drzew i krzewów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Usuwanie podrostu, na który nie jest wymagana decyzja administracyjna na usunięcie drzew lub krzewów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Profesjonalną pielęgnację krzewów róż zgodnie ze standardami sztuki ogrodniczej (nawożenie, podlewanie, cięcie, rozmnażanie, zagęszczanie, zabezpieczenie na zimę poprzez kopczykowanie i osłonięcie gałązkami z igliwia, itp.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kwietników, rabat, donic, konstrukcji kwiatowych pod nasadzenia kwiatów jednorocznych wraz z utrzymaniem, transportem, montażem, demontażem, wypełnieniem donic oraz wież kwiatowych ziemią urodzajną, </w:t>
      </w:r>
      <w:r>
        <w:rPr>
          <w:rFonts w:cs="Arial" w:ascii="Arial" w:hAnsi="Arial"/>
          <w:sz w:val="22"/>
          <w:szCs w:val="22"/>
          <w:shd w:fill="FFFFFF" w:val="clear"/>
        </w:rPr>
        <w:t>uzupełnienie ziemi</w:t>
      </w:r>
      <w:r>
        <w:rPr>
          <w:rFonts w:cs="Arial" w:ascii="Arial" w:hAnsi="Arial"/>
          <w:sz w:val="22"/>
          <w:szCs w:val="22"/>
        </w:rPr>
        <w:t xml:space="preserve"> w kwietnikach, wyrównanie brzegów kwietników i rabat oraz utrzymanie kształtu przez cały sezon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/>
        <w:t>   </w:t>
      </w:r>
      <w:r>
        <w:rPr>
          <w:rFonts w:cs="Arial" w:ascii="Arial" w:hAnsi="Arial"/>
          <w:sz w:val="22"/>
          <w:szCs w:val="22"/>
        </w:rPr>
        <w:t>Wyłożenie donic wież i konstrukcji kwiatowych gałązkami drzew iglastych na zimę (stroiszem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zienie po sezonie letnim donic, wieże kwiatowych wskazanych przez Zamawiającego na teren bazy Wykonawcy, gdzie elementy małej architektury zostaną umyte, naprawione, pomalowane, zakonserwowane (materiał Wykonawcy)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adzenie: roślin (materiał zakupiony przez Wykonawcę, wykaz gatunków w załączniku nr 15) oraz ich pielęgnacja (</w:t>
      </w:r>
      <w:r>
        <w:rPr>
          <w:rFonts w:cs="Arial" w:ascii="Arial" w:hAnsi="Arial"/>
          <w:sz w:val="22"/>
          <w:szCs w:val="22"/>
          <w:shd w:fill="FFFFFF" w:val="clear"/>
        </w:rPr>
        <w:t>uzupełnianie ubytków, pielenie,</w:t>
      </w:r>
      <w:r>
        <w:rPr>
          <w:rFonts w:cs="Arial" w:ascii="Arial" w:hAnsi="Arial"/>
          <w:sz w:val="22"/>
          <w:szCs w:val="22"/>
        </w:rPr>
        <w:t xml:space="preserve"> nawożenie nawozem wieloskładnikowym granulowanym oraz rozpuszczalnym według potrzeb, podlewanie, przycinanie, usuwanie obumarłych części roślin wraz z zebraniem i wywozem, przekopaniem i zagrabieniem kwietników oraz wywozem zebranej masy tego samego dnia, posprzątaniem terenu po wywozie donic i konstrukcji kwiatowych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okresu letniego oraz zimowego systemu nawadniania oraz jego bieżąca obsługa. Wykonawca zobowiązany jest do skonfigurowania częstotliwości podlewania do aktualnie panujących warunków pogodowych,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anie roślinności wypadłej niezależnie od Wykonawcy (materiał zakupiony przez Wykonawcę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ą pielęgnację trawników zgodnie ze standardami sztuki ogrodniczej (dosiewanie trawy i na bieżąco uzupełnianie ubytków trawników, grabienie trawników, koszenie trawników, obcinanie darni, pielenie, nawożenie, podlewanie wraz z obsługą systemu nawadniania, renowacja, wywożenie odpadów na składowisko ulegających biodegradacji); 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grabienie liści z trawników i powierzchni objętych sprzątaniem – wygrabianie liści wraz z innymi zanieczyszczeniami, sukcesywnie w miarę opadania, z ich natychmiastowym wywozem na składowisko odpadów;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lczanie chorób i szkodników roślin natychmiast po zauważeniu objawów ich występowania (materiał zakupiony przez Wykonawcę); 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Przesadzanie roślinności w miejsca wskazane przez przedstawiciela Zamawiajągo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) Uzupełnianie kory w skupiskach roślin (bylin, róż itp.) na wysokość 6 - 8 cm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ateriał zakupiony przez Wykonawcę);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) Przygotowanie do okresu letniego oraz zimowego systemu nawadniania, jego</w:t>
      </w:r>
    </w:p>
    <w:p>
      <w:pPr>
        <w:pStyle w:val="Akapitzlist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bieżąca obsługa oraz konserwacja. Wykonawca zobowiązany jest do skonfigurowania częstotliwości podlewania do aktualnie panujących warunków pogodow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łaściwego stanu alejek nawierzchni w obrębie zieleńców (zamiatanie całej powierzchni wraz z wywozem zanieczyszczeń, likwidacja śliskości na nawierzchni alejek i na ścieżkach poprzez odśnieżanie i posypywanie piaskiem i posypką mineralną);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u specjalistycznych zabezpieczeń mis drzew, osłon donic oraz stelaży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w czystości mis fontann – usuwanie wszelkich zanieczyszczeń.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 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e bieżące utrzymanie infrastruktury w Świnoujściu na terenie Rejon I - lewobrzeże</w:t>
      </w:r>
      <w:r>
        <w:rPr>
          <w:rFonts w:cs="Arial" w:ascii="Arial" w:hAnsi="Arial"/>
          <w:sz w:val="22"/>
          <w:szCs w:val="22"/>
        </w:rPr>
        <w:t xml:space="preserve"> o pow. ok. 200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ejmuje następujące prac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 utrzymanie estetycznego wyglądu terenu Miasta zgodnie z zasadami przepisów porządkowych i sanitarnych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infrastruktur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i konserwacja architektury ogrodowej</w:t>
      </w:r>
      <w:r>
        <w:rPr>
          <w:rFonts w:cs="Arial" w:ascii="Arial" w:hAnsi="Arial"/>
          <w:sz w:val="22"/>
          <w:szCs w:val="22"/>
        </w:rPr>
        <w:t xml:space="preserve"> (nie dotyczy donic, konstrukcji kwiatowych) dbanie o dobry stan elementów małej architektury – między innymi: mycie, malowanie, drobne naprawy (materiał zakupiony przez Wykonawcę); Malowanie elementów małej architektury zgodnie z technologią, farbą lub impregnatem, w terminie do 31 maja każdego roku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ż oraz demontaż elementów małej architektury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ksowa pielęgnacja nawierzchni poliuretanowych (czyszczenie dogłębne)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</w:t>
      </w:r>
      <w:r>
        <w:rPr>
          <w:rFonts w:eastAsia="Calibri" w:cs="Arial" w:ascii="Arial" w:hAnsi="Arial"/>
          <w:sz w:val="22"/>
          <w:szCs w:val="22"/>
          <w:lang w:eastAsia="en-US"/>
        </w:rPr>
        <w:t>usuwanie grafitti 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elementów małej architektury właściwych dla danego zadania: mury, murki, budowle, altany, rzeźby i pomniki betonowe, schody terenowe, ogrodzenia, bramy, trejaże, metalowe osłony drzew, piktogramy (zakazu, nakazu, ostrzeżenia) itp.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laców zabaw, siłowni terenowych, nawierzchni boisk w zakresie czystości oraz konserwacji urządzeń zabawowych, wymiana piasku w piaskownicach;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(sprzątanie, konserwacja, drobne naprawy) - materiał zakupiony przez Wykonawcę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Codzienna kontrola poprzez oględziny terenów placów zaba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5 zamówienia obejmuje bieżące utrzymanie zieleni w Świnoujściu na terenie Rejonu Promenada z Promenadą Zdrowia, Historyczną i Ogrodem Sensorycznym </w:t>
      </w:r>
      <w:r>
        <w:rPr>
          <w:rFonts w:cs="Arial" w:ascii="Arial" w:hAnsi="Arial"/>
          <w:sz w:val="22"/>
          <w:szCs w:val="22"/>
        </w:rPr>
        <w:t>o pow. ok. 80 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Zakres obejmuje następujące prac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w zakresie całorocznego utrzymania zieleni wysokiej i niskiej zgodnie z najwyższymi standardami sztuki ogrodnicz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ieżące utrzymanie estetycznego wyglądu terenu Miasta zgodnie z zasadami przepisów porządkowych i sanitarnych poprzez c</w:t>
      </w:r>
      <w:r>
        <w:rPr>
          <w:rFonts w:cs="Arial" w:ascii="Arial" w:hAnsi="Arial"/>
          <w:sz w:val="22"/>
          <w:szCs w:val="22"/>
        </w:rPr>
        <w:t xml:space="preserve">ałoroczne utrzymanie czystości na terenach zieleni (zamiatanie, zbieranie nieczystości) wraz z wywozem nieczystości, dotyczy także placów zabaw, boisk, siłowni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rawowanie bieżącego nadzoru nad powierzonym mieniem oraz interwencyjne, niezależnie od zakresu prac wykonanie innych czynności związanych z utrzymaniem zieleni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dzenie na terenie bazy Wykonawcy wskazanych przez Zamawiającego donic, wież kwiatowych, konstrukcji kwiatowych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/>
        <w:ind w:left="851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ieżące utrzymanie i konserwacja architektury ogrodowej</w:t>
      </w:r>
      <w:r>
        <w:rPr>
          <w:rFonts w:cs="Arial" w:ascii="Arial" w:hAnsi="Arial"/>
          <w:sz w:val="22"/>
          <w:szCs w:val="22"/>
        </w:rPr>
        <w:t xml:space="preserve"> (dotyczy donic, konstrukcji kwiatowych) dbanie o dobry stan elementów małej architektury – między innymi: mycie, malowanie, drobne naprawy (materiał zakupiony przez Wykonawcę); Malowanie elementów małej architektury zgodnie z technologią, farbą lub impregnatem, w terminie do 31 maj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ieżący wywóz śmieci ze śmietniczek z terenu placu zabaw przy ul. Żeromskiego, placu zabaw przy ul. Trentowskiego i Ogrodu Sensorycznego przy ul. Malczewskiego i na terenie Pump Track przy ul. Grunwaldzkiej na składowisko odpadów komunalnych (na koszt Wykonawcy) z codziennym sprzątaniem nieczystości z całych powierzchni przedmiotowych terenów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ą pielęgnację drzew i krzewów oraz pnączy zgodnie ze standardami sztuki ogrodniczej (cięcia pielęgnacyjne, formujące, sadzenie, ściółkowanie, formowanie żywopłotów, usuwanie odrostów korzeniowych u pni drzew, podlewanie, nawożenie, pielenie itd.)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wiatrołomów, posuszu gałęziowego oraz wycinka wraz z karczowaniem pni drzew i krzewów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uwanie podrostu, na który nie jest wymagana decyzja administracyjna na usunięcie drzew lub krzewów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jonalną pielęgnację krzewów róż zgodnie ze standardami sztuki ogrodniczej (nawożenie, podlewanie, cięcie, rozmnażanie, zagęszczanie, zabezpieczenie na zimę poprzez kopczykowanie i osłonięcie gałązkami z igliwia, itp.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ie kwietników, rabat, donic, konstrukcji kwiatowych pod nasadzenia kwiatów jednorocznych wraz z utrzymaniem, transportem, montażem, demontażem, wypełnieniem donic oraz wież kwiatowych ziemią urodzajną, </w:t>
      </w:r>
      <w:r>
        <w:rPr>
          <w:rFonts w:cs="Arial" w:ascii="Arial" w:hAnsi="Arial"/>
          <w:sz w:val="22"/>
          <w:szCs w:val="22"/>
          <w:shd w:fill="FFFFFF" w:val="clear"/>
        </w:rPr>
        <w:t>uzupełnienie ziemi</w:t>
      </w:r>
      <w:r>
        <w:rPr>
          <w:rFonts w:cs="Arial" w:ascii="Arial" w:hAnsi="Arial"/>
          <w:sz w:val="22"/>
          <w:szCs w:val="22"/>
        </w:rPr>
        <w:t xml:space="preserve"> w kwietnikach, wyrównanie brzegów kwietników i rabat oraz utrzymanie kształtu przez cały sezon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żenie donic wież i konstrukcji kwiatowych gałązkami drzew iglastych na zimę (stroiszem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851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zienie po sezonie letnim donic, wieże kwiatowych wskazanych przez Zamawiającego na teren bazy Wykonawcy, gdzie elementy małej architektury zostaną umyte, naprawione, pomalowane, zakonserwowane (materiał Wykonawcy)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adzenie: roślin (materiał zakupiony przez Wykonawcę, wykaz gatunków w załączniku nr 15) oraz ich pielęgnacja (</w:t>
      </w:r>
      <w:r>
        <w:rPr>
          <w:rFonts w:cs="Arial" w:ascii="Arial" w:hAnsi="Arial"/>
          <w:sz w:val="22"/>
          <w:szCs w:val="22"/>
          <w:shd w:fill="FFFFFF" w:val="clear"/>
        </w:rPr>
        <w:t>uzupełnianie ubytków, pielenie,</w:t>
      </w:r>
      <w:r>
        <w:rPr>
          <w:rFonts w:cs="Arial" w:ascii="Arial" w:hAnsi="Arial"/>
          <w:sz w:val="22"/>
          <w:szCs w:val="22"/>
        </w:rPr>
        <w:t xml:space="preserve"> nawożenie nawozem wieloskładnikowym granulowanym oraz rozpuszczalnym według potrzeb, podlewanie, przycinanie, usuwanie obumarłych części roślin wraz z zebraniem i wywozem, przekopaniem i zagrabieniem kwietników oraz wywozem zebranej masy tego samego dnia, posprzątaniem terenu po wywozie donic i konstrukcji kwiatowych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okresu letniego oraz zimowego systemu nawadniania oraz jego bieżąca obsługa. Wykonawca zobowiązany jest do skonfigurowania częstotliwości podlewania do aktualnie panujących warunków pogodowych,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anie roślinności wypadłej niezależnie od Wykonawcy (materiał zakupiony przez Wykonawcę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ieżącą pielęgnację trawników zgodnie ze standardami sztuki ogrodniczej (dosiewanie trawy i na bieżąco uzupełnianie ubytków trawników, grabienie trawników, koszenie trawników, obcinanie darni, pielenie, nawożenie, podlewanie wraz z obsługą systemu nawadniania, renowacja, wywożenie odpadów na składowisko ulegających biodegradacji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ieżące grabienie liści z trawników i powierzchni objętych sprzątaniem – wygrabianie liści wraz z innymi zanieczyszczeniami, sukcesywnie w miarę opadania, z ich natychmiastowym wywozem na składowisko odpadów;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walczanie chorób i szkodników roślin natychmiast po zauważeniu objawów ich występowania (materiał zakupiony przez Wykonawcę); 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rzesadzanie roślinności w miejsca wskazane przez przedstawiciela Zamawiającego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) Uzupełnianie kory w skupiskach roślin (bylin, róż itp.) na wysokość 6 - 8 cm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ateriał zakupiony przez Wykonawcę);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) Przygotowanie do okresu letniego oraz zimowego systemu nawadniania, jego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cs="Arial" w:ascii="Arial" w:hAnsi="Arial"/>
          <w:sz w:val="22"/>
          <w:szCs w:val="22"/>
        </w:rPr>
        <w:t>bieżąca obsługa oraz konserwacja. Wykonawca zobowiązany jest do skonfiguro-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cs="Arial" w:ascii="Arial" w:hAnsi="Arial"/>
          <w:sz w:val="22"/>
          <w:szCs w:val="22"/>
        </w:rPr>
        <w:t>wania częstotliwości podlewania do aktualnie panujących warunków pogodowych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rzymanie właściwego stanu alejek nawierzchni w obrębie zieleńców (zamiatanie całej powierzchni wraz z wywozem zanieczyszczeń, likwidacja śliskości na nawierzchni alejek i na ścieżkach poprzez odśnieżanie i posypywanie piaskiem i posypką mineralną)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x) Stworzeniu specjalistycznych zabezpieczeń mis drzew, osłon donic oraz stelaży.</w:t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widowControl w:val="false"/>
        <w:suppressAutoHyphens w:val="true"/>
        <w:autoSpaceDE w:val="false"/>
        <w:spacing w:lineRule="auto" w:line="360"/>
        <w:ind w:left="85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73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9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2 do SWZ.BZP.271.1.4.2025</w:t>
    </w:r>
  </w:p>
  <w:p>
    <w:pPr>
      <w:pStyle w:val="Normal"/>
      <w:spacing w:before="120" w:after="120"/>
      <w:ind w:left="-284" w:right="-71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before="120" w:after="120"/>
      <w:ind w:left="-284" w:right="-711" w:hanging="0"/>
      <w:jc w:val="both"/>
      <w:rPr/>
    </w:pPr>
    <w:r>
      <w:rPr/>
    </w:r>
  </w:p>
  <w:tbl>
    <w:tblPr>
      <w:tblW w:w="921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i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„„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Oznaczenie sprawy:BZP.271.1.2.2025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  <w:t>Opis przedmiotu zamówi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73"/>
        </w:tabs>
        <w:ind w:left="38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23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15" w:hanging="56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5:00Z</dcterms:created>
  <dc:creator>jkieruzel</dc:creator>
  <dc:description/>
  <cp:keywords/>
  <dc:language>en-US</dc:language>
  <cp:lastModifiedBy>Jarosz Jar</cp:lastModifiedBy>
  <dcterms:modified xsi:type="dcterms:W3CDTF">2025-02-24T08:52:00Z</dcterms:modified>
  <cp:revision>7</cp:revision>
  <dc:subject/>
  <dc:title/>
</cp:coreProperties>
</file>