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środków czystości oraz artykułów gospodarstwa domowego dla Jednostki Wojskowej </w:t>
        <w:br/>
        <w:t>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6/2025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2-20T11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