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REGON 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507" w:leader="none"/>
          <w:tab w:val="center" w:pos="4536" w:leader="none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Sprawowanie opieki autorskiej i opieki serwisowej</w:t>
      </w:r>
    </w:p>
    <w:p>
      <w:pPr>
        <w:pStyle w:val="Normal"/>
        <w:widowControl w:val="false"/>
        <w:tabs>
          <w:tab w:val="clear" w:pos="709"/>
          <w:tab w:val="left" w:pos="3507" w:leader="none"/>
          <w:tab w:val="center" w:pos="4536" w:leader="none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nad Komputerowym Zintegrowanym Systemem Informatycznym 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: ………......................................................................................................... zł,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03"/>
        <w:gridCol w:w="567"/>
        <w:gridCol w:w="1417"/>
        <w:gridCol w:w="3544"/>
      </w:tblGrid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usług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  <w:br/>
            </w:r>
            <w:r>
              <w:rPr>
                <w:rFonts w:cs="Arial" w:ascii="Arial" w:hAnsi="Arial"/>
                <w:sz w:val="18"/>
                <w:szCs w:val="18"/>
              </w:rPr>
              <w:t>kolumny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3 x 4 </w:t>
            </w:r>
          </w:p>
        </w:tc>
      </w:tr>
      <w:tr>
        <w:trPr>
          <w:trHeight w:val="47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yczałtowe miesięczne wynagrodzenie </w:t>
              <w:br/>
              <w:t>za przedmiot umo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en rozpoczęty osobodzień (do 8 godzin)</w:t>
              <w:br/>
              <w:t>usług świadczonych w siedzibie Zamawiająceg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a roboczogodzina usług świadczonych </w:t>
              <w:br/>
              <w:t>w siedzibie Wykonawc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na rozpoczęta osobodoba</w:t>
              <w:br/>
              <w:t>usuwania awarii infrastruktury informatycznej Zamawiającego w sposób ciagły</w:t>
              <w:br/>
              <w:t>(1 awaria - usuwają 3 osoby przez 3 dob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GÓŁEM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>terminie</w:t>
      </w:r>
      <w:r>
        <w:rPr>
          <w:rFonts w:cs="Arial" w:ascii="Arial" w:hAnsi="Arial"/>
          <w:sz w:val="24"/>
          <w:szCs w:val="24"/>
        </w:rPr>
        <w:t xml:space="preserve"> określonym w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 i są już znani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 xml:space="preserve"> innych, niżej wymienionych podmiotów (podmioty udostępniające zasoby)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irma (nazwa) podmiotu udostępniającego zasoby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ostępniane zasob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miotów udostępniających zasob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 xml:space="preserve">Nr sprawy nr 95/2024                                                                                         </w:t>
    </w:r>
    <w:r>
      <w:rPr>
        <w:rFonts w:cs="Arial" w:ascii="Arial" w:hAnsi="Arial"/>
        <w:b/>
      </w:rPr>
      <w:t>Z</w:t>
    </w:r>
    <w:r>
      <w:rPr>
        <w:rFonts w:cs="Arial" w:ascii="Arial" w:hAnsi="Arial"/>
        <w:b/>
        <w:bCs/>
      </w:rPr>
      <w:t>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2:00Z</dcterms:created>
  <dc:creator>Miller</dc:creator>
  <dc:description/>
  <cp:keywords/>
  <dc:language>en-US</dc:language>
  <cp:lastModifiedBy>Angelika Sotek</cp:lastModifiedBy>
  <cp:lastPrinted>2023-06-30T12:20:00Z</cp:lastPrinted>
  <dcterms:modified xsi:type="dcterms:W3CDTF">2024-11-13T08:41:00Z</dcterms:modified>
  <cp:revision>16</cp:revision>
  <dc:subject/>
  <dc:title>Załącznik nr 1 do SIWZ</dc:title>
</cp:coreProperties>
</file>