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900"/>
        <w:gridCol w:w="900"/>
        <w:gridCol w:w="900"/>
        <w:gridCol w:w="705"/>
        <w:gridCol w:w="195"/>
        <w:gridCol w:w="900"/>
      </w:tblGrid>
      <w:tr>
        <w:trPr>
          <w:trHeight w:val="276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kieta ewaluacyjna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n. </w:t>
            </w:r>
            <w:r>
              <w:rPr>
                <w:rFonts w:cs="Arial" w:ascii="Arial" w:hAnsi="Arial"/>
                <w:b/>
                <w:bCs/>
                <w:i/>
              </w:rPr>
              <w:t>”[nazwa szkolenia}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zkolenia:  </w:t>
            </w:r>
            <w:r>
              <w:rPr>
                <w:rFonts w:cs="Arial" w:ascii="Arial" w:hAnsi="Arial"/>
                <w:b/>
              </w:rPr>
              <w:t xml:space="preserve">od ……….…. r. do …………….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szkolenia: ………………………………………………………………….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iejsza ankieta ma na celu zebranie informacji na temat przygotowanego szkoleni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brane informacje zostaną wykorzystane wyłącznie na potrzeby PUP w Grudziądzu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ństwa sugestie będą stanowiły podstawę do podniesienia poziomu świadczonych usług.</w:t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simy o ocenę poszczególnych elementów składowych w skali od 1 do 5, przy założeniu że 1 to najniższa ocena.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ceny dokonujemy poprzez wstawienie "X" w odpowiedniej kolumni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realizacji programu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ść i użyteczność materiałów szkoleni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za lokalowa i techniczna organizatora szkol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ocena prowadzących zajęcia dydaktycz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iedzy prowadz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zekazywania wiedz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sób prowadzenia zaję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anie przez organizatora catering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 szkolenia był atrakcyjn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aproponowany sposób zajęć pomóg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rządkować i poszerzyć Twoją wiedz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przyczyniło się do wzrostu Twoich kompetencji/kwalifikacj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akie tematy uważacie Państwo za zbędne na szkoleniu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ch tematów zabrakło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1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uwa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90" w:hRule="atLeast"/>
        </w:trPr>
        <w:tc>
          <w:tcPr>
            <w:tcW w:w="91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1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Narrow-Bold;Arial"/>
                <w:b/>
                <w:b/>
                <w:bCs/>
                <w:sz w:val="28"/>
                <w:szCs w:val="28"/>
              </w:rPr>
            </w:pPr>
            <w:r>
              <w:rPr>
                <w:rFonts w:cs="ArialNarrow-Bold;Arial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rialNarrow-Bold;Arial"/>
          <w:b/>
          <w:b/>
          <w:bCs/>
          <w:sz w:val="28"/>
          <w:szCs w:val="28"/>
        </w:rPr>
      </w:pPr>
      <w:r>
        <w:rPr>
          <w:rFonts w:cs="ArialNarrow-Bold;Arial" w:ascii="Calibri" w:hAnsi="Calibri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0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both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Head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8:00Z</dcterms:created>
  <dc:creator>User</dc:creator>
  <dc:description/>
  <cp:keywords/>
  <dc:language>en-US</dc:language>
  <cp:lastModifiedBy>Magdalena Marcinkowska</cp:lastModifiedBy>
  <cp:lastPrinted>2022-05-06T09:13:00Z</cp:lastPrinted>
  <dcterms:modified xsi:type="dcterms:W3CDTF">2025-02-04T09:07:00Z</dcterms:modified>
  <cp:revision>35</cp:revision>
  <dc:subject/>
  <dc:title>1</dc:title>
</cp:coreProperties>
</file>