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5.09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na dostawę kalorymetru do badania ciepła spalania próbek stałych i ciekłych z automatycznym obiegiem wody</w:t>
      </w:r>
    </w:p>
    <w:p>
      <w:pPr>
        <w:pStyle w:val="Akapitzlist"/>
        <w:shd w:fill="FFFFFF" w:val="clear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5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nktacj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, że poniżej wskazuję złożone w postepowaniu uznane za ważne oferty, które uzyskały następującą ilość punktów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5"/>
        <w:gridCol w:w="567"/>
        <w:gridCol w:w="992"/>
        <w:gridCol w:w="850"/>
        <w:gridCol w:w="850"/>
        <w:gridCol w:w="851"/>
        <w:gridCol w:w="851"/>
        <w:gridCol w:w="1276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  <w:r>
              <w:rPr>
                <w:i/>
              </w:rPr>
              <w:t>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  <w:br/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ócenie terminu</w:t>
              <w:br/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rczenie elementów dodatkowych</w:t>
              <w:br/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lementów dodatkowych</w:t>
              <w:br/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lementów dodatkowych</w:t>
              <w:br/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ie potwierdzenia producenta wyrobu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nie wymogów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  <w:br/>
              <w:t>pkt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 Poland Sp. z o.o.</w:t>
            </w:r>
          </w:p>
          <w:p>
            <w:pPr>
              <w:pStyle w:val="Normal"/>
              <w:rPr/>
            </w:pPr>
            <w:r>
              <w:rPr/>
              <w:t>ul. Poleczki 35,</w:t>
            </w:r>
          </w:p>
          <w:p>
            <w:pPr>
              <w:pStyle w:val="Normal"/>
              <w:rPr/>
            </w:pPr>
            <w:r>
              <w:rPr/>
              <w:t>02-822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 184,76 zło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4 dni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  <w:br/>
              <w:t>1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 084,65</w:t>
              <w:br/>
              <w:t>zło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  <w:br/>
              <w:t>2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 pkt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az oferty podlegające odrzuceniu: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ski POL Wojciech Byrski</w:t>
              <w:br/>
              <w:t>ul. Przy Bażantarni 4/6,</w:t>
              <w:br/>
              <w:t>02-793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9 445,00 zło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 805,00 zło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 skutkowało odrzuceniem oferty na podstawie art. 266 ust. 1 pkt. 5 ustawy P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D – oferta odrzucona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&amp;ANT Instruments </w:t>
              <w:br/>
              <w:t>inż. Józef Nitka</w:t>
            </w:r>
          </w:p>
          <w:p>
            <w:pPr>
              <w:pStyle w:val="Normal"/>
              <w:rPr/>
            </w:pPr>
            <w:r>
              <w:rPr/>
              <w:t>Niewiesze, ul. Pyskowicka 12</w:t>
            </w:r>
          </w:p>
          <w:p>
            <w:pPr>
              <w:pStyle w:val="Normal"/>
              <w:rPr/>
            </w:pPr>
            <w:r>
              <w:rPr/>
              <w:t>44-172 Poniszow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7 600,00</w:t>
              <w:br/>
              <w:t>zło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 200,00 zło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 skutkowało odrzuceniem oferty na podstawie art. 266 ust. 1 pkt. 5 ustawy P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D – oferta odrzucona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7-07T13:51:00Z</cp:lastPrinted>
  <dcterms:modified xsi:type="dcterms:W3CDTF">2023-09-25T08:12:00Z</dcterms:modified>
  <cp:revision>26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