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NE UZUPEŁNIAJĄ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ZADANIA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anten typu dipol półfalowy KF dla Wojsk Obrony Terytorial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OŚĆ SZT./KPL.</w:t>
      </w:r>
    </w:p>
    <w:p>
      <w:pPr>
        <w:pStyle w:val="Normal"/>
        <w:ind w:right="-142" w:firstLine="36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tbl>
      <w:tblPr>
        <w:tblW w:w="765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850"/>
        <w:gridCol w:w="1985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lość (kp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eneficj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k realizacji</w:t>
            </w:r>
          </w:p>
        </w:tc>
      </w:tr>
      <w:tr>
        <w:trPr>
          <w:trHeight w:val="9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right="-142" w:hanging="36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a typu dipol półfalowy K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sko Obrony Terytori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ZNACZENIU WYROBU DLA BEZPIECZEŃSTWA PAŃSTWA RP:</w:t>
      </w:r>
    </w:p>
    <w:p>
      <w:pPr>
        <w:pStyle w:val="Normal"/>
        <w:spacing w:before="0" w:after="12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A LIŚCIE UZBROJENIA:</w:t>
      </w:r>
    </w:p>
    <w:p>
      <w:pPr>
        <w:pStyle w:val="Normal"/>
        <w:autoSpaceDE w:val="false"/>
        <w:spacing w:lineRule="auto" w:line="276" w:before="0" w:after="120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Nie dotyczy w związku z wejściem Decyzji Nr 367/MON Ministra Obrony Narodowej z dnia 14 września 2015 r. (Dz. Urz. MON z dnia 15 września, poz. 265), w sprawie zasad i trybu udzielania w resorcie obrony narodowej zamówień o podstawowym znaczeniu dla bezpieczeństwa państwa Inspektorat Uzbrojenia. Decyzja nie zawiera listy uzbroje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.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</w:rPr>
        <w:t>Dipol półfalowy KF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ełni kompatybilna z radiostacjami AN/PRC – 138, AN/PRC – 150, RF-5800H </w:t>
        <w:br/>
        <w:t>w zakresie częstotliwości min. 2 – 30MHz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c max. 500W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metryzator antenowy (balun) 1:1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żliwia zwinięcie na zintegrowanych szpulach wraz z linkami odciągowymi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der min. 10m, 50Ω kabel koncentryczny męskim złączem BNC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zmocnienie co najmniej -6 do 6 dBi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SWR  &lt;1.6:1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ługoś w pełni rozwiniętej anteny min. 70m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atybilna w trybie ALE wraz z wbudowanym w radiostację sprzęgaczem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eraturowy zakres pracy co najmniej: od -2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 do +5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res temperatur przechowywania co najmniej: od -4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 do +6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akowana w wodoodporny pokrowiec koloru czarnego lub zielonego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ga do 3 kg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ZGODNOŚCI WYROBU PRZEZNACZONEGO NA POTRZEBY OBRONNOŚCI I BEZPIECZEŃSTWA (OiB) PAŃ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 ocenie zgodności wyrobu na potrzeby obronności i bezpieczeństwa pań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</w:rPr>
        <w:t>OCHRONA INFORMACJI NIEJAWNYCH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ena nie jest urządzeniem kryptograficznym, którego obrót podlega szczególnemu nadzorowi. W związku z powyższym obrót nimi odbywa się na zasadach ogólnych przy zachowaniu wymaganej odrębnymi przepisami ochrony praw autorskich i pat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JAKOŚCIOWA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 będzie realizowany odbiór wojskowy przez przedstawiciela Rejonowego Przedstawicielstwa Wojskowego. Odbiór będzie realizowany w miejscu dostawy wskazanym w umowie przez osoby wskazan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KODYFIKACYJNA.</w:t>
      </w:r>
    </w:p>
    <w:p>
      <w:pPr>
        <w:pStyle w:val="Tekstpodstawowywcity3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b nie będzie podlegał kodyfik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, SERWIS, ZABEZPIECZENIE W CZĘŚCI ZAMIENNE.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nie mniej niż 24 miesięcy.</w:t>
      </w:r>
    </w:p>
    <w:p>
      <w:pPr>
        <w:pStyle w:val="Normal"/>
        <w:numPr>
          <w:ilvl w:val="1"/>
          <w:numId w:val="1"/>
        </w:numPr>
        <w:ind w:left="1077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apewni pełną obsługę serwisową w okresie co najmniej 10 lat od daty dostawy.</w:t>
      </w:r>
    </w:p>
    <w:p>
      <w:pPr>
        <w:pStyle w:val="Normal"/>
        <w:numPr>
          <w:ilvl w:val="0"/>
          <w:numId w:val="5"/>
        </w:numPr>
        <w:spacing w:before="12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ZÓR TECHNICZNY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Wyrób nie podlega dozorowi technicznemu zgodnie z </w:t>
      </w:r>
      <w:r>
        <w:rPr>
          <w:rFonts w:cs="Arial" w:ascii="Arial" w:hAnsi="Arial"/>
          <w:i/>
          <w:color w:val="000000"/>
        </w:rPr>
        <w:t xml:space="preserve">rozporządzeniem Rady Ministrów </w:t>
        <w:br/>
        <w:t>z dnia 07 grudnia 2012 r. w sprawie rodzajów urządzeń technicznych podlegających dozorowi technicznemu</w:t>
      </w:r>
      <w:r>
        <w:rPr>
          <w:rFonts w:cs="Arial" w:ascii="Arial" w:hAnsi="Arial"/>
          <w:color w:val="000000"/>
        </w:rPr>
        <w:t xml:space="preserve"> (Dz. U. z 2012 r. poz. 1468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METROLOGI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ystemy nie podlegają zabezpieczeniu metrologicznem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ONA ŚRODOWISK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RAWNIENIA WYKONAWCÓW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ma szczególnych wymagań w zakresie wymaganych od Wykonawcy koncesji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 REALIZACJ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28.11.2025 r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 DO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dostarczyć do miejsc wskazanych w umowie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WYMAGANIA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na powinna być fabrycznie nowa, wyprodukowana najpóźniej w roku 2024, spełniać wymagania techniczne i jakościowe dla tego typu wyrobów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color w:val="000000"/>
        </w:rPr>
        <w:t xml:space="preserve">Oferowane anteny muszą być kompatybilne i zapewniać pełną interoperacyjność na wszystkich poziomach funkcjonalnych i technicznych z obecnie eksploatowanymi </w:t>
        <w:br/>
        <w:t>w Siłach Zbrojnych RP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powinien posiadać postanowienie dopuszczające dany typ urządzenia do użytkowania przez obsługującego w ciągu całej zmiany roboczej (12 godzin) oraz określone zasady bezpieczeństwa i higieny pracy w polach elektromagnetycznych przy jego eksploatacji zgodnie z Decyzją MON nr 171/MON z dnia 27 października 2017 r. w sprawie przestrzegania w resorcie obrony narodowej zasad bezpieczeństwa i higieny pracy przy pracach związanych z narażeniem na pole elektromagnetyczne (Dz. Urz. MON z 30.10.2017 poz. 208).</w:t>
      </w:r>
    </w:p>
    <w:p>
      <w:pPr>
        <w:pStyle w:val="Normal"/>
        <w:spacing w:lineRule="auto" w:line="276" w:before="0" w:after="120"/>
        <w:ind w:left="70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077" w:right="907" w:gutter="0" w:header="0" w:top="1276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Zlewej125cmPierwszywiersz125cm">
    <w:name w:val="Styl Arial Z lewej:  125 cm Pierwszy wiersz:  125 cm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ZnakZnakZnak">
    <w:name w:val="tekst Znak Znak Znak"/>
    <w:basedOn w:val="Normal"/>
    <w:qFormat/>
    <w:pPr>
      <w:tabs>
        <w:tab w:val="clear" w:pos="709"/>
        <w:tab w:val="left" w:pos="-2268" w:leader="none"/>
        <w:tab w:val="left" w:pos="851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1:00Z</dcterms:created>
  <dc:creator>w.rusznica</dc:creator>
  <dc:description/>
  <cp:keywords/>
  <dc:language>en-US</dc:language>
  <cp:lastModifiedBy>Pawlak Marek</cp:lastModifiedBy>
  <cp:lastPrinted>2023-03-10T08:23:00Z</cp:lastPrinted>
  <dcterms:modified xsi:type="dcterms:W3CDTF">2025-05-07T09:18:00Z</dcterms:modified>
  <cp:revision>17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+1MN3z48IDh0eFgaOIhuTxGENALfRLs</vt:lpwstr>
  </property>
  <property fmtid="{D5CDD505-2E9C-101B-9397-08002B2CF9AE}" pid="8" name="docIndexRef">
    <vt:lpwstr>8b297f7e-55f3-4f70-b58a-a80c5f37c821</vt:lpwstr>
  </property>
  <property fmtid="{D5CDD505-2E9C-101B-9397-08002B2CF9AE}" pid="9" name="s5636:Creator type=IP">
    <vt:lpwstr>10.70.46.76</vt:lpwstr>
  </property>
  <property fmtid="{D5CDD505-2E9C-101B-9397-08002B2CF9AE}" pid="10" name="s5636:Creator type=author">
    <vt:lpwstr>w.rusznica</vt:lpwstr>
  </property>
  <property fmtid="{D5CDD505-2E9C-101B-9397-08002B2CF9AE}" pid="11" name="s5636:Creator type=organization">
    <vt:lpwstr>MILNET-Z</vt:lpwstr>
  </property>
</Properties>
</file>