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12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rezerwacji i zakupu biletów lotniczych na potrzeby CNBOP-PIB w ramach podróży służbowych na trasach europejskich i reszty świata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3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7"/>
        <w:gridCol w:w="11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 na zgło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pu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wrotu biletów za opłatą minimalna lub </w:t>
              <w:br/>
              <w:t>bez kosztowo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Linie Lotnicze LOT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itetu Obrony Robotników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4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1 go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0,7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brak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 Podróże </w:t>
              <w:br/>
              <w:t>Sp. z o.o. 0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Zwycięstwa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33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8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1 go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0,1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Bez kosztowo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NotTravel Załoga Nasternak sp. k. z siedzibą w Kielna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narowa 10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20 Ty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9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 xml:space="preserve">1 godz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0,02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Za opłatą minimalną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8-28T13:47:00Z</cp:lastPrinted>
  <dcterms:modified xsi:type="dcterms:W3CDTF">2023-12-14T10:32:00Z</dcterms:modified>
  <cp:revision>30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