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18.03.2025 r.</w:t>
      </w:r>
    </w:p>
    <w:p>
      <w:pPr>
        <w:pStyle w:val="Normal"/>
        <w:rPr/>
      </w:pPr>
      <w:r>
        <w:rPr>
          <w:b/>
          <w:bCs/>
          <w:caps/>
        </w:rPr>
        <w:t>BI.271.1.20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Gmina Miejska Chojnice </w:t>
      </w:r>
      <w:r>
        <w:rPr/>
        <w:t xml:space="preserve">udziela odpowiedzi na postawione zapytania dotyczące opublikowanego w Biuletynie Zamówień Publicznych pod nr 2025/BZP 00144504 z dnia 13.03.2025 r.  postępowania w trybie podstawowym na: </w:t>
      </w:r>
      <w:r>
        <w:rPr>
          <w:b/>
          <w:bCs/>
        </w:rPr>
        <w:t>Opracowanie dokumentacji projektowej dla zadania: „Projekt budowy kanalizacji deszczowej w ul. Borówkowej, Jaśminowej i Jagodowej w Chojnicach”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4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Czy zamówienie obejmuje projekt tylko głównej sieci kanalizacji deszczowej czy sieci razem z przykanalikami i wpustami?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  <w:t xml:space="preserve">Odpowiedź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Projekt obejmuje sieć kanalizacji deszczowej raz z przykanalikami i wpustami, zgodnie </w:t>
        <w:br/>
        <w:t>z opisem przedmiotu zamówienia zawartym w SWZ (Rozdział IV pkt 1 i 2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Pytanie 5</w:t>
      </w:r>
    </w:p>
    <w:p>
      <w:pPr>
        <w:pStyle w:val="Normal"/>
        <w:shd w:fill="FFFFFF" w:val="clear"/>
        <w:suppressAutoHyphens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ylko ul. Borówkowa ma nawierzchnię asfaltową z krawężnikami które mogą zbierać wodę we wpusty.</w:t>
      </w:r>
    </w:p>
    <w:p>
      <w:pPr>
        <w:pStyle w:val="Normal"/>
        <w:shd w:fill="FFFFFF" w:val="clear"/>
        <w:suppressAutoHyphens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zy w drogach utwardzonych płytami lub w drogach gruntowych należy zaprojektować wpusty?</w:t>
      </w:r>
    </w:p>
    <w:p>
      <w:pPr>
        <w:pStyle w:val="Normal"/>
        <w:shd w:fill="FFFFFF" w:val="clear"/>
        <w:suppressAutoHyphens w:val="false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lang w:eastAsia="pl-PL"/>
        </w:rPr>
      </w:pPr>
      <w:r>
        <w:rPr>
          <w:lang w:eastAsia="pl-PL"/>
        </w:rPr>
        <w:t>Tak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Pytanie 6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 xml:space="preserve">Czy w drogach utwardzonych płytami lub w drogach gruntowych należy tylko odtworzyć nawierzchnię bez projektowania elementów drogowych kierujących wody opadowe </w:t>
        <w:br/>
        <w:t xml:space="preserve">do wpustów? 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dpowiedź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ależy przewidzieć elementy drogowe kierujące wody opadowe do wpustów.</w:t>
      </w:r>
    </w:p>
    <w:p>
      <w:pPr>
        <w:pStyle w:val="Normal"/>
        <w:shd w:fill="FFFFFF" w:val="clear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  <w:lang w:eastAsia="en-US"/>
        </w:rPr>
      </w:pPr>
      <w:r>
        <w:rPr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4956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r Arseniusz  Fin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813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eastAsia="Times New Roman"/>
      <w:b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0:00Z</dcterms:created>
  <dc:creator>FR1</dc:creator>
  <dc:description/>
  <cp:keywords/>
  <dc:language>en-US</dc:language>
  <cp:lastModifiedBy>Sylwia Jurkowska</cp:lastModifiedBy>
  <cp:lastPrinted>2025-03-18T09:23:00Z</cp:lastPrinted>
  <dcterms:modified xsi:type="dcterms:W3CDTF">2025-03-18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