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1555" w:firstLine="708"/>
        <w:jc w:val="right"/>
        <w:rPr>
          <w:b/>
          <w:b/>
          <w:sz w:val="28"/>
        </w:rPr>
      </w:pPr>
      <w:r>
        <w:rPr>
          <w:rFonts w:eastAsia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rPr>
          <w:b/>
          <w:b/>
          <w:color w:val="FF0000"/>
          <w:sz w:val="28"/>
        </w:rPr>
      </w:pPr>
      <w:r>
        <w:rPr/>
        <w:tab/>
        <w:tab/>
        <w:tab/>
        <w:tab/>
        <w:t xml:space="preserve">     </w:t>
      </w:r>
    </w:p>
    <w:p>
      <w:pPr>
        <w:pStyle w:val="Normal"/>
        <w:spacing w:before="0" w:after="0"/>
        <w:ind w:left="1560" w:hanging="0"/>
        <w:rPr/>
      </w:pPr>
      <w:r>
        <w:rPr>
          <w:rFonts w:eastAsia="Arial"/>
          <w:b/>
        </w:rPr>
        <w:t xml:space="preserve">     </w:t>
      </w:r>
      <w:r>
        <w:rPr>
          <w:b/>
        </w:rPr>
        <w:t>FOR:  TR 640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rFonts w:eastAsia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759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111"/>
                              <w:gridCol w:w="2693"/>
                              <w:gridCol w:w="850"/>
                              <w:gridCol w:w="851"/>
                              <w:gridCol w:w="297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J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HOSR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HOSR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HOSR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DB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FD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KD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LA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MK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M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OB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OU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SK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SL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TI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TR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WI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6OSWI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6DI7L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6EHYP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6EI0XQ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6FI0X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6HI0X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6II0X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6NI0X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6OI0X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6PI0X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3OS01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3OS01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3OS02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3OS02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3OS02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3OS02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0153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0157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0161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0541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0545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0549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0553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0557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0561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0941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0945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0949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31345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L3A0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L3B3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L3C0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L3D3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L3D30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3000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3000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3CHWH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3CHWH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3CHWH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3DI0X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3DI0X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3DI0X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3DI35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3DI5D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3DI5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216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20149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20157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20949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1OSTS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6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7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7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7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7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7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7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7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7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8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8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8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8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8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8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8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8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8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8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09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0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1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1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1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1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1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1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1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1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1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2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2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2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2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2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2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2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3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3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3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4OS13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145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147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149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337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339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341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343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345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347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349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351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353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537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539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541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543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545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547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549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551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553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739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741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743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745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747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749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751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943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945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947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949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0951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1143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1145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1147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1149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1341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1343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1345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1347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41543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L4MAP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L4MAP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CI0X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DHWH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DHWH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DHWH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DI0X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DI0X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DI35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DI35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DI35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DI5D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DI5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DI5D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EHVD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EHVD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EHYP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EI0XQ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4EI0X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5NONO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5OSBL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5OSGRW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5OSKL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5OSPE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5OSRO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5OSS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5OSWB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5OSWD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AARH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ANHO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BIKH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BISR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BONR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FEMO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FRDS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HLSN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KOEB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KOEG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NAE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NAPD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NEXO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OSTH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RON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RUDK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SKAG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STBR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K5SVNB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5000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5EHXL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5EHXL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5EHYP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5EHZT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5EHZTQ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5EHZT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5EI49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5GI0X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5GI21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5IHZ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miesięczna subskrypc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595.3pt;mso-wrap-distance-left:7.05pt;mso-wrap-distance-right:7.05pt;mso-wrap-distance-top:0pt;mso-wrap-distance-bottom:0pt;margin-top:0.05pt;mso-position-vertical-relative:text;margin-left:7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111"/>
                        <w:gridCol w:w="2693"/>
                        <w:gridCol w:w="850"/>
                        <w:gridCol w:w="851"/>
                        <w:gridCol w:w="297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J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HOSR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HOSR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HOSR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DB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FD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KD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LA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MK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M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OB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OU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SK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SL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TI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TR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WI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6OSWI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6DI7L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6EHYP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6EI0XQ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6FI0X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6HI0X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6II0X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6NI0X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6OI0X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6PI0X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3OS01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3OS01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3OS02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3OS02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3OS02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3OS02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0153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0157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0161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0541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0545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0549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0553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0557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0561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0941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0945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0949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31345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L3A0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L3B3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L3C0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L3D3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L3D30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3000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3000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3CHWH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3CHWH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3CHWH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3DI0X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3DI0X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3DI0X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3DI35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3DI5D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3DI5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2160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20149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20157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20949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1OSTS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6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7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7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7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7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7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7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7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7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8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8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8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8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8J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8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8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8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8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8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J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09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J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0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1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1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1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1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1J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1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1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1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1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2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2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2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2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2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2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2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3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3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3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4OS13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145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147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149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337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339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341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343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345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347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349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351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353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537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539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541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543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545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547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549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551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553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739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741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743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745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747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749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751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943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945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947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949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0951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1143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1145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1147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1149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1341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1343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1345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1347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41543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L4MAP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L4MAP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CI0X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DHWH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DHWH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DHWH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DI0X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DI0X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DI35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DI35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DI35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DI5D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DI5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DI5D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EHVDJ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EHVD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EHYP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EI0XQ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4EI0X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5NONO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5OSBL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5OSGRW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5OSKL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5OSPE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5OSRO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5OSS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5OSWB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5OSWD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AARH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ANHO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BIKH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BISR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BONR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FEMO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FRDS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HLSN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KOEB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KOEG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NAE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NAPD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NEXO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OSTH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RON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RUDK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SKAG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STBR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K5SVNB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5000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5EHXL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5EHXLJ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5EHYP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5EHZT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5EHZTQ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5EHZT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5EI49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5GI0X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5GI21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5IHZ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miesięczna subskrypc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198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70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0:00Z</dcterms:created>
  <dc:creator>Pracownik</dc:creator>
  <dc:description/>
  <cp:keywords/>
  <dc:language>en-US</dc:language>
  <cp:lastModifiedBy>Alksin-Kozłowska Ryszarda</cp:lastModifiedBy>
  <cp:lastPrinted>2025-05-06T10:01:00Z</cp:lastPrinted>
  <dcterms:modified xsi:type="dcterms:W3CDTF">2025-05-06T08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pl/k9FcHpxvyahu90LAM5byxr2yU0Ge</vt:lpwstr>
  </property>
  <property fmtid="{D5CDD505-2E9C-101B-9397-08002B2CF9AE}" pid="8" name="docIndexRef">
    <vt:lpwstr>e68a095c-60de-4ad7-b6e1-650284f5b7a7</vt:lpwstr>
  </property>
  <property fmtid="{D5CDD505-2E9C-101B-9397-08002B2CF9AE}" pid="9" name="s5636:Creator type=IP">
    <vt:lpwstr>10.60.25.58</vt:lpwstr>
  </property>
  <property fmtid="{D5CDD505-2E9C-101B-9397-08002B2CF9AE}" pid="10" name="s5636:Creator type=author">
    <vt:lpwstr>Pracownik</vt:lpwstr>
  </property>
  <property fmtid="{D5CDD505-2E9C-101B-9397-08002B2CF9AE}" pid="11" name="s5636:Creator type=organization">
    <vt:lpwstr>MILNET-Z</vt:lpwstr>
  </property>
</Properties>
</file>