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0" w:after="20"/>
        <w:ind w:left="0" w:right="0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Łódź, 18-07-2024</w:t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Dotyczy: Dostawa sprzętu i aparatury medycznej</w:t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umer postępowania: 15/D/24</w:t>
      </w:r>
    </w:p>
    <w:p>
      <w:pPr>
        <w:pStyle w:val="Normal"/>
        <w:widowControl w:val="false"/>
        <w:bidi w:val="0"/>
        <w:spacing w:before="800" w:after="8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ziałając na podstawie art. 222 ust. 5 ustawy z dnia 11 września 2019r.Prawo zamówień publicznych, zwanej dalej „ustawą”, Zamawiający przekazuje następujące informacje o:</w:t>
      </w:r>
    </w:p>
    <w:p>
      <w:pPr>
        <w:pStyle w:val="Normal"/>
        <w:widowControl w:val="false"/>
        <w:bidi w:val="0"/>
        <w:spacing w:before="600" w:after="20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10728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4058"/>
        <w:gridCol w:w="2980"/>
        <w:gridCol w:w="2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umer Pakietu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sculap Chifa Sp. z o.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Tysiąclecia 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-300Nowy Tomyśl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 000,00 z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F.H.U. Euro – Medical Maciej Świda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rFonts w:cs="Calibri"/>
                <w:color w:val="000000"/>
              </w:rPr>
              <w:t>Ul. Fabryczna 19</w:t>
            </w:r>
          </w:p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34-300 Żywiec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 279,36 zł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 502,16 zł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romed Sp. z o.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na III Sobieskiego 1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-070 Sulejówek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        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9 102,40 zł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Zamawiający 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114300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91</Characters>
  <CharactersWithSpaces>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01:00Z</dcterms:created>
  <dc:creator>user</dc:creator>
  <dc:description/>
  <dc:language>en-US</dc:language>
  <cp:lastModifiedBy/>
  <cp:lastPrinted>2024-07-18T13:01:00Z</cp:lastPrinted>
  <dcterms:modified xsi:type="dcterms:W3CDTF">2024-07-18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ełKołodziejski SPZOZMSWiA_Lodz</vt:lpwstr>
  </property>
</Properties>
</file>