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y sprzętu laboratoryjneg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31/2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29T13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