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38735</wp:posOffset>
            </wp:positionV>
            <wp:extent cx="14859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-112395</wp:posOffset>
                </wp:positionV>
                <wp:extent cx="488759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UM ZDROWIA MAZOWSZA ZACHODN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półka z ograniczoną odpowiedzialnośc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l. Limanowskiego 30, 96-300 Żyrardów tel. 46 855-20-11; fax. 46 855-33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ww.czmz.szpitalzyrardow.pl; e-mail: sekretariat@szpitalzyrar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80.75pt;mso-wrap-distance-left:9.05pt;mso-wrap-distance-right:9.05pt;mso-wrap-distance-top:0pt;mso-wrap-distance-bottom:0pt;margin-top:-8.8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>CENTRUM ZDROWIA MAZOWSZA ZACHODNIEG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Spółka z ograniczoną odpowiedzialności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ul. Limanowskiego 30, 96-300 Żyrardów tel. 46 855-20-11; fax. 46 855-33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ww.czmz.szpitalzyrardow.pl; e-mail: sekretariat@szpitalzyrar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0</wp:posOffset>
                </wp:positionV>
                <wp:extent cx="6637655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76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5pt" to="492.6pt,9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0"/>
          <w:szCs w:val="20"/>
          <w:lang w:val="pl-PL"/>
        </w:rPr>
        <w:t>Żyrardów, dnia 23.04.2025 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udzielenie zamówienia o wartości nieprzekraczającej 130 000 zł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informuje, że w postępowaniu o udzielenie zamówienia na :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Druki medyczne </w:t>
      </w:r>
      <w:r>
        <w:rPr>
          <w:rFonts w:cs="Arial" w:ascii="Arial" w:hAnsi="Arial"/>
          <w:b/>
          <w:sz w:val="20"/>
          <w:szCs w:val="20"/>
        </w:rPr>
        <w:t>(ID 1093945)</w:t>
      </w:r>
      <w:r>
        <w:rPr>
          <w:rFonts w:cs="Arial" w:ascii="Arial" w:hAnsi="Arial"/>
          <w:b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wybra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stała</w:t>
        <w:br/>
        <w:t>jako najkorzystniejsza oferta Wykonawcy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IMPACT" S.C.</w:t>
        <w:br/>
        <w:t>DARIUSZ NOWAK, MAŁGORZATA NOWAK</w:t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źnica Warężyńska 7</w:t>
        <w:br/>
        <w:t>42-510 Kuźnica Warężyńska</w:t>
        <w:br/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Cena netto :</w:t>
      </w:r>
      <w:r>
        <w:rPr>
          <w:rFonts w:cs="Arial" w:ascii="Arial" w:hAnsi="Arial"/>
          <w:sz w:val="20"/>
          <w:szCs w:val="20"/>
          <w:lang w:val="pl-PL"/>
        </w:rPr>
        <w:t xml:space="preserve"> 13.840,20 PLN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Cena brutto :</w:t>
      </w:r>
      <w:r>
        <w:rPr>
          <w:rFonts w:cs="Arial" w:ascii="Arial" w:hAnsi="Arial"/>
          <w:sz w:val="20"/>
          <w:szCs w:val="20"/>
          <w:lang w:val="pl-PL"/>
        </w:rPr>
        <w:t xml:space="preserve"> 17.023,45 PLN</w:t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Uzasadnienie wyboru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ta najkorzystniejsza pod względem cenowym.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360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pl-PL"/>
        </w:rPr>
        <w:t>Ranking złożonych ofert: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289550" cy="3340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4159"/>
                              <w:gridCol w:w="32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"IMPACT" S.C.</w:t>
                                    <w:br/>
                                    <w:t>DARIUSZ NOWAK, MAŁGORZATA NOWAK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42-510 Kuźnica Warężyńska 7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13.840,20 zł</w:t>
                                    <w:br/>
                                    <w:t>Cena brutto : 17.023,4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PIOTR LEWICKI</w:t>
                                    <w:br/>
                                    <w:t>PPHU DRUK</w:t>
                                    <w:br/>
                                    <w:t>Ul. Przasnyska 11/U1B</w:t>
                                    <w:br/>
                                    <w:t>01-756 Warszaw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14.448,50 zł</w:t>
                                    <w:br/>
                                    <w:t>Cena brutto : 17.771,66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Firma Handlowa REMI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Adam Krokowski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Ul. Strażacka 3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43-382 Bielsko-Biał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15.010,50 zł</w:t>
                                    <w:br/>
                                    <w:t>Cena brutto : 18.462,92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CENTRUM DRUKU GRAŻYNA MACIUK</w:t>
                                    <w:br/>
                                    <w:t xml:space="preserve"> Ul. Warszawska 49 D</w:t>
                                    <w:br/>
                                    <w:t>12-200 Pisz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15.405,- zł</w:t>
                                    <w:br/>
                                    <w:t>Cena brutto : 18.948,1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63.05pt;mso-wrap-distance-left:7.05pt;mso-wrap-distance-right:7.05pt;mso-wrap-distance-top:0pt;mso-wrap-distance-bottom:0pt;margin-top:-3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4159"/>
                        <w:gridCol w:w="32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"IMPACT" S.C.</w:t>
                              <w:br/>
                              <w:t>DARIUSZ NOWAK, MAŁGORZATA NOWAK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42-510 Kuźnica Warężyńska 7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13.840,20 zł</w:t>
                              <w:br/>
                              <w:t>Cena brutto : 17.023,4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PIOTR LEWICKI</w:t>
                              <w:br/>
                              <w:t>PPHU DRUK</w:t>
                              <w:br/>
                              <w:t>Ul. Przasnyska 11/U1B</w:t>
                              <w:br/>
                              <w:t>01-756 Warszaw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14.448,50 zł</w:t>
                              <w:br/>
                              <w:t>Cena brutto : 17.771,66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Firma Handlowa REMI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Adam Krokowski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Ul. Strażacka 3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43-382 Bielsko-Biał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15.010,50 zł</w:t>
                              <w:br/>
                              <w:t>Cena brutto : 18.462,92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CENTRUM DRUKU GRAŻYNA MACIUK</w:t>
                              <w:br/>
                              <w:t xml:space="preserve"> Ul. Warszawska 49 D</w:t>
                              <w:br/>
                              <w:t>12-200 Pisz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15.405,- zł</w:t>
                              <w:br/>
                              <w:t>Cena brutto : 18.948,1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  <w:t xml:space="preserve">CZMZ sp. z o.o.  ul. Limanowskiego 30, 96-300 Żyrardów; Sąd Rejonowy dla Łodzi-Śródmieścia w Łodzi, </w:t>
    </w:r>
  </w:p>
  <w:p>
    <w:pPr>
      <w:pStyle w:val="Footer"/>
      <w:jc w:val="center"/>
      <w:rPr/>
    </w:pPr>
    <w:r>
      <w:rPr>
        <w:sz w:val="16"/>
        <w:lang w:val="pl-PL"/>
      </w:rPr>
      <w:t>XX Wydział Gospodarczy KRS</w:t>
    </w:r>
    <w:r>
      <w:rPr>
        <w:sz w:val="16"/>
        <w:lang w:val="de-DE"/>
      </w:rPr>
      <w:t xml:space="preserve">  0000390318; NIP 838-18-43-603; REGON 143149671;</w:t>
    </w:r>
  </w:p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  <w:t>Kapitał Zakładowy – 40.343.000,00 PLN</w:t>
    </w:r>
  </w:p>
  <w:p>
    <w:pPr>
      <w:pStyle w:val="Footer"/>
      <w:tabs>
        <w:tab w:val="clear" w:pos="4536"/>
        <w:tab w:val="clear" w:pos="9072"/>
        <w:tab w:val="left" w:pos="8003" w:leader="none"/>
      </w:tabs>
      <w:rPr>
        <w:lang w:val="pl-PL"/>
      </w:rPr>
    </w:pPr>
    <w:r>
      <w:rPr>
        <w:lang w:val="pl-PL"/>
      </w:rPr>
      <w:tab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b/>
      <w:bCs/>
      <w:spacing w:val="60"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1" w:leader="none"/>
      </w:tabs>
      <w:ind w:left="2739" w:firstLine="1581"/>
      <w:outlineLvl w:val="8"/>
    </w:pPr>
    <w:rPr>
      <w:i/>
      <w:iCs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12">
    <w:name w:val="tekst12"/>
    <w:qFormat/>
    <w:rPr>
      <w:color w:val="00000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b/>
      <w:bCs/>
      <w:i/>
      <w:iCs/>
      <w:sz w:val="28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firstLine="36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8:00Z</dcterms:created>
  <dc:creator>Andrzej Liszewski</dc:creator>
  <dc:description/>
  <cp:keywords/>
  <dc:language>en-US</dc:language>
  <cp:lastModifiedBy>Lidia Lange-Majcher</cp:lastModifiedBy>
  <cp:lastPrinted>2023-02-01T13:00:00Z</cp:lastPrinted>
  <dcterms:modified xsi:type="dcterms:W3CDTF">2025-04-23T11:24:00Z</dcterms:modified>
  <cp:revision>123</cp:revision>
  <dc:subject/>
  <dc:title>ZESPÓŁ OPIEKI ZDROWOTNEJ w ŻYRARDOWIE</dc:title>
</cp:coreProperties>
</file>