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 do SWZ</w:t>
      </w: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29" w:right="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cs="Arial" w:ascii="Arial" w:hAnsi="Arial"/>
          <w:b/>
        </w:rPr>
        <w:t>Dostawa materiałów eksploatacyjnych do drukarek, faksów i kserokopiarek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”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r sprawy: 06/ST/2025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68"/>
        <w:gridCol w:w="1568"/>
        <w:gridCol w:w="1572"/>
      </w:tblGrid>
      <w:tr>
        <w:trPr>
          <w:trHeight w:val="28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osobowa działalność gospodarc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gospodarcz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*  Proszę podać kwalifikację przedsiębiorstwa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kro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1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łe 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5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Średnie przedsiębiorstw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8"/>
          <w:szCs w:val="18"/>
        </w:rPr>
        <w:t xml:space="preserve">i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ją mniej niż 250 osób </w:t>
      </w:r>
      <w:r>
        <w:rPr>
          <w:rFonts w:cs="Arial" w:ascii="Arial" w:hAnsi="Arial"/>
          <w:color w:val="000000"/>
          <w:sz w:val="18"/>
          <w:szCs w:val="18"/>
        </w:rPr>
        <w:t xml:space="preserve">i których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lub </w:t>
      </w:r>
      <w:r>
        <w:rPr>
          <w:rFonts w:cs="Arial" w:ascii="Arial" w:hAnsi="Arial"/>
          <w:bCs/>
          <w:color w:val="000000"/>
          <w:sz w:val="18"/>
          <w:szCs w:val="18"/>
        </w:rPr>
        <w:t>roczna suma bilansowa nie przekracza 43 milionów EUR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</w:p>
    <w:p>
      <w:pPr>
        <w:pStyle w:val="Akapitzlist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zaznaczenia pola „jednoosobowa działalność gospodarcza”, należy także zaznaczyć drugie pole, odpowiednio do wielkości przedsiębiorstwa (mikro-/małe/średnie/inny rodzaj działalności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ujemy wykonanie zamówienia </w:t>
      </w:r>
      <w:r>
        <w:rPr>
          <w:rFonts w:cs="Arial" w:ascii="Arial" w:hAnsi="Arial"/>
          <w:b/>
          <w:sz w:val="20"/>
          <w:szCs w:val="20"/>
        </w:rPr>
        <w:t>w zakresie zadania nr ……………*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20"/>
        </w:rPr>
        <w:t xml:space="preserve"> należy wpisać numer zadania/zadań na które wykonawca składa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pozycji w poszczególnych zadaniach oraz wartość zadań została zawarta w </w:t>
      </w:r>
      <w:r>
        <w:rPr>
          <w:rFonts w:cs="Arial" w:ascii="Arial" w:hAnsi="Arial"/>
          <w:b/>
          <w:sz w:val="20"/>
          <w:szCs w:val="20"/>
          <w:shd w:fill="D9D9D9" w:val="clear"/>
        </w:rPr>
        <w:t xml:space="preserve">zał. nr 4 (zadanie nr 1) i zał. nr 5 (zadanie nr 2) </w:t>
      </w:r>
      <w:r>
        <w:rPr>
          <w:rFonts w:cs="Arial" w:ascii="Arial" w:hAnsi="Arial"/>
          <w:b/>
          <w:sz w:val="20"/>
          <w:szCs w:val="20"/>
        </w:rPr>
        <w:t>do S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my, że cena oferty została obliczona zgodnie ze sposobem wskazanym </w:t>
        <w:br/>
        <w:t>w dziale XII SWZ i obejmuje wszystkie koszty związane z realizacją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 wykonanie zamówienia w terminie określonym w dziale IV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wraz załączonymi do niej dokumentami, nie wnosimy do nich zastrzeżeń oraz, że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e w Specyfikacji Warunków Zamówienia Projektowane postanowienia umowy, zostały przez nas zaakceptowane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ostępowania o udzielenie niniejsz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sz w:val="20"/>
          <w:szCs w:val="20"/>
          <w:shd w:fill="D9D9D9" w:val="clear"/>
        </w:rPr>
        <w:t xml:space="preserve">z udziałem / bez udziału 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sz w:val="20"/>
          <w:szCs w:val="20"/>
        </w:rPr>
        <w:t xml:space="preserve"> podwykonawców, którzy zrealizują następujące części zamówienia: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dwykonawcą, który będzie realizował w/w części zamówienia będzie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 ………….........………….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*  - </w:t>
        <w:tab/>
        <w:t>niepotrzebne skreślić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- </w:t>
        <w:tab/>
        <w:t>podać nazwę firmy podwykonawcy, o ile jest wiadoma w dniu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łożono ofertę, której wybór prowadzi / nie prowadzi * do powstania </w:t>
        <w:br/>
        <w:t>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**: …………………...…………………………………………………...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…………………..……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b/>
          <w:i/>
          <w:sz w:val="20"/>
          <w:szCs w:val="20"/>
        </w:rPr>
        <w:t>niepotrzebne skreślić,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- </w:t>
        <w:tab/>
      </w:r>
      <w:r>
        <w:rPr>
          <w:rFonts w:cs="Arial" w:ascii="Arial" w:hAnsi="Arial"/>
          <w:b/>
          <w:i/>
          <w:sz w:val="20"/>
          <w:szCs w:val="20"/>
        </w:rPr>
        <w:t>wskazać jedynie wtedy, gdy wybór złożonej oferty prowadzi do powstania obowiązku podatkowego u Zamawiającego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faktury, w której kwota należności ogółem stanowi kwotę, o której mowa w art. 19 pkt 2 ustawy z dnia 6 marca 2018r. – Prawo przedsiębiorców, dotyczącej dostawy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w siedzibie Zamawiającego / korespondencyjnie / hybrydowo 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Akapitzlist"/>
        <w:spacing w:lineRule="auto" w:line="216" w:before="0" w:after="0"/>
        <w:ind w:left="72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 internetowej bazie danych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cs="Tahoma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4:00Z</dcterms:created>
  <dc:creator>JW1155</dc:creator>
  <dc:description/>
  <cp:keywords/>
  <dc:language>en-US</dc:language>
  <cp:lastModifiedBy>Osora Paulina</cp:lastModifiedBy>
  <cp:lastPrinted>2025-02-19T10:12:00Z</cp:lastPrinted>
  <dcterms:modified xsi:type="dcterms:W3CDTF">2025-02-19T09:12:00Z</dcterms:modified>
  <cp:revision>3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fbb7da07-e081-4c09-ab52-6c3ea3faea00</vt:lpwstr>
  </property>
</Properties>
</file>