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Załącznik nr 5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Wzór deklaracji wekslowej</w:t>
      </w:r>
    </w:p>
    <w:p>
      <w:pPr>
        <w:pStyle w:val="Normal"/>
        <w:ind w:left="5664" w:hanging="0"/>
        <w:jc w:val="both"/>
        <w:rPr/>
      </w:pPr>
      <w:r>
        <w:rPr/>
        <w:br/>
      </w:r>
    </w:p>
    <w:p>
      <w:pPr>
        <w:pStyle w:val="Normal"/>
        <w:ind w:left="5664" w:hanging="0"/>
        <w:jc w:val="both"/>
        <w:rPr/>
      </w:pPr>
      <w:r>
        <w:rPr/>
        <w:t>Chojnice, dnia ……….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Miejska Chojnice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azwa i adres wystawc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 xml:space="preserve">.. </w:t>
        <w:br/>
        <w:t>………………………………..</w:t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</w:t>
        <w:br/>
        <w:br/>
      </w:r>
      <w:r>
        <w:rPr>
          <w:i/>
        </w:rPr>
        <w:t>(nazwa Bank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DEKLARACJA WYSTAWCY WEKSLA  IN  BLANCO</w:t>
        <w:br/>
      </w:r>
    </w:p>
    <w:p>
      <w:pPr>
        <w:pStyle w:val="Normal"/>
        <w:jc w:val="both"/>
        <w:rPr/>
      </w:pPr>
      <w:r>
        <w:rPr/>
        <w:t xml:space="preserve">Jako zabezpieczenie spłaty kredytu udzielonego na mocy umowy kredytowej nr ………….. ……………………………………..………………….. z dnia …………….. w załączeniu składamy do dyspozycji Banku 1 (jeden) weksel in blanco z naszego wystawienia,  który  Bank  ma  prawo  wypełnić  w  każdym  czasie  w  wypadku niedotrzymania umownych  terminów  spłaty,  na  sumę  odpowiadającą  naszemu  zadłużeniu  w Banku  łącznie z odsetkami, prowizjami i opłatami powstałymi z jakiegokolwiek  tytułu  oraz  we  wszystkich  tych  wypadkach, gdy przysługuje Bankowi prawo  żądania   zaspokojenia   swoich   wierzytelności   przed  nadejściem  terminu płatności.  Bank ma  prawo  opatrzyć  ten  weksel  datą  wystawienia i płatności według swego uznania, oraz uzupełnić go  klauzulą  „bez  protestu”, </w:t>
      </w:r>
    </w:p>
    <w:p>
      <w:pPr>
        <w:pStyle w:val="Normal"/>
        <w:rPr/>
      </w:pPr>
      <w:r>
        <w:rPr/>
        <w:t>zawiadamiając nas o tym listem poleconym pod wskazany adres.</w:t>
        <w:br/>
        <w:br/>
        <w:t>List ten powinien być wysłany przynajmniej na 10 dni przed terminem płatności weksla. Jako miejsce płatności weksla wskazujemy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obowiązujemy się do informowania Banku o każdorazowej zmianie naszej nazwy (firmy) lub siedziby (adresu) z tym skutkiem, że list Banku skierowany  według ostatnich znanych Bankowi danych i pod ostatnio znany adres będzie uważany za skutecznie doręczony  z  dniem  pierwszego  awiza  pocztowego  albo z  dniem jego zwrotu  przez pocztę</w:t>
      </w:r>
    </w:p>
    <w:p>
      <w:pPr>
        <w:pStyle w:val="Normal"/>
        <w:rPr/>
      </w:pPr>
      <w:r>
        <w:rPr/>
        <w:t>z adnotacją „adresat nieznany” lub podobną adnotacją.</w:t>
        <w:br/>
        <w:br/>
        <w:t>Nieodebrany przez Urząd Miejski w Chojnicach weksel, Bank prześle listem poleconym na ostatni wskazany adres za zwrotnym poświadczeniem odbioru.</w:t>
      </w:r>
    </w:p>
    <w:p>
      <w:pPr>
        <w:pStyle w:val="Normal"/>
        <w:jc w:val="both"/>
        <w:rPr/>
      </w:pPr>
      <w:r>
        <w:rPr/>
        <w:t>Weksel nie odebrany przez Urząd Miejski w Chojnicach w sposób wskazany w zdaniu poprzedzającym zostanie komisyjnie zniszczony przez Ba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br/>
        <w:t>………………………………</w:t>
        <w:tab/>
        <w:tab/>
        <w:tab/>
        <w:t>………………………………………</w:t>
        <w:br/>
      </w:r>
      <w:r>
        <w:rPr>
          <w:i/>
          <w:sz w:val="18"/>
          <w:szCs w:val="18"/>
        </w:rPr>
        <w:t>………………………………                                                                              stempel firmowy wystawcy weksla</w:t>
        <w:br/>
        <w:t xml:space="preserve">         adres wystawcy                                                                                           podpisy osób upoważnionych</w:t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Nie zgłaszam zastrzeżeń do wystawienia przez Gminę Miejską Chojnice weksla in blanco na zabezpieczenie zobowiązań wynikających z umowy powołanej w deklaracji weks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arbnik Mias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Potwierdzam własnoręczność podpisów złożonych w mojej obecności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  <w:br/>
      </w:r>
      <w:r>
        <w:rPr>
          <w:i/>
          <w:sz w:val="18"/>
          <w:szCs w:val="18"/>
        </w:rPr>
        <w:t>stempel funkcyjny i podpis pracownika Banku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  <w:sz w:val="16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Bullet4">
    <w:name w:val="bullet 4"/>
    <w:basedOn w:val="Normal"/>
    <w:qFormat/>
    <w:pPr>
      <w:tabs>
        <w:tab w:val="clear" w:pos="709"/>
        <w:tab w:val="left" w:pos="2722" w:leader="none"/>
      </w:tabs>
      <w:spacing w:lineRule="auto" w:line="288" w:before="0" w:after="140"/>
      <w:ind w:left="2721" w:hanging="680"/>
      <w:jc w:val="both"/>
    </w:pPr>
    <w:rPr>
      <w:rFonts w:ascii="Arial" w:hAnsi="Arial" w:cs="Arial"/>
      <w:kern w:val="2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5:00Z</dcterms:created>
  <dc:creator>Dariusz Falkiewicz</dc:creator>
  <dc:description/>
  <cp:keywords/>
  <dc:language>en-US</dc:language>
  <cp:lastModifiedBy>Viola Sz</cp:lastModifiedBy>
  <cp:lastPrinted>2018-05-25T14:03:00Z</cp:lastPrinted>
  <dcterms:modified xsi:type="dcterms:W3CDTF">2025-04-02T08:03:00Z</dcterms:modified>
  <cp:revision>84</cp:revision>
  <dc:subject/>
  <dc:title>UMOWA KREDYTOWA Nr </dc:title>
</cp:coreProperties>
</file>