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237" w:leader="none"/>
          <w:tab w:val="left" w:pos="6804" w:leader="none"/>
        </w:tabs>
        <w:snapToGrid w:val="false"/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>PROJEK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zakup miału węglowego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237" w:leader="none"/>
          <w:tab w:val="left" w:pos="6804" w:leader="none"/>
        </w:tabs>
        <w:snapToGrid w:val="false"/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………………………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 w Nowej Dębie pomi</w:t>
      </w:r>
      <w:r>
        <w:rPr>
          <w:rFonts w:eastAsia="TimesNewRoman;Yu Gothic UI" w:cs="Arial" w:ascii="Arial" w:hAnsi="Arial"/>
        </w:rPr>
        <w:t>ę</w:t>
      </w:r>
      <w:r>
        <w:rPr>
          <w:rFonts w:cs="Arial" w:ascii="Arial" w:hAnsi="Arial"/>
        </w:rPr>
        <w:t>dz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EM PAŃSTW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33 Wojskowym Oddziałem Gospodarczym </w:t>
      </w:r>
      <w:r>
        <w:rPr>
          <w:rFonts w:cs="Arial" w:ascii="Arial" w:hAnsi="Arial"/>
        </w:rPr>
        <w:t>w Nowej Dębie, ul. A Krzywoń 1,</w:t>
        <w:br/>
        <w:t xml:space="preserve"> 39- 460 Nowa Dęb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NIP 867-222-76-07  REGON 180692828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reprezentowanym przez:……………………………………………...</w:t>
      </w:r>
      <w:r>
        <w:rPr>
          <w:rFonts w:cs="Arial" w:ascii="Arial" w:hAnsi="Arial"/>
          <w:b/>
        </w:rPr>
        <w:t xml:space="preserve"> – Komendanta 33 Wojskowego Oddziału Gospodarczeg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u w:val="single"/>
        </w:rPr>
        <w:t xml:space="preserve">Zamawiającym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prezentowanym przez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  <w:u w:val="single"/>
        </w:rPr>
        <w:t>Dostawcą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 PRZEDMIOT UMOW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Przedmiotem umowy są dostawy miału węglowego II A w klasie 22</w:t>
        <w:noBreakHyphen/>
        <w:t>20-0.8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Miejscem realizacji dostawy jest skład opałowy 33 Wojskowego Oddziału Gospodarczego, położony w m. Kielce ul. Wojska Polskiego 30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ł węglowy, o którym mowa ust. 1 niniejszego paragrafu musi spełniać wymagania określone w załączniku nr 1 do niniejszej umowy - Opis przedmiotu zamówienia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§ 2. WARTO</w:t>
      </w:r>
      <w:r>
        <w:rPr>
          <w:rFonts w:cs="Arial" w:ascii="Arial" w:hAnsi="Arial"/>
          <w:b/>
        </w:rPr>
        <w:t>ŚĆ</w:t>
      </w:r>
      <w:r>
        <w:rPr>
          <w:rFonts w:cs="Arial" w:ascii="Arial" w:hAnsi="Arial"/>
          <w:b/>
          <w:bCs/>
        </w:rPr>
        <w:t xml:space="preserve"> UMOW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enę jednostkową za 1 tonę miału węglowego określa się na kwotę: netto………………………………………………………….zł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łownie:.……………………………………………………….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Cena jednostkowa, o której mowa w ust. 1 niniejszego paragrafu obejmuje wszystkie koszty związane z realizacją przedmiotu umowy w tym w szczególności: koszt miału węglowego, transportu na skład opałowy Zamawiającego wraz z rozładunkiem, koszt ubezpieczenia, opłat spedycyjnych, podatków oraz koszt ważenia na wadze samochodowej wskazanej przez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ą wartość umowy określa się na kwotę: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tto……………………………………………………………………zł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łownie:.…………………………………………………………………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utto …………………………………………………………………. z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: 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e złożonym  formularzem ofertowym stanowiącym załącznik nr 6 do niniejszej umowy 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 TERMIN WYKONANIA UMOWY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Dostawa zostanie zrealizowana w terminie do 30 dni kalendarzowych od dnia złożenia zamówienia przez Zamawiającego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Umowa obowiązuje od dnia zawarcia do 30.10.2025r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rmin, o którym mowa w ust. 1 powyżej, uważa się za dotrzymany, pod warunkiem wykonania przez Dostawcę dostawy i dokonania przez Zamawiającego odbioru do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 ZABEZPIECZENIE NALEŻYTEGO WYKONANIA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wniósł </w:t>
      </w:r>
      <w:r>
        <w:rPr>
          <w:rFonts w:cs="Arial" w:ascii="Arial" w:hAnsi="Arial"/>
          <w:b/>
        </w:rPr>
        <w:t>zabezpieczenie</w:t>
      </w:r>
      <w:r>
        <w:rPr>
          <w:rFonts w:cs="Arial" w:ascii="Arial" w:hAnsi="Arial"/>
        </w:rPr>
        <w:t xml:space="preserve"> należytego wykonania umowy w wysokości 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łącznej wartości brutto umowy tj. w kwocie </w:t>
      </w:r>
      <w:r>
        <w:rPr>
          <w:rFonts w:cs="Arial" w:ascii="Arial" w:hAnsi="Arial"/>
          <w:b/>
        </w:rPr>
        <w:t>……………… zł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zostało wniesione w formie 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Zabezpieczenie należytego wykonania umowy w 100% zostanie zwrócone </w:t>
        <w:br/>
        <w:t>w terminie 30 dni po wykonaniu umowy i uznaniu przez Zamawiającego zrealizowanych dostaw za wykonane należyc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 WARUNKI WYKONANIA UMOWY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rozpoczęciem realizacji dostaw Dostawca dokona z Zamawiającym roboczych uzgodnień organizacyjno-technicznych w zakresie sposobu odbioru poszczególnych partii dostawy, z co najmniej 2-dniowym wyprzedzeniem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realizuje dostawy na własny koszt i ryzyko do momentu odebrania poszczególnej dostawy przez Zamawiającego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 przed każdorazową dostawą zastrzega sobie prawo kontrolnego ważenia samochodów z udziałem przewoźnika na wadze samochodowej zlokalizowanej w promieniu ok. 10 km od miejsca dostawy. Wszelkie koszty związane z ważeniem kontrolnym (w tym koszty dojazdu) ponosi Dostawca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żenie potwierdzi niezgodność ze stanem ewidencyjnym wskazanym w dokumencie przewozowym, Dostawca wystawi stosowną fakturę korygującą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wystąpienia różnicy pomiędzy wymaganą łączną ilością miału węglowego określoną w załączniku nr 1 do niniejszej umowy, a ilością miału węglowego faktycznie dostarczoną, pod warunkiem, </w:t>
        <w:br/>
        <w:t>iż różnica ilości nie przekroczy 3% w stosunku do łącznej wymaganej ilości miału węglowego określonej w załączniku nr 1 do niniejszej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dostawy były realizowane w dni robocze, </w:t>
        <w:br/>
        <w:t xml:space="preserve">tj. od poniedziałku do czwartku w godzinach 8:00 – 14:00, w piątek </w:t>
        <w:br/>
        <w:t>w godzinach 8:00-12:00, z wyłączeniem dni ustawowo uznanych za wolne od pracy, po uprzednim powiadomieniu Zamawiającego telefonicznie na numery wskazane w ust. 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niżej lub za pośrednictwem poczty elektronicznej na adres e:mail: ………………z co najmniej 2-dniowym wyprzedzeniem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stawca bądź jego przedstawiciel jest uprawniony w każdym przypadku do obecności przy odbiorze w miejscu dostawy. Przedstawiciel Dostawcy winien posiadać upoważnienie do reprezentowania Dostawcy, które zobowiązany jest okazać na każde żądanie Zamawiającego pod rygorem nieodebrania dostawy przez Zamawiającego i nałożenie kar umownych, o których mowa </w:t>
        <w:br/>
        <w:t xml:space="preserve">w </w:t>
      </w:r>
      <w:r>
        <w:rPr>
          <w:rFonts w:cs="Arial" w:ascii="Arial" w:hAnsi="Arial"/>
          <w:bCs/>
        </w:rPr>
        <w:t>§ 9 ust.1 pkt 2)</w:t>
      </w:r>
      <w:r>
        <w:rPr>
          <w:rFonts w:cs="Arial" w:ascii="Arial" w:hAnsi="Arial"/>
        </w:rPr>
        <w:t xml:space="preserve">. Nieobecność Dostawcy bądź jego przedstawiciela ma ten skutek, że „Protokół przyjęcia” oraz „Protokół z komisyjnego pobrania próbek” zostaną podpisane jednostronnie przez Zamawiającego – bez możliwości wniesienia do ich treści uwag, a ustalenia sporządzonych w ten sposób protokołów pozostają wiążące dla obu stron umow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szczególną dostawę rozumie się jednorazową dostawę miału węglowego, o którym mowa w § 1 ust. 1 niniejszej umowy, dostarczoną do miejsca dostawy, jednego dnia, jednego asortymentu, klasy i gatunku, identyfikowaną z dokumentami przewozowymi (np. list przewozowy, kwit wagowy lub Wz) oraz certyfikatem jak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jakości poszczególnej dostawy, powinien określać rzeczywiste parametry jakościowe w odniesieniu do wymagań określonych w „Opisie przedmiotu zamówienia” – załącznik nr 1 do niniejszej umowy. Certyfikat powinien być wystawiony przez kopalnię lub laboratorium posiadające akredytację PCA w zakresie parametrów jakościowych objętych przedmiotem umowy określonych w „Opisie przedmiotu zamówienia” – załącznik nr 1 lub równoważny dokument niezależnego podmiotu posiadającego wdrożony system zapewnienia jakości, oparty na odpowiednich normach europejskich, z akredytacją metody badań parametrów jakościowych objętych przedmiotem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stawca w dniu realizacji każdej z dostaw przekaże Zamawiającemu certyfikat jakości, o którym mowa w ust. 9 powyżej oraz oświadczenie </w:t>
        <w:br/>
        <w:t xml:space="preserve">potwierdzające zgodność parametrów dostarczonego miału węglowego </w:t>
        <w:br/>
        <w:t>z przedstawionym certyfikatem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Dostawca nie przedstawi wraz z dostawą wymaganego certyfikatu jakości, o którym mowa w ustępach powyżej,  potwierdzającego spełnianie wymagań jakościowych, o których mowa w Opisie Przedmiotu Zamówienia, stanowiącym załącznik nr 1 do niniejszej umowy, przedstawiciel Zamawiającego ma prawo do odmowy odbioru dostarczonego miału węglowego, aż do momentu dostarczenia certyfikatu jakości przez Dostawcę oraz nałożenie na Dostawcę kary umownej, o której mowa w § 9 ust. 1  pkt.2)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ę uważa się za zrealizowaną po dokonaniu odbioru poszczególnej dostawy przez Zamawiającego, potwierdzonego w Protokole przyjęcia. Wzór Protokołu przyjęcia stanowi załącznik nr 2 do niniejszej umowy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Warunkiem przyjęcia poszczególnej dostawy przez Zamawiającego jest dostarczenie przez przedstawiciela Dostawcy dokumentu przewozowego zawierającego następujące dane:</w:t>
      </w:r>
    </w:p>
    <w:p>
      <w:pPr>
        <w:pStyle w:val="Normal"/>
        <w:numPr>
          <w:ilvl w:val="2"/>
          <w:numId w:val="20"/>
        </w:numPr>
        <w:autoSpaceDE w:val="false"/>
        <w:spacing w:lineRule="auto" w:line="276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umer dokumentu przewozowego;</w:t>
      </w:r>
    </w:p>
    <w:p>
      <w:pPr>
        <w:pStyle w:val="Normal"/>
        <w:numPr>
          <w:ilvl w:val="2"/>
          <w:numId w:val="20"/>
        </w:numPr>
        <w:autoSpaceDE w:val="false"/>
        <w:spacing w:lineRule="auto" w:line="276"/>
        <w:ind w:left="993" w:hanging="426"/>
        <w:jc w:val="both"/>
        <w:rPr/>
      </w:pPr>
      <w:r>
        <w:rPr>
          <w:rFonts w:cs="Arial" w:ascii="Arial" w:hAnsi="Arial"/>
        </w:rPr>
        <w:t>nazwę i adres Zamawiającego, miejsce dostawy;</w:t>
      </w:r>
    </w:p>
    <w:p>
      <w:pPr>
        <w:pStyle w:val="Normal"/>
        <w:numPr>
          <w:ilvl w:val="2"/>
          <w:numId w:val="20"/>
        </w:numPr>
        <w:autoSpaceDE w:val="false"/>
        <w:spacing w:lineRule="auto" w:line="276"/>
        <w:ind w:left="993" w:hanging="426"/>
        <w:jc w:val="both"/>
        <w:rPr/>
      </w:pPr>
      <w:r>
        <w:rPr>
          <w:rFonts w:cs="Arial" w:ascii="Arial" w:hAnsi="Arial"/>
        </w:rPr>
        <w:t>nr rejestracyjny samochodu dostawczego i nr rejestracyjny przyczepy (naczepy) lub równoważne oznaczenie innego środka transportu;</w:t>
      </w:r>
    </w:p>
    <w:p>
      <w:pPr>
        <w:pStyle w:val="Normal"/>
        <w:numPr>
          <w:ilvl w:val="2"/>
          <w:numId w:val="20"/>
        </w:numPr>
        <w:autoSpaceDE w:val="false"/>
        <w:spacing w:lineRule="auto" w:line="276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kierowcy (przy dostawie samochodowej);</w:t>
      </w:r>
    </w:p>
    <w:p>
      <w:pPr>
        <w:pStyle w:val="Normal"/>
        <w:numPr>
          <w:ilvl w:val="2"/>
          <w:numId w:val="20"/>
        </w:numPr>
        <w:autoSpaceDE w:val="false"/>
        <w:spacing w:lineRule="auto" w:line="276"/>
        <w:ind w:left="993" w:hanging="426"/>
        <w:jc w:val="both"/>
        <w:rPr/>
      </w:pPr>
      <w:r>
        <w:rPr>
          <w:rFonts w:cs="Arial" w:ascii="Arial" w:hAnsi="Arial"/>
        </w:rPr>
        <w:t>wielkość zrealizowanych poszczególnych dostaw;</w:t>
      </w:r>
    </w:p>
    <w:p>
      <w:pPr>
        <w:pStyle w:val="Normal"/>
        <w:numPr>
          <w:ilvl w:val="2"/>
          <w:numId w:val="20"/>
        </w:numPr>
        <w:autoSpaceDE w:val="false"/>
        <w:spacing w:lineRule="auto" w:line="276"/>
        <w:ind w:left="993" w:hanging="426"/>
        <w:jc w:val="both"/>
        <w:rPr/>
      </w:pPr>
      <w:r>
        <w:rPr>
          <w:rFonts w:cs="Arial" w:ascii="Arial" w:hAnsi="Arial"/>
        </w:rPr>
        <w:t>datę zrealizowanych poszczególnych dostaw;</w:t>
      </w:r>
    </w:p>
    <w:p>
      <w:pPr>
        <w:pStyle w:val="Normal"/>
        <w:numPr>
          <w:ilvl w:val="2"/>
          <w:numId w:val="20"/>
        </w:numPr>
        <w:autoSpaceDE w:val="false"/>
        <w:spacing w:lineRule="auto" w:line="276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upoważnionego przedstawiciela Zamawiającego potwierdzającego przyjęcie partii dostawy własnoręcznym podpisem </w:t>
        <w:br/>
        <w:t>z podaniem daty przyjęcia tej partii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zapłaty za poszczególne dostawy jest otrzymanie przez Zamawiającego oryginału faktury VAT wystawionej na Zamawiającego </w:t>
        <w:br/>
        <w:t xml:space="preserve">w terminie do 14 dni kalendarzowych od daty zrealizowania poszczególnej dostawy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Z chwilą pokwitowania przez upoważnionego przedstawiciela Zamawiającego dostawy w dokumencie wskazanym w ust. 13 ryzyko utraty, ubytku lub uszkodzenia przechodzi z Dostawcy na Zamawiającego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W przypadku stwierdzenia wad jakości przy odbiorze poszczególnej dostawy, Zamawiający postępuje zgodnie z zasadami określonymi w § 6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ealizację, nadzór oraz prawidłowe rozliczenie finansowe umowy odpowiedzialnym jest Kierownik Infrastruktury …………………………………… tel.………………..oraz Kierownik Sekcji Gospodarki Komunalnej </w:t>
        <w:br/>
        <w:t>i Energetycznej  ……………………………………………………tel. ………………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dzór nad właściwą realizacją umowy odpowiedzialnym jest Kierownik SGKiE ……………………………………………. tel. ……………………………..., uprawniony do kontaktów z Dostawcą oraz kierowania do niego poleceń związanych z realizacją dostaw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Do bieżącej kontroli i nadzoru w zakresie realizacji umowy upoważniony jest Kierownik SGKiE ………………………. tel. …………………………….. oraz Kierownik Grupy Zabezpieczenia Kielce: ………………………………………. </w:t>
        <w:br/>
        <w:t xml:space="preserve">tel. ………………………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uje się stosować do poleceń Kierownika Sekcji Gospodarki Komunalnej i Energetycznej oraz Kierownika Grupy Zabezpieczenia lub osób działających w ich imieniu, w zakresie dotyczącym przedmiotu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realizację umowy ze strony Dostawcy jest ………………………………………………………...tel.……………………………..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Zmiana osób, o których mowa w ust. 17-19 nie stanowi zmiany umowy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6.WARUNKI GWARANCJI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ostawca niezależnie od odpowiedzialności przewidzianej przepisami Kodeksu cywilnego o rękojmi udziela Zamawiającemu gwarancji na dostarczony miał węglowy, obejmującej okres do zużycia dostarczonego przez Dostawcę miału węglowego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gwarancji:</w:t>
      </w:r>
    </w:p>
    <w:p>
      <w:pPr>
        <w:pStyle w:val="Normal"/>
        <w:numPr>
          <w:ilvl w:val="1"/>
          <w:numId w:val="15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jest uprawniony w dniu dostawy do pobrania 3 próbek do badań laboratoryjnych (w tym jednej „próbki rozjemczej”). Badaniu inspekcyjnemu poddawane będą dowolnie wybrane przez Zamawiającego partie dostaw, dostarczone przez Dostawcę, </w:t>
      </w:r>
    </w:p>
    <w:p>
      <w:pPr>
        <w:pStyle w:val="Normal"/>
        <w:numPr>
          <w:ilvl w:val="1"/>
          <w:numId w:val="15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branie próbek dokonuje upoważniony przedstawiciel Zamawiającego przy udziale Dostawcy lub jego upoważnionego przedstawiciela zgodnie z normą PN-G-04502:2014/11, z zastrzeżeniem  § 5 ust. 7,</w:t>
      </w:r>
    </w:p>
    <w:p>
      <w:pPr>
        <w:pStyle w:val="Normal"/>
        <w:numPr>
          <w:ilvl w:val="1"/>
          <w:numId w:val="15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zięcie udziału lub odmowa udziału Dostawcy lub jego przedstawiciela </w:t>
        <w:br/>
        <w:t>w komisyjnym pobraniu próbek, będzie rozumiana jako świadome zrzeczenie się prawa reprezentacji Dostawcy w  procedurze badań inspekcyjnych,</w:t>
      </w:r>
      <w:r>
        <w:rPr>
          <w:rFonts w:eastAsia="Calibri" w:cs="Arial" w:ascii="Arial" w:hAnsi="Arial"/>
          <w:lang w:eastAsia="en-US"/>
        </w:rPr>
        <w:t xml:space="preserve"> </w:t>
        <w:br/>
        <w:t>a dokonane w ten sposób czynności pobrania próbek przez Zamawiającego będą wiążące dla obu stron umow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</w:rPr>
        <w:t>pobrane próbki zostaną zaplombowane w obecności Dostawcy lub jego przedstawiciela przez osobę upoważnioną przez Zamawiającego, z tym że „próbka rozjemcza” przewidziana jest do przekazania laboratorium akredytowanemu i przechowywana jest u Zamawiającego. Pozostałe próbki pozostają w dyspozycji Dostawcy (jedna próbka) i Zamawiającego (jedna próbka),</w:t>
      </w:r>
    </w:p>
    <w:p>
      <w:pPr>
        <w:pStyle w:val="Normal"/>
        <w:numPr>
          <w:ilvl w:val="1"/>
          <w:numId w:val="15"/>
        </w:numPr>
        <w:spacing w:lineRule="auto" w:line="276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 przeprowadzonych czynności Zamawiający i Dostawca sporządzają Protokół z komisyjnego pobrania próbek. Wzór Protokołu z komisyjnego pobrania próbek stanowi załącznik nr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niniejszej umowy,</w:t>
      </w:r>
    </w:p>
    <w:p>
      <w:pPr>
        <w:pStyle w:val="Normal"/>
        <w:numPr>
          <w:ilvl w:val="1"/>
          <w:numId w:val="15"/>
        </w:numPr>
        <w:spacing w:lineRule="auto" w:line="276"/>
        <w:ind w:left="426" w:hanging="283"/>
        <w:jc w:val="both"/>
        <w:rPr/>
      </w:pPr>
      <w:r>
        <w:rPr>
          <w:rFonts w:cs="Arial" w:ascii="Arial" w:hAnsi="Arial"/>
        </w:rPr>
        <w:t>w okresie gwarancji, w przypadku powzięcia przez Zamawiającego wątpliwości co do jakości dostarczonego przez Dostawcę miału węglowego, Zamawiający jest uprawniony do przesłania zaplombowanych „próbek rozjemczych” do laboratorium badawczego posiadającego akredytację PCA celem wykonania badań i wydania orzeczenia, o którym mowa w pkt 7) niniejszego ustępu,</w:t>
      </w:r>
    </w:p>
    <w:p>
      <w:pPr>
        <w:pStyle w:val="Normal"/>
        <w:numPr>
          <w:ilvl w:val="1"/>
          <w:numId w:val="15"/>
        </w:numPr>
        <w:spacing w:lineRule="auto" w:line="276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analizy „próbki rozjemczej” - wydanie orzeczenia strony umowy traktować będą jako ostateczne. Koszty analizy ponosi Dostawca, jeżeli jej wyniki nie będą spełniać wymagań określonych w „Opisie przedmiotu zamówienia” i przyjętej ofercie z uwzględnieniem dopuszczalnych w tym orzeczeniu błędów pomiaru, w przeciwnym przypadku koszty te ponosi Zamawiający,</w:t>
      </w:r>
    </w:p>
    <w:p>
      <w:pPr>
        <w:pStyle w:val="Normal"/>
        <w:numPr>
          <w:ilvl w:val="1"/>
          <w:numId w:val="15"/>
        </w:numPr>
        <w:spacing w:lineRule="auto" w:line="276"/>
        <w:ind w:left="567" w:hanging="426"/>
        <w:jc w:val="both"/>
        <w:rPr/>
      </w:pPr>
      <w:r>
        <w:rPr>
          <w:rFonts w:cs="Arial" w:ascii="Arial" w:hAnsi="Arial"/>
        </w:rPr>
        <w:t>w okresie gwarancji, w sytuacji gdy wyniki orzeczenia, o którym mowa w pkt. 7 niniejszego ustępu, nie będą spełniać wymagań określonych w „Opisie przedmiotu zamówienia” i przyjętej ofercie, tj. w przypadku: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niżonej wartości opałowej Qir o więcej niż 1000 kJ w stosunku do minimalnej Qir wymaganej umową, z uwzględnieniem dopuszczalnego błędu pomiaru,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onych zawartości popiołu, siarki, spiekalności oraz wilgotności </w:t>
        <w:br/>
        <w:t>w stosunku do maksymalnych wymaganych umową, z uwzględnieniem dopuszczalnego błędu pomiaru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zobowiązany będzie do zapłaty kary umownej, o której mowa </w:t>
        <w:br/>
        <w:t xml:space="preserve">w § 9 ust.1. pkt 3 oraz do wymiany wadliwych partii dostaw na wolne od wad </w:t>
        <w:br/>
        <w:t xml:space="preserve">tj. na zgodne z wymaganiami określonymi w §1 oraz Opisie przedmiotu zamówienia, pomniejszonych o ilość partii dostaw poddanej próbnemu spaleniu. Dostawca dokona tej wymiany bez żadnej dopłaty bezwarunkowo, w terminie </w:t>
        <w:br/>
        <w:t>14 dni licząc od daty zgłoszenia żądania wymiany przez Zamawiającego, nawet gdyby ceny surowca uległy zmianie,</w:t>
      </w:r>
    </w:p>
    <w:p>
      <w:pPr>
        <w:pStyle w:val="Normal"/>
        <w:numPr>
          <w:ilvl w:val="1"/>
          <w:numId w:val="15"/>
        </w:numPr>
        <w:spacing w:lineRule="auto" w:line="276"/>
        <w:ind w:left="426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przypadku nie wywiązania się Dostawcy z obowiązku, o którym mowa </w:t>
        <w:br/>
        <w:t xml:space="preserve">w pkt. 8, Zamawiający będzie uprawniony do odstąpienia od umowy, naliczenia kary umownej, o której mowa w § 9 ust.1 pkt.1) niniejszej umowy oraz usunięcia wadliwego miału węglowego na koszt Dostawcy, </w:t>
      </w:r>
    </w:p>
    <w:p>
      <w:pPr>
        <w:pStyle w:val="Normal"/>
        <w:numPr>
          <w:ilvl w:val="1"/>
          <w:numId w:val="15"/>
        </w:numPr>
        <w:spacing w:lineRule="auto" w:line="276"/>
        <w:ind w:left="426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przypadku opłacenia przez Zamawiającego faktur za poszczególne partie dostaw i jednocześnie w przypadku braku wymiany wadliwych partii dostaw na wolne od wad w terminie określonym w pkt 8), Zamawiający otrzyma od Dostawcy zwrot poniesionych kosztów z tytułu zapłaty za otrzymaną partię dostawy podlegającą wymianie (100% wartości zapłaconych faktur) i innych kosztów związanych z dostawą tej partii, z zastrzeżeniem, że partia ta nie zostanie zużyta na cele grzewcze przez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bCs/>
        </w:rPr>
        <w:t>§ 7. WARUNKI PŁATN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w celu rozliczenia przedmiotu umowy Dostawca każdorazowo wystawi fakturę, po wykonaniu poszczególnej dostawy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VAT zostanie dostarczona według wyboru Dostawcy: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formie ustrukturyzowanej faktury elektronicznej przy użyciu Platformy Elektronicznego Fakturowania na konto Zamawiającego, identyfikowane poprzez wpisanie numeru NIP Zamawiającego,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formie papierowej do siedziby Zamawiającego Kancelarii Jawnej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Faktury za wykonanie przedmiotu umowy Dostawca przedłoży w terminie nie dłuższym niż 14 dni po dokonaniu odbioru przez Zamawiającego w miejscu dosta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 z tytułu należytego wykonania poszczególnych dostaw zostanie dokonana w formie polecenia przelewu z rachunku bankowego Zamawiającego, do 30 dni od daty wpływu prawidłowo wystawionej faktury VAT do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faktury przyjmuje się dzień obciążenia rachunku bankowego Zamawiającego.</w:t>
      </w:r>
    </w:p>
    <w:p>
      <w:pPr>
        <w:pStyle w:val="Normal"/>
        <w:autoSpaceDE w:val="false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bCs/>
        </w:rPr>
        <w:t>§ 8. WIERZYTELN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Dostawca nie może przenieść na osobę trzecią wierzytelności przysługującej mu od Zamawiającego bez jego zgody wyrażonej na piśm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bCs/>
        </w:rPr>
        <w:t>§ 9. KARY UMOWNE</w:t>
      </w:r>
    </w:p>
    <w:p>
      <w:pPr>
        <w:pStyle w:val="Akapitzlist"/>
        <w:numPr>
          <w:ilvl w:val="1"/>
          <w:numId w:val="1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stawca zapłaci Zamawiającemu karę umowną w następujących przypadkach i wysokościach: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ind w:left="709" w:hanging="317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20% wartości wynagrodzenia brutto, o którym mowa w § 2 ust. 3, w przypadku odstąpienia od umowy przez którąkolwiek ze stron z przyczyn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za które odpowiedzialność ponosi Dostawca,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% wartości wynagrodzenia brutto przysługującego Dostawcy z tytułu realizacji niniejszej umowy, o którym mowa w § 2 ust. 3, w przypadku niedotrzymania terminu realizacji umowy, o którym mowa w § 3 ust. 1, za każdy rozpoczęty dzień zwłoki,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ind w:left="709" w:hanging="317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dostarczenia wadliwej partii dostawy przez Dostawcę potwierdzonych ostatecznym orzeczeniem, o którym mowa w § 6 ust. 2 pkt 7) niniejszej umowy, Zamawiający zastrzega sobie prawo do naliczenia kar umownych w wysokości 10% wartości części umowy dotkniętej niezgodnością,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ind w:left="709" w:hanging="317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nieterminowej wymiany wadliwej partii dostawy, o której mowa </w:t>
        <w:br/>
        <w:t>w § 6 ust. 2 pkt.8) niniejszej umowy, w wysokości 500,00 zł za każdy rozpoczęty dzień zwłok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oblicza się od wynagrodzenia brutt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Maksymalna wysokość kar umownych zastrzeżonych niniejszą umową nie może przekroczyć 20% wartości wynagrodzenia brutto, o którym mowa </w:t>
        <w:br/>
        <w:t>w § 2 ust. 3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łączna wartość naliczonych kar umownych, o których mowa w ust. 1 pkt 2) – pkt 4) niniejszego paragrafu, osiągnie 20% wynagrodzenia umownego brutto przysługującego Dostawcy z tytułu niniejszej umowy, Zamawiający uprawniony będzie do zaprzestania naliczania ww. kar umownych i odstąpienia od umowy oraz naliczenia wyłącznie kary umownej przysługującej mu z tytułu odstąpienia od umowy, o której mowa w ust. 1 pkt 1) niniejszego paragrafu</w:t>
      </w:r>
      <w:r>
        <w:rPr>
          <w:rFonts w:cs="Arial" w:ascii="Arial" w:hAnsi="Arial"/>
          <w:bCs/>
        </w:rPr>
        <w:t xml:space="preserve">. </w:t>
      </w:r>
      <w:r>
        <w:rPr>
          <w:rFonts w:eastAsia="Calibri" w:cs="Arial" w:ascii="Arial" w:hAnsi="Arial"/>
          <w:bCs/>
          <w:lang w:eastAsia="en-US"/>
        </w:rPr>
        <w:t>Zamawiający jest uprawniony do odstąpienia, o którym mowa w zdaniu poprzedzającym w terminie do 30 dni, licząc od dnia powzięcia przez Zamawiającego informacji o zaistnieniu podstawy odstąpienia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eżeli dane zdarzenie stanowi podstawę do naliczenia kary umownej z tytułu nienależytego wykonania umowy i jednocześnie stanowi podstawę do odstąpienia od umowy przez Zamawiającego, Dostawcy zostanie naliczona wyłącznie kara umowna przysługująca Zamawiającemu z tytułu odstąpienia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</w:rPr>
        <w:t>Jeżeli kara umowna, z któregokolwiek tytułu wymienionego w umowie nie pokrywa poniesionej szkody, Zamawiający może dochodzić odszkodowania przenoszącego wysokość kary umownej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nowione w umowie odszkodowania na ogólnych zasadach lub w formie kar pieniężnych oraz uregulowanie tych odszkodowań lub kar przez Dostawcę jako odpowiedzialnego za niedopełnienie postanowień umowy, nie zwalnia Dostawcy z wykonania zobowiązań wynikających z umowy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upoważniony do potrącenia z wynagrodzenia przysługującego Dostawcy, należności z tytułu zastosowanej kary umownej bez obowiązku składania w tym zakresie dodatkowych oświadczeń, na co Dostawca wyraża zgodę.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bCs/>
        </w:rPr>
        <w:t>§ 10. ODSTĄPIENIE OD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awiającemu przysługuje prawo jednostronnego odstąpienia od umowy lub jej niezrealizowanej części i naliczenia kar umownych przewidzianych niniejszą umową w przypadku: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roczenia przez Dostawcę terminu dostaw miału węglowego, o więcej niż 21 dni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u wymiany miału węglowego, o której mowa w § 6 ust.2 pkt 8) niniejszej umowy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</w:t>
      </w:r>
      <w:r>
        <w:rPr>
          <w:rFonts w:cs="Arial" w:ascii="Arial" w:hAnsi="Arial"/>
          <w:bCs/>
        </w:rPr>
        <w:t>§9 ust.4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</w:t>
      </w:r>
      <w:r>
        <w:rPr>
          <w:rFonts w:cs="Arial" w:ascii="Arial" w:hAnsi="Arial"/>
          <w:bCs/>
        </w:rPr>
        <w:t>§12 ust.11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a upadłości Dost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awiającemu przysługuje prawo odstąpienia od umowy w terminie 30 dni, licząc od dnia powzięcia informacji o okolicznościach stanowiących podstawę odstąpi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bCs/>
        </w:rPr>
        <w:t>§ 11. PODWYKONAWCY I KOOPERANC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zwolnić się od odpowiedzialności względem Zamawiającego z tego powodu, że niewykonanie lub nienależyte wykonanie umowy przez Dostawcę było następstwem niewykonania lub nienależytego wykonania zobowiązań wobec Dostawcy przez jego podwykonawcę lub kooperantó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§ 12. </w:t>
      </w:r>
      <w:r>
        <w:rPr>
          <w:rFonts w:cs="Arial" w:ascii="Arial" w:hAnsi="Arial"/>
          <w:b/>
        </w:rPr>
        <w:t>OCHRONA INFORMACJI NIEJAWNYCH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jazd (wyjazd) oraz przebywanie pracowników </w:t>
      </w:r>
      <w:r>
        <w:rPr>
          <w:rFonts w:cs="Arial" w:ascii="Arial" w:hAnsi="Arial"/>
        </w:rPr>
        <w:t>Dostawc</w:t>
      </w:r>
      <w:r>
        <w:rPr>
          <w:rFonts w:eastAsia="Calibri" w:cs="Arial" w:ascii="Arial" w:hAnsi="Arial"/>
          <w:lang w:eastAsia="en-US"/>
        </w:rPr>
        <w:t>y na terenie kompleksu odbywać się będzie na podstawie wydanych przez komórkę odpowiedzialną za ochronę obiektów przepustek na podstawie „Wykazu pracowników realizujących umowę”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 celu wydania przepustek osobowych i samochodowych Dostawca złoży wniosek do odpowiedniego Kierownika Jednostki Organizacyjnej (KJO), na terenie którego realizuje zadanie wynikające z tytułu umowy. </w:t>
      </w:r>
    </w:p>
    <w:p>
      <w:pPr>
        <w:pStyle w:val="Normal"/>
        <w:suppressAutoHyphens w:val="true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ednocześnie Zamawiający prześle „Wykaz pracowników realizujących umowę” do odpowiedniego Kierownika Jednostki Organizacyjnej, w celu weryfikacji </w:t>
        <w:br/>
        <w:t xml:space="preserve">w procesie wydania przepustek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W przypadku realizacji umowy przez </w:t>
      </w:r>
      <w:r>
        <w:rPr>
          <w:rFonts w:cs="Arial" w:ascii="Arial" w:hAnsi="Arial"/>
        </w:rPr>
        <w:t>Dostawc</w:t>
      </w:r>
      <w:r>
        <w:rPr>
          <w:rFonts w:eastAsia="Calibri" w:cs="Arial" w:ascii="Arial" w:hAnsi="Arial"/>
          <w:lang w:eastAsia="en-US"/>
        </w:rPr>
        <w:t xml:space="preserve">ę z wykorzystaniem pojazdów i maszyn </w:t>
      </w:r>
      <w:r>
        <w:rPr>
          <w:rFonts w:cs="Arial" w:ascii="Arial" w:hAnsi="Arial"/>
        </w:rPr>
        <w:t>Dostawca</w:t>
      </w:r>
      <w:r>
        <w:rPr>
          <w:rFonts w:eastAsia="Calibri" w:cs="Arial" w:ascii="Arial" w:hAnsi="Arial"/>
          <w:lang w:eastAsia="en-US"/>
        </w:rPr>
        <w:t xml:space="preserve"> dodatkowo przekaże Zamawiającemu wraz z wykazem osób wykaz pojazdów z podaniem marki i Numeru rejestracyjnego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W dniu zakończenia dostaw w terenie </w:t>
      </w:r>
      <w:r>
        <w:rPr>
          <w:rFonts w:cs="Arial" w:ascii="Arial" w:hAnsi="Arial"/>
        </w:rPr>
        <w:t>Dostawca</w:t>
      </w:r>
      <w:r>
        <w:rPr>
          <w:rFonts w:eastAsia="Calibri" w:cs="Arial" w:ascii="Arial" w:hAnsi="Arial"/>
          <w:lang w:eastAsia="en-US"/>
        </w:rPr>
        <w:t xml:space="preserve"> ma obowiązek rozliczenia się (zdania) z wystawionych pracownikom przepustek z Kierownikiem Jednostki Organizacyjnej, w której je otrzymał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ostawca</w:t>
      </w:r>
      <w:r>
        <w:rPr>
          <w:rFonts w:eastAsia="Calibri" w:cs="Arial" w:ascii="Arial" w:hAnsi="Arial"/>
          <w:lang w:eastAsia="en-US"/>
        </w:rPr>
        <w:t>, Podwykonawca jak i dalszy podwykonawca zobowiązani są do stosowania się do obowiązujących przepisów w zakresie wejścia i wjazdu do jednostki oraz parkowania pojazdów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zystkie prace będą realizowane pod nadzorem wyznaczonego pracownika wojska w kompleksie w imieniu Zamawiającego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W razie zaistnienia potrzeby zatrudnienia przez </w:t>
      </w:r>
      <w:r>
        <w:rPr>
          <w:rFonts w:cs="Arial" w:ascii="Arial" w:hAnsi="Arial"/>
        </w:rPr>
        <w:t>Dostawc</w:t>
      </w:r>
      <w:r>
        <w:rPr>
          <w:rFonts w:eastAsia="Calibri" w:cs="Arial" w:ascii="Arial" w:hAnsi="Arial"/>
          <w:lang w:eastAsia="en-US"/>
        </w:rPr>
        <w:t>ę Podwykonawców lub zlecenia zadań innym podmiotom Dostawca powiadomi o tym fakcie Zamawiającego i przekaże „Wykaz pracowników podwykonawcy realizujących umowę” oraz złoży wnioski przepustkowe do Odpowiedniego Kierownika Jednostki Organizacyjnej zgodnie z ust. 2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ostawca</w:t>
      </w:r>
      <w:r>
        <w:rPr>
          <w:rFonts w:eastAsia="Calibri" w:cs="Arial" w:ascii="Arial" w:hAnsi="Arial"/>
          <w:lang w:eastAsia="en-US"/>
        </w:rPr>
        <w:t xml:space="preserve"> jest zobowiązany zapoznać się z wewnętrznymi regulacjami obowiązującymi na terenie Użytkownika kompleksu i ściśle ich przestrzegać. Dotyczy to w szczególności: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76" w:before="0" w:after="0"/>
        <w:ind w:lef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pisów obowiązujących w zakresie wejścia i wjazdu do jednostki oraz parkowania pojazdów;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76" w:before="0" w:after="0"/>
        <w:ind w:lef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bywania pracowników Dostawcy jedynie w miejscach wykonywania prac, dostęp do innych pomieszczeń obiektu, do których jest on konieczny do poprawnego wykonania przedmiotu umowy, każdorazowo musi być uzgadniany z Komendantem ochrony jednostki, na terenie której wykonywane są prace;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76" w:before="0" w:after="0"/>
        <w:ind w:lef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yskania pozwolenia Dowódcy jednostki, na terenie której wykonywane są prace, n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noszenie na teren kompleksu (obiektu) sprzętu audiowizualnego oraz wszelkich urządzeń służących do rejestracji obrazu i dźwięk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żytkowanie w miejscu wykonywania prac telefonu komórkowego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azuje się używania bezzałogowych statków powietrznych (BSP) typu „Dron” itp. nad terenami wojskowymi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>Dostawca</w:t>
      </w:r>
      <w:r>
        <w:rPr>
          <w:rFonts w:eastAsia="Calibri" w:cs="Arial" w:ascii="Arial" w:hAnsi="Arial"/>
          <w:lang w:eastAsia="en-US"/>
        </w:rPr>
        <w:t xml:space="preserve"> zachowa w tajemnicy wszystkie informacje dotyczące Zamawiającego, w których posiadanie wejdzie w trakcie realizacji niniejszej umowy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Naruszenie obowiązku ochrony informacji niejawnych będzie podstawą do odstąpienia od umowy przez Zamawiającego z winy </w:t>
      </w:r>
      <w:r>
        <w:rPr>
          <w:rFonts w:cs="Arial" w:ascii="Arial" w:hAnsi="Arial"/>
        </w:rPr>
        <w:t>Dostawc</w:t>
      </w:r>
      <w:r>
        <w:rPr>
          <w:rFonts w:eastAsia="Calibri" w:cs="Arial" w:ascii="Arial" w:hAnsi="Arial"/>
          <w:lang w:eastAsia="en-US"/>
        </w:rPr>
        <w:t>y, obciążenie Dostawcy kosztami z tego tytułu oraz powiadomienie organów ścigania o tym fakcie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 umowy, wszelkie informacje oraz materiały uzyskane w czasie i po jego realizacji nie mogą być wykorzystane do żadnego rodzaju materiałów promocyjnych i czynności z tym związanych, w szczególności prezentacji w środkach masowego przekazu, filmach, ulotkach, folderach itp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przypadku zatrudnienia przez Dostawcę lub podwykonawcę, obcokrajowca wstęp na teren kompleksu tylko na zasadach określonych w decyzji </w:t>
      </w:r>
      <w:r>
        <w:rPr>
          <w:rFonts w:eastAsia="Calibri" w:cs="Arial" w:ascii="Arial" w:hAnsi="Arial"/>
        </w:rPr>
        <w:t>107/MON Ministra Obrony Narodowej z dnia 18 sierpnia 2021r. w sprawie organizowania współpracy międzynarodowej w resorcie obrony Narodowej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360"/>
        <w:jc w:val="both"/>
        <w:rPr/>
      </w:pPr>
      <w:r>
        <w:rPr>
          <w:rFonts w:eastAsia="Calibri" w:cs="Arial" w:ascii="Arial" w:hAnsi="Arial"/>
          <w:lang w:eastAsia="en-US"/>
        </w:rPr>
        <w:t>Za niewykonanie lub nienależyte wykonanie obowiązków ochrony informacji niejawnych udostępnionych w ramach wykonywanej umowy, Dostawca, podwykonawca jak dalszy podwykonawca ponosi odpowiedzialność karną na podstawie przepisów określonych w Rozdziale XXXIII Kodeksu Karnego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ytuacjach nieokreślonych niniejszym paragrafem a dotyczących ochrony informacji niejawnych, władnym do podejmowania decyzji w zakresie udostępnienia informacji niejawnych jest Pełnomocnik Ochrony Zamawiająceg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</w:rPr>
        <w:t>§ 13. ZABEZPIECZENIE OCHRONY POŻAROWEJ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uje się do przestrzegania przepisów z zakresu ochrony przeciwpożarowej oraz „Instrukcji o ochronie przeciwpożarowej w resorcie obrony narodowej” (Sygn. Ppoż. 4/2024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</w:rPr>
        <w:t>§ 14. BEZPIECZEŃSTWO I HIGIENA PRACY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Użytkowany przez Dostawcę sprzęt musi spełniać obowiązujące wymagania </w:t>
        <w:br/>
        <w:t>w zakresie BHP i p.poż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będzie realizował dostawę miału węglowego, określoną niniejszą umową zgodnie z obowiązującymi przepisami BHP z zachowaniem bezpieczeństwa osób wykonujących prace jak i osób trzeci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§ 15. ZMIANA POSTANOWIEŃ UMOWY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możliwość zmiany postanowień zawartej umowy w zakresie dotyczącym wysokości łącznego wynagrodzenia należnego Dostawcy </w:t>
        <w:br/>
        <w:t xml:space="preserve">z tytułu realizacji niniejszej umowy, w przypadku zmiany obowiązującej stawki podatku od towarów i usług. W razie zmiany stawki podatku od towarów i usług, wartość netto wynagrodzenia należnego Dostawcy nie ulegnie zmianie, </w:t>
        <w:br/>
        <w:t>a określona w wyniku tej zmiany wartość brutto wynagrodzenia należnego Dostawcy, zostanie wyliczona w oparciu o wysokość stawki podatku od towarów i usług obowiązującej po zmianie przepisów.</w:t>
      </w:r>
    </w:p>
    <w:p>
      <w:pPr>
        <w:pStyle w:val="Akapitzlist"/>
        <w:autoSpaceDE w:val="false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6. PRZETWARZANIE DANYCH OSOBOWYCH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/>
        <w:ind w:left="0" w:hanging="284"/>
        <w:jc w:val="both"/>
        <w:rPr/>
      </w:pPr>
      <w:r>
        <w:rPr>
          <w:rFonts w:cs="Arial" w:ascii="Arial" w:hAnsi="Arial"/>
        </w:rPr>
        <w:t xml:space="preserve">Dostawca niniejszym oświadcza, że wypełnił obowiązki informacyjne, o których mowa w art. 13 oraz obowiązki informacyjne, o których mowa </w:t>
        <w:br/>
        <w:t>w art. 14 Rozporządzenia Parlamentu Europejskiego i Rady (UE) 2016/679 z  dnia 27 kwietnia 2016 r. w sprawie ochrony osób fizycznych w związku z przetwarzaniem danych osobowych i w sprawie swobodnego przepływu takich danych oraz uchylenia dyrektywy 95/46/WE (ogólne rozporządzenie o ochronie danych) wobec osób fizycznych, których dane osobowe zostały udostępnione 33 Wojskowemu Oddziałowi Gospodarczemu w Nowej Dębie w postępowaniu o udzielenie zamówienia publicznego, w wyniku którego zawarta została niniejsza umowa, w tym na etapie zawierania umowy w sprawie zamówienia publicznego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/>
        <w:ind w:left="0" w:hanging="284"/>
        <w:jc w:val="both"/>
        <w:rPr/>
      </w:pPr>
      <w:r>
        <w:rPr>
          <w:rFonts w:cs="Arial" w:ascii="Arial" w:hAnsi="Arial"/>
        </w:rPr>
        <w:t>Dostawca niniejszym zobowiązuje się przekazywać informację, o której mowa w ust. 1 niniejszego paragrafu, wszystkim osobom fizycznym, których dane zostaną w przyszłości udostępnione Zamawiającemu w związku z realizacją niniejszej umowy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/>
        <w:ind w:left="0" w:hanging="284"/>
        <w:jc w:val="both"/>
        <w:rPr/>
      </w:pPr>
      <w:r>
        <w:rPr>
          <w:rFonts w:cs="Arial" w:ascii="Arial" w:hAnsi="Arial"/>
        </w:rPr>
        <w:t>Dostawca zobowiązuje się do nadania upoważnień do przetwarzania danych osobowych wszystkim osobom, które będą przetwarzały powierzone dane w celu realizacji niniejszej umowy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/>
        <w:ind w:left="0" w:hanging="284"/>
        <w:jc w:val="both"/>
        <w:rPr/>
      </w:pPr>
      <w:r>
        <w:rPr>
          <w:rFonts w:cs="Arial" w:ascii="Arial" w:hAnsi="Arial"/>
        </w:rPr>
        <w:t>Dostawca zobowiązuje się zapewnić zachowanie w tajemnicy (o której mowa w art. 28 st. 3 lit. b Rozporządzenia 2016/679) przetwarzanych danych przez osoby, które upoważnia do przetwarzania danych osobowych w celu realizacji niniejszej umowy, zarówno w trakcie zatrudnienia ich przez Dostawcę, jak i po jego ustaniu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chowywane do czasu wygaśnięcia praw </w:t>
        <w:br/>
        <w:t>i obowiązków wynikających z niniejszej umowy, zgodnie z zasadami archiwizacji przyjętymi u Zamawiającego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ytań dotyczących sposobu i zakresu przetwarzania danych Dostawca może skontaktować się z Inspektorem Ochrony Danych </w:t>
        <w:br/>
        <w:t>w 33 WOG za pomocą adresu 33wog.iod@ron.mil.pl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. POSTANOWIENIA KOŃCOWE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0" w:hanging="284"/>
        <w:jc w:val="both"/>
        <w:rPr/>
      </w:pPr>
      <w:r>
        <w:rPr>
          <w:rFonts w:cs="Arial" w:ascii="Arial" w:hAnsi="Arial"/>
          <w:bCs/>
        </w:rPr>
        <w:t>Strony ustalaj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ż</w:t>
      </w:r>
      <w:r>
        <w:rPr>
          <w:rFonts w:cs="Arial" w:ascii="Arial" w:hAnsi="Arial"/>
          <w:bCs/>
        </w:rPr>
        <w:t>e p</w:t>
      </w:r>
      <w:r>
        <w:rPr>
          <w:rFonts w:cs="Arial" w:ascii="Arial" w:hAnsi="Arial"/>
        </w:rPr>
        <w:t>rzy doręczeniu przesyłek listami poleconymi, jako równoznaczne z doręczeniem traktowane jest pismo dwukrotnie awizowane nieodebrane, wysłane na adres Dostawcy. W przypadku nie powiadomienia Zamawiającego o zmianie nazwy firmy lub adresu, pismo zwrócone przez pocztę do Zamawiającego pozostawia się w aktach ze skutkiem doręczenia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0" w:hanging="284"/>
        <w:jc w:val="both"/>
        <w:rPr/>
      </w:pPr>
      <w:r>
        <w:rPr>
          <w:rFonts w:cs="Arial" w:ascii="Arial" w:hAnsi="Arial"/>
        </w:rPr>
        <w:t xml:space="preserve">Od obowiązków wynikających z niniejszej umowy Strony mogą być zwolnione tylko w przypadku zaistnienia okoliczności nieprzewidzianych, niezależnych od woli Strony, którym Strona nie mogła zapobiec przy dołożeniu należytej staranności </w:t>
        <w:br/>
        <w:t xml:space="preserve">i które nastąpiły po zawarciu niniejszej umowy, uniemożliwiając jej wykonanie </w:t>
        <w:br/>
        <w:t xml:space="preserve">w całości lub w części (tj. m.in. pożary, trzęsienia ziemi, zarządzenia władz państwowych). Strony zobowiązują się wzajemnie do niezwłocznego informowania o zaistnieniu okoliczności stanowiącej siłę wyższą, o czasie jej trwania </w:t>
        <w:br/>
        <w:t>i przewidywanych skutkach dla umow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 umowy mogą być dokonywane jedynie za zgodą obu Stron, wyrażoną na piśmie w formie aneksu do niniejszej umowy pod rygorem nieważności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nie podlega rygorom wynikającym z postanowień klauzul jakościowych właściwych ze względu na przedmiot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a w formie papierowej będzie kierowana do Dostawcy na adres:………………………………………………………………………………………… lub w formie elektronicznej na adres e-mail:…………………………………………….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 rygorem nieważności wszelka korespondencja związana z realizacją umowy </w:t>
        <w:br/>
        <w:t xml:space="preserve">w formie papierowej będzie kierowana do Zamawiającego na adres: </w:t>
        <w:br/>
        <w:t>……………………………………………………………..lub w postaci elektronicznej na adres e-mail:</w:t>
      </w:r>
      <w:r>
        <w:rPr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…………………………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 na tle realizacji niniejszej umowy będą rozstrzygane przez sąd właściwy dla siedziby Zamawiającego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dla Zamawiającego, jeden dla Dostawc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gralną częścią umowy są załącznik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. nr 1 – </w:t>
      </w:r>
      <w:r>
        <w:rPr>
          <w:rFonts w:cs="Arial" w:ascii="Arial" w:hAnsi="Arial"/>
          <w:bCs/>
        </w:rPr>
        <w:t>Opis przedmiotu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2 – Protokół przyjęc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3 – Protokół z komisyjnego pobrania próbek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. nr 4 – </w:t>
      </w:r>
      <w:r>
        <w:rPr>
          <w:rFonts w:cs="Arial" w:ascii="Arial" w:hAnsi="Arial"/>
          <w:bCs/>
        </w:rPr>
        <w:t>Wykaz pracowników realizujących umowę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5 – Formularz szczegółowej wycen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6 – Formularz ofert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ZAMAWIAJĄCY:</w:t>
        <w:tab/>
        <w:tab/>
        <w:tab/>
        <w:tab/>
        <w:t xml:space="preserve">    DOSTAWCA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...…………………..</w:t>
        <w:tab/>
        <w:tab/>
        <w:tab/>
        <w:t xml:space="preserve">           .....………………….</w:t>
      </w:r>
    </w:p>
    <w:p>
      <w:pPr>
        <w:pStyle w:val="Normal"/>
        <w:spacing w:lineRule="auto" w:line="276"/>
        <w:ind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1985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64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456" w:hanging="54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St15z0">
    <w:name w:val="WW8NumSt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ltextjust">
    <w:name w:val="Zal-text-just"/>
    <w:qFormat/>
    <w:pPr>
      <w:widowControl w:val="false"/>
      <w:tabs>
        <w:tab w:val="clear" w:pos="709"/>
        <w:tab w:val="right" w:pos="454" w:leader="dot"/>
        <w:tab w:val="right" w:pos="9071" w:leader="dot"/>
      </w:tabs>
      <w:autoSpaceDE w:val="false"/>
      <w:bidi w:val="0"/>
      <w:spacing w:lineRule="atLeast" w:line="260" w:before="60" w:after="60"/>
      <w:ind w:left="283" w:right="283" w:hanging="0"/>
      <w:jc w:val="both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1:00Z</dcterms:created>
  <dc:creator>Filipowski_E</dc:creator>
  <dc:description/>
  <cp:keywords/>
  <dc:language>en-US</dc:language>
  <cp:lastModifiedBy>Wrona Monika</cp:lastModifiedBy>
  <cp:lastPrinted>2024-06-10T10:57:00Z</cp:lastPrinted>
  <dcterms:modified xsi:type="dcterms:W3CDTF">2025-06-03T09:55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5S8JSnfAajLOdW9JfFlQlqtAPqKOEAV</vt:lpwstr>
  </property>
  <property fmtid="{D5CDD505-2E9C-101B-9397-08002B2CF9AE}" pid="8" name="docIndexRef">
    <vt:lpwstr>5cc8c2dd-8c16-4434-8fa1-9a06a85725e7</vt:lpwstr>
  </property>
  <property fmtid="{D5CDD505-2E9C-101B-9397-08002B2CF9AE}" pid="9" name="s5636:Creator type=IP">
    <vt:lpwstr>10.130.229.141</vt:lpwstr>
  </property>
  <property fmtid="{D5CDD505-2E9C-101B-9397-08002B2CF9AE}" pid="10" name="s5636:Creator type=author">
    <vt:lpwstr>Filipowski_E</vt:lpwstr>
  </property>
  <property fmtid="{D5CDD505-2E9C-101B-9397-08002B2CF9AE}" pid="11" name="s5636:Creator type=organization">
    <vt:lpwstr>MILNET-Z</vt:lpwstr>
  </property>
</Properties>
</file>