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tabs>
          <w:tab w:val="clear" w:pos="814"/>
        </w:tabs>
        <w:ind w:lef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D9D9D9" w:val="clear"/>
        </w:rPr>
        <w:t>Projektowane postanowienia umowy</w:t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agwek21"/>
        <w:tabs>
          <w:tab w:val="clear" w:pos="814"/>
        </w:tabs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UMOWA  Nr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...................</w:t>
      </w:r>
    </w:p>
    <w:p>
      <w:pPr>
        <w:pStyle w:val="Heading1"/>
        <w:spacing w:before="24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O  DZIEŁO</w:t>
      </w:r>
    </w:p>
    <w:p>
      <w:pPr>
        <w:pStyle w:val="Western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warta w dniu …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ronkach pomiędzy Gminą Wronki zwaną dalej Zamawiającym, reprezentowaną przez Burmistrza Miasta i Gminy Wronki – Rafała Zimny                  przy kontrasygnacie Skarbnika Gminy – Marleny Helia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 firm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P:………………., REGON: ………………………………., PESEL: …………………………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/ą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ą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prezentowanym/ą przez: </w:t>
      </w: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 przeprowadzeniu postępowania (Nr …………………..), zgodnie z § 5 Regulaminu zamówień publicznych (Zarządzenie Nr 46/2021 Burmistrza Miasta i Gminy Wronki </w:t>
        <w:br/>
        <w:t>z dnia 29 grudnia 2021 r.), obowiązującym u Zamawiającego, została zawarta umowa  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mawia, a Wykonawca zobowiązuje się do</w:t>
      </w:r>
      <w:r>
        <w:rPr>
          <w:rFonts w:cs="Arial" w:ascii="Arial" w:hAnsi="Arial"/>
          <w:b/>
          <w:sz w:val="20"/>
          <w:szCs w:val="20"/>
        </w:rPr>
        <w:t xml:space="preserve"> wykona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projektu budowlanego i wykonawczego wraz z infrastrukturą towarzyszącą               z przedmiarem robót i kosztorysem inwestorskim na rozbudowę placówki przedszkolnej nr 2 „Wronczusie”  o budynek dwuoddziałowego żłobka zgodnie ze złożoną ofertą z dnia  ............................. stanowiącą integralną część umowy. </w:t>
      </w:r>
    </w:p>
    <w:p>
      <w:pPr>
        <w:pStyle w:val="Tekstpodstawowy3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Szczegółowy zakres zamówienia zawarty został w załącznik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>u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do niniejszej umowy.</w:t>
      </w:r>
    </w:p>
    <w:p>
      <w:pPr>
        <w:pStyle w:val="Tekstpodstawowy3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Koordynację prac sprawują: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e strony Zamawiającego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: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</w:p>
    <w:p>
      <w:pPr>
        <w:pStyle w:val="Tekstpodstawowy3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.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Arkadiusz Sakowski,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nr tel. kontaktowego: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67 25 45 309, 660 661 109,</w:t>
        <w:br/>
        <w:t xml:space="preserve">adres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a.sakowski@wronki.pl</w:t>
        </w:r>
      </w:hyperlink>
    </w:p>
    <w:p>
      <w:pPr>
        <w:pStyle w:val="Tekstpodstawowy3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.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Marlena Hibner-Koza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nr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tel. 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795-573-884</w:t>
      </w:r>
      <w:r>
        <w:rPr>
          <w:rFonts w:cs="Arial" w:ascii="Arial" w:hAnsi="Arial"/>
          <w:b w:val="false"/>
          <w:sz w:val="20"/>
          <w:szCs w:val="20"/>
          <w:u w:val="none"/>
        </w:rPr>
        <w:t>,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 adres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e-mail: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m.hibnerkoza@wronki.pl</w:t>
        </w:r>
      </w:hyperlink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e strony Wykonawcy</w:t>
      </w: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>:</w:t>
      </w:r>
    </w:p>
    <w:p>
      <w:pPr>
        <w:pStyle w:val="Tekstpodstawowy3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pl-PL"/>
        </w:rPr>
        <w:t xml:space="preserve">osoba wyznaczona do koordynacji zamówienia 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 xml:space="preserve">……………………………………………., </w:t>
        <w:br/>
        <w:t>nr tel. ___________; e-mail: ___________</w:t>
      </w:r>
    </w:p>
    <w:p>
      <w:pPr>
        <w:pStyle w:val="Tekstpodstawowy3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p. ………………………………………………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en-US"/>
        </w:rPr>
        <w:t>, który posiada uprawnienia budowlane          do projektowania w specjalności architektonicznej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, nr tel. ___________;                           e-mail: ___________</w:t>
      </w:r>
    </w:p>
    <w:p>
      <w:pPr>
        <w:pStyle w:val="Tekstpodstawowy3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 xml:space="preserve">p.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……………………………………………..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en-US"/>
        </w:rPr>
        <w:t>, który posiada uprawnienia budowlane            do projektowania w specjalności konstrukcyjno-budowlanej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 xml:space="preserve">,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nr tel. ___________;             e-mail: ___________</w:t>
      </w:r>
    </w:p>
    <w:p>
      <w:pPr>
        <w:pStyle w:val="Tekstpodstawowy3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p. ………………………………………..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en-US"/>
        </w:rPr>
        <w:t>, która posiada uprawnienia budowlane                  do projektowania w specjalności instalacyjnej w zakresie sieci, instalacji i urządzeń wentylacyjnych, gazowych, wodociągowych i kanalizacyjnych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 xml:space="preserve">,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nr tel. ___________;         e-mail: ___________</w:t>
      </w:r>
    </w:p>
    <w:p>
      <w:pPr>
        <w:pStyle w:val="Tekstpodstawowy3"/>
        <w:spacing w:lineRule="auto" w:line="360"/>
        <w:ind w:left="75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</w:r>
    </w:p>
    <w:p>
      <w:pPr>
        <w:pStyle w:val="Tekstpodstawowy3"/>
        <w:spacing w:lineRule="auto" w:line="360"/>
        <w:ind w:left="750" w:hanging="0"/>
        <w:jc w:val="both"/>
        <w:rPr>
          <w:rFonts w:ascii="Arial" w:hAnsi="Arial" w:eastAsia="Calibri" w:cs="Arial"/>
          <w:b w:val="false"/>
          <w:b w:val="false"/>
          <w:bCs w:val="false"/>
          <w:sz w:val="20"/>
          <w:szCs w:val="20"/>
          <w:u w:val="none"/>
          <w:lang w:val="pl-PL"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</w:r>
    </w:p>
    <w:p>
      <w:pPr>
        <w:pStyle w:val="Tekstpodstawowy3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……………………………………………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.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eastAsia="en-US"/>
        </w:rPr>
        <w:t>, który posiada  uprawnienia budowlane               do projektowania w specjalności instalacyjnej w zakresie sieci, instalacji i urządzeń elektrycznych i elektroenergetycznych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pl-PL"/>
        </w:rPr>
        <w:t xml:space="preserve">, </w:t>
      </w:r>
      <w:r>
        <w:rPr>
          <w:rFonts w:eastAsia="Calibri" w:cs="Arial" w:ascii="Arial" w:hAnsi="Arial"/>
          <w:b w:val="false"/>
          <w:bCs w:val="false"/>
          <w:sz w:val="20"/>
          <w:szCs w:val="20"/>
          <w:u w:val="none"/>
          <w:lang w:val="pl-PL" w:eastAsia="en-US"/>
        </w:rPr>
        <w:t>nr tel. ___________; e-mail: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rmin realizacji przedmiotu umowy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 do wykonania całości przedmiotu umowy </w:t>
      </w:r>
      <w:r>
        <w:rPr>
          <w:rFonts w:cs="Arial" w:ascii="Arial" w:hAnsi="Arial"/>
          <w:b/>
          <w:bCs/>
          <w:sz w:val="20"/>
          <w:szCs w:val="20"/>
        </w:rPr>
        <w:t>w ciągu 180 dni od dnia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nagrodzenie i warunki płatności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za wykonanie przedmiotu umowy określonego w §1 wynos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 zł (słownie: ………………………….)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   wartość podatku VAT: ………………………….. zł (słownie: ……………….)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</w:t>
      </w:r>
      <w:r>
        <w:rPr>
          <w:rFonts w:cs="Arial" w:ascii="Arial" w:hAnsi="Arial"/>
          <w:b/>
          <w:sz w:val="20"/>
          <w:szCs w:val="20"/>
        </w:rPr>
        <w:t>brutto: ……………………… zł</w:t>
      </w:r>
      <w:r>
        <w:rPr>
          <w:rFonts w:cs="Arial" w:ascii="Arial" w:hAnsi="Arial"/>
          <w:bCs/>
          <w:sz w:val="20"/>
          <w:szCs w:val="20"/>
        </w:rPr>
        <w:t xml:space="preserve"> (słownie: ……………………………………………..).</w:t>
      </w:r>
    </w:p>
    <w:p>
      <w:pPr>
        <w:pStyle w:val="Tekstpodstawowy31"/>
        <w:numPr>
          <w:ilvl w:val="0"/>
          <w:numId w:val="10"/>
        </w:numPr>
        <w:ind w:left="284" w:hanging="360"/>
        <w:rPr/>
      </w:pPr>
      <w:r>
        <w:rPr>
          <w:rFonts w:eastAsia="Times New Roman"/>
          <w:sz w:val="20"/>
          <w:szCs w:val="20"/>
        </w:rPr>
        <w:t>Strony ustalają, że prace będące przedmiotem umowy zostaną rozliczone fakturą końcową</w:t>
      </w:r>
      <w:r>
        <w:rPr>
          <w:sz w:val="20"/>
          <w:szCs w:val="20"/>
        </w:rPr>
        <w:t xml:space="preserve">             po przekazaniu dokumentacji projektowej architektoniczno-budowlanej, projektu technicznego, specyfikacji technicznej wykonania i odbioru robót budowlanych, przedmiarów robót i kosztorysów inwestorskich – w zakresie wszystkich branż oraz zbiorczego końcowego zestawienia kosztów realizacji inwestycji, zaakceptowanej przez Zamawiającego oraz po złożeniu wniosku o wydanie pozwolenia na budowę i podpisaniu protokołu końcowego odbioru.</w:t>
      </w:r>
    </w:p>
    <w:p>
      <w:pPr>
        <w:pStyle w:val="Tekstpodstawowy31"/>
        <w:numPr>
          <w:ilvl w:val="0"/>
          <w:numId w:val="10"/>
        </w:numPr>
        <w:ind w:left="284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Należność będzie płatna w terminie 14 dni od dnia dostarczenia Zamawiającemu prawidłowo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ystawionej faktury VAT.</w:t>
      </w:r>
    </w:p>
    <w:p>
      <w:pPr>
        <w:pStyle w:val="Tekstpodstawowy31"/>
        <w:numPr>
          <w:ilvl w:val="0"/>
          <w:numId w:val="10"/>
        </w:numPr>
        <w:ind w:left="284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mawiający oświadcza, że jest płatnikiem podatku VAT o numerze NIP 763-10-02-006.</w:t>
      </w:r>
    </w:p>
    <w:p>
      <w:pPr>
        <w:pStyle w:val="Tekstpodstawowy31"/>
        <w:numPr>
          <w:ilvl w:val="0"/>
          <w:numId w:val="10"/>
        </w:numPr>
        <w:ind w:left="284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 datę zapłaty uważać się będzie dzień obciążenia rachunku bankowego Zamawiającego.</w:t>
      </w:r>
    </w:p>
    <w:p>
      <w:pPr>
        <w:pStyle w:val="Tekstpodstawowy31"/>
        <w:numPr>
          <w:ilvl w:val="0"/>
          <w:numId w:val="10"/>
        </w:numPr>
        <w:ind w:left="284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aktury należy wystawić na Gminę Wronki ul. Ratuszowa 5, 64-510 Wronki.</w:t>
      </w:r>
    </w:p>
    <w:p>
      <w:pPr>
        <w:pStyle w:val="Tekstpodstawowy31"/>
        <w:ind w:left="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kstpodstawowy31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zgodnie ze zleceniem Zamawiającego, zasadami współczesnej wiedzy technicznej i obowiązującymi norm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przekaże Zamawiającemu na własny koszt wykonane prace, stanowiące przedmiot umowy, o których mowa w § 1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stanowiące przedmiot umowy zgłoszone do odbioru, Wykonawca zaopatrzy </w:t>
        <w:br/>
        <w:t xml:space="preserve">w wykaz opracowań oraz pisemne oświadczenia, że zamówienia są wykonane zgodnie </w:t>
        <w:br/>
        <w:t>z umową, obowiązującymi przepisami budowlanymi. Wykaz opracowań i pisemne oświadczenia stanowić będą integralną część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ejscem odbioru wykonanych kompletnych dokumentacji projektowo – kosztorysowych wraz </w:t>
        <w:br/>
        <w:t>z potwierdzeniem złożonego wniosku o pozwolenie na budowę będzie siedziba Zamawiającego – Urząd Miasta i Gminy Wronki ul. Ratuszowa 5, 64-510 Wronki – biuro nr 11, II pię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mi potwierdzającym przyjęcie przez Zamawiającego wykonanego przedmiotu umowy będą protokoły zdawczo-odbiorcze podpisane 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tokoły, o których mowa w ust. 2 stanowią podstawę do wystawienia przez Wykonawcę </w:t>
        <w:br/>
        <w:t>na rzecz Zamawiającego faktury VAT tytułem wynagrodzenia za wykonanie przedmiotu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w całości, z przyczyn za które odpowiedzialność ponosi Wykonawca, w wysokości 20% wynagrodzenia umowy brutto, które określone jest w § 3 ust. 1 lit. c umowy,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wysokości 0,3% wynagrodzenia umownego brutto, o którym mowa w § 3 ust. 1 lit. c, za każdy dzień zwłoki,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waniu wad stwierdzonych przy odbiorze lub w okresie gwarancji </w:t>
        <w:br/>
        <w:t xml:space="preserve">i rękojmi w wysokości 0,1% wynagrodzenia umownego brutto, o którym mowa w § 3 </w:t>
        <w:br/>
        <w:t>ust. 1 lit. c, za każdy dzień zwłoki liczony od dnia wyznaczonego na usunięcie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potrącone zostaną z przysługującego Wykonawcy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 upoważnia Zamawiającego do potrące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Zamawiający w razie wystąpienia zwłoki w wykonaniu przedmiotu umowy powyżej 7 dni może wyznaczyć Wykonawcy dodatkowy termin wykonania prac (usługi) nie rezygnując z kary umownej i odszkodowania, jak również zlecić jej wykonanie na koszt i ryzyko Wykonawcy albo od umowy odstąpić. Odstąpienie od umowy możliwe jest w terminie 14 dni od dnia,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Zamawiający może po upływie terminu wyznaczonego na usunięcie wad odstąpić  od umowy. Odstąpienie nie powoduje utraty możliwości dochodzenia przez Zamawiającego kar umownych </w:t>
        <w:br/>
        <w:t>i odszkodowania, na zasadach ogólnyc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Odstąpienie od umowy możliwe jest w terminie 14 dni </w:t>
      </w:r>
      <w:r>
        <w:rPr>
          <w:rFonts w:cs="Arial" w:ascii="Arial" w:hAnsi="Arial"/>
          <w:sz w:val="20"/>
          <w:szCs w:val="20"/>
        </w:rPr>
        <w:t>od dnia w którym Zamawiający uzyskał informację 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60" w:right="42" w:hanging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W przypadku, gdy kara umowna przewidziana w ust. 1  nie pokryje wysokości szkody, Zamawiającemu przysługuje prawo żądania odszkodowania do wysokości poniesionej szkody – na zasadach ogólnych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360" w:right="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kar umownych nie może przekroczyć 70% kwoty wynagrodzenia określonego  w §3 ust. 1 lit.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godnienia zmiany terminu realizacji umowy, kary umowne będą liczone od nowego terminu wykonania umowy.</w:t>
      </w:r>
    </w:p>
    <w:p>
      <w:pPr>
        <w:pStyle w:val="Tekstblokow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07" w:leader="none"/>
        </w:tabs>
        <w:suppressAutoHyphens w:val="true"/>
        <w:spacing w:lineRule="auto" w:line="360"/>
        <w:ind w:left="360" w:right="42" w:hanging="36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zryczałtowanego świadczenia, </w:t>
        <w:br/>
        <w:t>o którym mowa w art.10 ust.1 ustawy z dnia 8 marca 2013 r. o przeciwdziałaniu nadmiernym opóźnieniom w transakcjach handlowych.</w:t>
      </w:r>
    </w:p>
    <w:p>
      <w:pPr>
        <w:pStyle w:val="Tekstblokowy"/>
        <w:widowControl w:val="false"/>
        <w:tabs>
          <w:tab w:val="clear" w:pos="708"/>
          <w:tab w:val="left" w:pos="709" w:leader="none"/>
          <w:tab w:val="left" w:pos="907" w:leader="none"/>
        </w:tabs>
        <w:suppressAutoHyphens w:val="true"/>
        <w:ind w:left="360" w:right="42" w:hanging="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ind w:left="22" w:right="2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ponosi odpowiedzialność cywilną za wszelkie szkody osób trzecich i szkody     </w:t>
        <w:br/>
        <w:t>w mieniu związane z wykonywaniem przedmiotu umowy, powstałe w trakcie wykonywania prac (świadczenia usług), jak również w okresie gwarancyjnym podczas usuwania wad.</w:t>
      </w:r>
    </w:p>
    <w:p>
      <w:pPr>
        <w:pStyle w:val="Normal"/>
        <w:widowControl w:val="false"/>
        <w:suppressAutoHyphens w:val="true"/>
        <w:spacing w:lineRule="auto" w:line="360"/>
        <w:ind w:left="45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ykonawca na własny koszt powinien zawrzeć odpowiednie umowy ubezpieczenia z tytułu szkód, które mogą zaistnieć w związku z określonymi zdarzeniami losowymi,                                 oraz od odpowiedzialności cywilnej na czas realizacji prac objętych umową i w okresie gwarancyjnym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sporządzeniem dokumentacji, Wykonawca dokona w terenie wizji lokalnej, </w:t>
        <w:br/>
        <w:t xml:space="preserve">z której sporządzi dokumentację zdjęciową i załączy ją do wykonanej dokumentacji </w:t>
        <w:br/>
        <w:t>projektowo – kosztory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przekazywania Zamawiającemu co dwa tygodnie sprawozdania             z postępu prac.</w:t>
      </w:r>
    </w:p>
    <w:p>
      <w:pPr>
        <w:pStyle w:val="Akapitzlist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nagrodzenia określonego za wykonanie zamówienia, z chwilą przekazania Zamawiającemu dokumentacji Wykonawca przenosi na Zamawiającego w całości autorskie prawa majątkowe do tej dokumentacji w zakresie wszystkich pól eksploatacji wymienionych w pkt. 4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awa nabyte zgodnie z pkt. 2 uprawniają Zamawiającego do korzystania, używania </w:t>
        <w:br/>
        <w:t>i rozpowszechniania dokumentacji projektowej oraz jej elementów we wszystkich formach</w:t>
        <w:br/>
        <w:t xml:space="preserve">w dowolnej ilości egzemplarzy, w całości lub części. Wykonawca zezwala Zamawiającemu </w:t>
        <w:br/>
        <w:t>na wykonywanie wszelkich praw zależnych do Dokumentacji Projektowej, w tym na jej przerabianie, adaptację oraz na wyrażanie zgody na jej przerabianie i adaptacje (także przez osoby trzecie działające na zlecenie Zamawiającego), a także zezwala Zamawiającemu                na przeniesienie nabytych praw majątkowych na osoby trzecie. Przeniesienie praw autorskich obejmuje w szczególności następujące pola eksploatacji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trwalanie dokumentacji lub jej części we wszelkiej postaci,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zwielokrotnianie dokumentacji lub jej części za pomocą wszelkich technik </w:t>
        <w:br/>
        <w:t xml:space="preserve">w dowolnej ilości egzemplarzy we wszelkich formatach i dowolnych nakładach, </w:t>
        <w:br/>
        <w:t xml:space="preserve">w szczególności za pomocą wszelkich znanych technik poligraficznych i filmowych, kopiowania, drukowania, zwielokrotniania wszelką techniką wizyjną i komputerową, techniką zapisu magnetycznego lub techniką cyfrową w dowolnym formacie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nie dokumentacji lub jej części oraz jej zwielokrotnionych nośników </w:t>
        <w:br/>
        <w:t xml:space="preserve">do obrotu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nie dokumentacji lub jej części do pamięci komputera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rzystanie dokumentacji lub jej części w celach promocji inwestycji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e dokumentacji lub jej części w celu pozyskiwania dostępnych form pomocy finansowej dla realizacji inwestycji,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 xml:space="preserve">wykorzystania dokumentacji lub jej części przy prowadzeniu wszelkich postępowań </w:t>
        <w:br/>
        <w:t xml:space="preserve">o udzielenie zamówień publicznych związanych z realizacją inwestycji przez Zamawiającego;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awianie i prezentacja na publicznych pokazach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 xml:space="preserve">W przypadku wykonywania przez Wykonawcę prac projektowych z udziałem osób trzecich, którym przysługują do nich lub ich części majątkowe prawa autorskie, Wykonawca zobowiązany jest do nabycia od uprawnionych majątkowych praw autorskich celem ich dalszego przeniesienia na Zamawiającego w zakresie wymaganym Umową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nosi wyłączną odpowiedzialność za wszelkie roszczenia osób trzecich </w:t>
        <w:br/>
        <w:t xml:space="preserve">z tytułu naruszenia przez niego praw autorskich, które powinny być przeniesione </w:t>
        <w:br/>
        <w:t>na Zamawiającego w związku z realizacją niniejszej Umow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wykonaną dokumentację wynosi 36 miesięcy od dnia podpisania protokołu odbioru, o których mowa w § 5 ust 2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atychmiastowego, nieodpłatnego usunięcia stwierdzonych wad                w dokumentacji w uzgodnieniu z Zamawiającym. Termin na usunięcie wad określony jest </w:t>
        <w:br/>
        <w:t>w warunkach gwarancj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" w:leader="none"/>
        </w:tabs>
        <w:suppressAutoHyphens w:val="true"/>
        <w:spacing w:lineRule="auto" w:line="360"/>
        <w:ind w:left="454" w:hanging="397"/>
        <w:jc w:val="both"/>
        <w:rPr/>
      </w:pPr>
      <w:r>
        <w:rPr>
          <w:rFonts w:cs="Arial" w:ascii="Arial" w:hAnsi="Arial"/>
          <w:sz w:val="20"/>
          <w:szCs w:val="20"/>
        </w:rPr>
        <w:t>Wszelkie spory mogące wynikać z realizacją niniejszej umowy będą rozstrzygane przez sąd powszechny właściwy dla siedziby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egzemplarz </w:t>
        <w:br/>
        <w:t>dla Zamawiającego i jeden egzemplarz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zamówie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warancji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right="285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Zamawiający:                                                           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shd w:fill="D9D9D9" w:val="clear"/>
        <w:spacing w:lineRule="auto" w:line="276"/>
        <w:ind w:left="6372" w:hanging="0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umowy Nr NIiPP…………..</w:t>
      </w:r>
    </w:p>
    <w:p>
      <w:pPr>
        <w:pStyle w:val="Normal"/>
        <w:shd w:fill="D9D9D9" w:val="clear"/>
        <w:spacing w:lineRule="auto" w:line="276"/>
        <w:ind w:left="637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z dnia …………………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res zamówienia obejmuje: Opracowanie projektu budowlanego i wykonawczego wraz                 z infrastrukturą towarzyszącą  z przedmiarem robót i kosztorysem inwestorskim na rozbudowę placówki przedszkolnej nr 2 „Wronczusie”  o budynek dwuoddziałowego żłob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res zamówienia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anie mapy do celów opiniodawczych i projektowych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wniosku o wydanie decyzji o lokalizacji inwestycji celu publicznego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ww. decyzj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geotechniczne oraz opracowanie opinii geotechnicznej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wszystkich opinii, uzgodnień, pozwoleń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ikwidacja wszystkich kolizji (m. im. elektrycznych, kanalizacyjnych, budowlanych),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architektoniczno-budowlanego w formie papierowej – 4 egz.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zagospodarowania terenu w formie papierowej – 4 egz.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nie projektu architektoniczno-budowlanego w formie elektronicznej (na płycie CD) –      1 szt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ojektu zagospodarowania terenu w formie elektronicznej (na płycie CD) –  1 szt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złożenie wniosku o wydanie pozwolenia na budowę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projektu technicznego w formie papierowej – 4 egz.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ojektu technicznego w formie elektronicznej ( na płycie CD) – 1 szt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specyfikacji technicznej wykonania i odbioru robót budowlanych w formie papierowej i elektronicznej (na płycie CD) – po 1 egz.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nie kosztorysu inwestorskiego, kosztorysu ofertowego i przedmiaru robót </w:t>
        <w:br/>
        <w:t>– po 1 egzemplarzu w formie papierowej oraz 1 egzemplarz w formie elektronicznej (na płycie CD),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Opracowania na płycie powinny być wykonane w wersji edytowalnej (np. .doc, .dwg, .xls), </w:t>
        <w:br/>
        <w:t>w formacie .pdf, a przedmiary robót i kosztorysy ofertowe dodatkowo w formacie .xls                        oraz w wersji edytowalnej w formacie .ath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magania dotyczące projektu budowlano-wykonawczego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w swej treści nie może określać technologii robót, materiałów, maszyn i urządzeń w sposób naruszający zasadę uczciwej konkurencji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e materiały i urządzenia należy opisać za pomocą parametrów technicznych, bez podawania ich nazw, patentów lub pochodzenia. Jeżeli jedyną możliwością będzie podanie nazwy materiału i urządzenia, to projektant jest zobowiązany do określenia minimalnych wymagań dotyczących ich równoważności.  </w:t>
        <w:br/>
        <w:t>W razie wątpliwości i pytań – na etapie postępowania przetargowego –dotyczących parametrów technicznych wskazujących na jednego producenta, projektant jest zobowiązany (na pisemne wezwanie Zamawiającego) do wskazania co najmniej dwóch producentów tych materiałów i urządzeń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acja projektowa będzie służyć jako opis przedmiotu zamówienia w postępowaniu przeprowadzonym na roboty budowlane. Wykonawca zobowiązany jest w tym celu udostępnić część opisową projektu w wersji edytowalnej w formacie .doc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wskazanie w dokumentacji projektowej na znak towarowy, patent                    lub pochodzenie          z uzasadnionych względów technologicznych, ekonomicznych              lub organizacyjnych, lub jeżeli obowiązek taki wynika z odrębnych przepisów. </w:t>
        <w:br/>
        <w:t xml:space="preserve">W przypadku zaproponowania w ofertach przetargowych materiałów lub urządzeń równoważnych, tzn. o parametrach nie gorszych niż przedstawione w opracowanej dokumentacji projektowej – projektant zobowiązuje się do wydania, na etapie analizy ofert          i na wniosek Zamawiającego, pisemnej opinii na temat tych materiałów </w:t>
        <w:br/>
        <w:t>i parametrów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y przedmiar robót, kosztorys ofertowy i kosztorys inwestorski winny uwzględnić koszty przywrócenia przyległego terenu po wykonanych robotach do stanu pierwotnego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acja projektowa powinna spełniać wszystkie wymogi potrzebne  do uzyskania pozwolenia     na budowę.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projektowe należy wykonać w szacie graficznej, która spełnia następujące wymagania: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czytelność, przejrzystość i jednoznaczność treści,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at arkuszy rysunkowych będzie ograniczony do niezbędnego minimum  i złożony      do formatu A4,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ki będą wykonane wg zasad rysunku technicznego,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rysunek jest opatrzony metryką, podobnie jak strony tytułowe i okładki poszczególnych części składowych opracowania projektowego,</w:t>
      </w:r>
    </w:p>
    <w:p>
      <w:pPr>
        <w:pStyle w:val="Akapitzlist"/>
        <w:numPr>
          <w:ilvl w:val="0"/>
          <w:numId w:val="22"/>
        </w:numPr>
        <w:spacing w:lineRule="auto" w:line="360" w:before="0" w:after="20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onumerowane strony.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) Wszelkie ewentualne błędy w przedkładanej dokumentacji oraz brakujące opracowania Wykonawca jest zobowiązany uzupełnić w ramach kwoty umownej wynagrodzenia                        w ciągu 7 dni od pisemnego zgłoszenia przez Zamawiającego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27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do udzielania Zamawiającemu w ciągu 2 dni odpowiedzi na pytania zadane na etapie ogłoszonego postępowania na realizację zamówienia dotyczące przygotowanej dokumentacji projektowo-kosztorysowej, a także na etapie realizacji zamówienia. </w:t>
      </w:r>
    </w:p>
    <w:p>
      <w:pPr>
        <w:pStyle w:val="Normal"/>
        <w:spacing w:lineRule="auto" w:line="360"/>
        <w:ind w:left="360" w:right="-2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2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2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2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2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2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 umowy Nr NIiPP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dnia ………….. r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ja o przetwarzaniu danych osob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                  oraz uchylenia dyrektywy 95/46/WE (dalej RODO), obowiązującego </w:t>
        <w:br/>
        <w:t>od 25 maja 2018 r., informuję, iż: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Burmistrz Miasta i Gminy Wronki,                  ul. Ratuszowa 5, 64-510 Wronki. Kontakt z administratorem jest możliwy także za pomocą adresu mailowego:  poczta@wronki.pl,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spektorem Ochrony Danych Osobowych jest Aleksandra Cnota-Mikołajec. Kontakt                       z inspektorem jest możliwy za pomocą adresów mailowych: aleksandra@eduodo.pl                      lub iod@eduodo.pl,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zawarcia oraz realizacji podpisanej umowy, a także w celach związanych z dochodzeniem ewentualnych roszczeń, odszkodowań.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 RODO - realizacja obowiązku prawnego ciążącego na administratorze,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ych        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przechowywane będą przez okres niezbędny do realizacji umowy         oraz przez okres niezbędny do dochodzenia roszczeń z niej wynikających, lecz nie krócej niż przez okres wskazany w przepisach o archiwizacji,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noszenia danych,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organu nadzorcz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orzystania oraz uzyskania informacji dotyczących praw określonych powyżej (lit. a-f) należy skontaktować się z Administratorem lub z Inspektorem Danych Osobowych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          w sprawie ochrony osób fizycznych w związku z przetwarzaniem danych osobowych i w sprawie swobodnego przepływu takich danych oraz uchylenia dyrektywy 95/46/WE, 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przez Państwa danych osobowych jest warunkiem zawarcia umowy. Konsekwencją       ich niepodania będzie brak możliwości zawarcia umowy cywilnoprawnej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umowy Nr NIiPP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dnia …………..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gwarancj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na okres ..................... gwarancji </w:t>
      </w:r>
      <w:r>
        <w:rPr>
          <w:rFonts w:cs="Arial" w:ascii="Arial" w:hAnsi="Arial"/>
          <w:i/>
          <w:iCs/>
          <w:sz w:val="20"/>
          <w:szCs w:val="20"/>
        </w:rPr>
        <w:t>(którego początek liczony od dnia ........................... końcowego odbioru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budowlane p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umową zawartą z </w:t>
      </w:r>
      <w:r>
        <w:rPr>
          <w:rFonts w:cs="Arial" w:ascii="Arial" w:hAnsi="Arial"/>
          <w:b/>
          <w:bCs/>
          <w:sz w:val="20"/>
          <w:szCs w:val="20"/>
        </w:rPr>
        <w:t xml:space="preserve">Zamawiającym </w:t>
      </w:r>
      <w:r>
        <w:rPr>
          <w:rFonts w:cs="Arial" w:ascii="Arial" w:hAnsi="Arial"/>
          <w:sz w:val="20"/>
          <w:szCs w:val="20"/>
        </w:rPr>
        <w:t>– Gminą Wron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a dalej </w:t>
      </w:r>
      <w:r>
        <w:rPr>
          <w:rFonts w:cs="Arial" w:ascii="Arial" w:hAnsi="Arial"/>
          <w:b/>
          <w:bCs/>
          <w:sz w:val="20"/>
          <w:szCs w:val="20"/>
        </w:rPr>
        <w:t>Um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warancja obejmuje swoim zakresem rzeczowym Opracowanie projektu budowlanego                      i wykonawczego wraz z przedmiarem robót i kosztorysem inwestorskim na budowę szatni na boisku sportowy na os. Borek we Wronk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ujawnienia się wady w zakresie przedmiotowym objętym gwarancją Zamawiający dokona zgłoszenia Wykonawcy tego faktu w terminie 3 dni roboczych od jego wystąpienia. Zgłoszenie dokonane zostanie telefoniczne, faxem, e-mailem lub pisemnie – zgodnie z danymi wskazanym przez Wykonawcę </w:t>
        <w:br/>
        <w:t>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zgłoszenia wady uniemożliwiającej realizację zadania, wada zostanie usunięta niezwłocznie – nie później niż do 3 dni od daty zawiadom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Pozostałe wady nie skutkujące zagrożeniem określone w punkcie 4, i nie powodujące niemożliwość eksploatacji przedmiotu zamówienia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usunie w terminie do 14 dni roboczych od daty zgłoszenia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lub Użytkowni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W uzasadnionych przypadkach na wniosek Wykonawcy, Zamawiający może ustalić inne niż                 w punkcie 4 i 5 terminy usunięcia w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Jeżeli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nie usunie wady w ww. terminach, </w:t>
      </w:r>
      <w:r>
        <w:rPr>
          <w:rFonts w:cs="Arial" w:ascii="Arial" w:hAnsi="Arial"/>
          <w:b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 Zgodnie z art. 581 Kodeksu cywilnego w przypadku wymiany rzeczy na nową lub też po dokonaniu istotnych napraw w rzeczy, termin gwarancji liczy się na nowo. </w:t>
        <w:br/>
        <w:t xml:space="preserve">W innych wypadkach termin gwarancji ulega przedłużeniu o czas, w ciągu którego wskutek wady rzeczy objętej gwarancją uprawniony z gwarancji nie mógł z niej korzystać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akt skutecznego usunięcia wady każdorazowo wymaga potwierdzenia na piśmie przez Wykonawcę i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Centrale Sans Light;Calibri" w:hAnsi="Centrale Sans Light;Calibri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lang w:val="pl-P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entrale Sans Light;Calibri" w:hAnsi="Centrale Sans Light;Calibri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rale Sans Light;Calibri" w:hAnsi="Centrale Sans Light;Calibri" w:eastAsia="Calibri" w:cs="Tahoma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rale Sans Light;Calibri" w:hAnsi="Centrale Sans Light;Calibri" w:eastAsia="Times New Roman" w:cs="Tahom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rale Sans Light;Calibri" w:hAnsi="Centrale Sans Light;Calibri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Centrale Sans Light;Calibri" w:hAnsi="Centrale Sans Light;Calibri" w:eastAsia="Times New Roman" w:cs="Tahoma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2">
    <w:name w:val="h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u w:val="singl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kowski@wronki.pl" TargetMode="External"/><Relationship Id="rId3" Type="http://schemas.openxmlformats.org/officeDocument/2006/relationships/hyperlink" Target="mailto:m.hibnerkoza@wro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MIzabela</dc:creator>
  <dc:description/>
  <cp:keywords/>
  <dc:language>en-US</dc:language>
  <cp:lastModifiedBy>Arkadiusz Sakowski</cp:lastModifiedBy>
  <cp:lastPrinted>2023-04-25T12:14:00Z</cp:lastPrinted>
  <dcterms:modified xsi:type="dcterms:W3CDTF">2024-10-15T11:23:00Z</dcterms:modified>
  <cp:revision>192</cp:revision>
  <dc:subject/>
  <dc:title/>
</cp:coreProperties>
</file>