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3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„Utrzymanie dróg leśnych  i obiektów małej retencji na terenie Nadleśnictwa Łosie w roku 2025” – część 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b/>
          <w:bCs/>
          <w:sz w:val="22"/>
          <w:szCs w:val="22"/>
          <w:u w:val="single"/>
        </w:rPr>
        <w:t>z załączonego kosztorysu ofertowego sporządzonego w wersji uproszczonej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poszczególne roboty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sokości: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zęść I…………………………….netto,………………………. vat………………PLN brutto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 część II …………………………….netto,………………………. vat………………PLN brutto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zobowiązuje się/nie zobowiązuje się* </w:t>
      </w:r>
      <w:r>
        <w:rPr>
          <w:rFonts w:cs="Arial" w:ascii="Arial" w:hAnsi="Arial"/>
          <w:sz w:val="22"/>
          <w:szCs w:val="22"/>
        </w:rPr>
        <w:t>do samodzielnej realizacji kluczowych elementów zamówienia określonych przez Zamawiającego w specyfikacji warunków zamówienia („Obowiązek Samodzielnej Realizacji” – zgodnie z wzorem umowy stanowiącym załącznik do SWZ) tj. - Nawierzchnie z kruszywa łamanego wykonane mechaniczne, Montaż wraz z dostawą płyt betonowych zbrojonych gr 15 cm szer. 1,5 m dł 3m w zakresie wykonanie wykopów i plantowanie gruntu pod ułożenie płyt wraz z obsypaniem gruntem z urobku i jego zagęszczeniem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gwarancji i rękojmi za wady dot. tej części zamówienia na okres 60 miesięcy licząc od daty odbioru końcowego robó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wykonamy przedmiot zamówienia w terminie </w:t>
      </w:r>
      <w:r>
        <w:rPr>
          <w:rFonts w:cs="Arial" w:ascii="Arial" w:hAnsi="Arial"/>
          <w:b/>
          <w:sz w:val="22"/>
          <w:szCs w:val="22"/>
          <w:lang w:eastAsia="ar-SA"/>
        </w:rPr>
        <w:t>8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/>
        <w:t xml:space="preserve">Oświadczamy, że następujące usługi stanowiące przedmiot zamówienia wykonają poszczególni Wykonawcy wspólnie ubiegający się o udzielenie zamówienia (konsorcjum/spółka cywilna)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ind w:hanging="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iż wybór oferty </w:t>
      </w:r>
      <w:r>
        <w:rPr>
          <w:rFonts w:cs="Arial" w:ascii="Arial" w:hAnsi="Arial"/>
          <w:b/>
          <w:sz w:val="22"/>
          <w:szCs w:val="22"/>
        </w:rPr>
        <w:t>nie będzie/ będzie</w:t>
      </w:r>
      <w:r>
        <w:rPr>
          <w:rFonts w:cs="Arial" w:ascii="Arial" w:hAnsi="Arial"/>
          <w:sz w:val="22"/>
          <w:szCs w:val="22"/>
        </w:rPr>
        <w:t>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5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3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5-03-26T10:23:00Z</dcterms:modified>
  <cp:revision>2</cp:revision>
  <dc:subject/>
  <dc:title>ZARZĄD ZASOBU KOMUNALNEGO</dc:title>
</cp:coreProperties>
</file>