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6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data, 27.03.2025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u w:val="single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publicznego w trybie podstawowym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n.: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odniesienie stopnia bezpieczeństwa IT w Gminie Gniewkowo w ramach projektu  Cyberbezpieczny Samorząd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Sprawa nr </w:t>
      </w:r>
      <w:bookmarkStart w:id="0" w:name="_Hlk190611381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RZp.271.1.4.2025</w:t>
      </w:r>
      <w:bookmarkEnd w:id="0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podał kwotę w wysokości </w:t>
      </w:r>
      <w:r>
        <w:rPr>
          <w:rFonts w:cs="Arial" w:ascii="Arial" w:hAnsi="Arial"/>
          <w:sz w:val="22"/>
          <w:szCs w:val="22"/>
        </w:rPr>
        <w:t>673.255,87 zł</w:t>
      </w:r>
      <w:r>
        <w:rPr>
          <w:rFonts w:cs="Arial" w:ascii="Arial" w:hAnsi="Arial"/>
          <w:b w:val="false"/>
          <w:bCs w:val="false"/>
          <w:sz w:val="22"/>
          <w:szCs w:val="22"/>
        </w:rPr>
        <w:t>, jaką zamierza przeznaczyć na sfinansowanie 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z podziałem na części:</w:t>
      </w:r>
    </w:p>
    <w:p>
      <w:pPr>
        <w:pStyle w:val="Tekstpodstawowy3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zęść nr 1  - 72.370,12 zł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zęść nr 2 - 600.885,75 zł</w:t>
      </w:r>
    </w:p>
    <w:p>
      <w:pPr>
        <w:pStyle w:val="Tekstpodstawowy3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kstpodstawowy3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kstpodstawowy3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73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4273"/>
        <w:gridCol w:w="1818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i adres Wykonawcy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iczba oferowanych godzin</w:t>
            </w:r>
          </w:p>
        </w:tc>
      </w:tr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ring &amp; Partnerzy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Łokietka 5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zęść nr 1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4.3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rust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oznańska 37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689 Warszaw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zęść nr 1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3.226,1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1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Wsparcia Samorządu i Biznesu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Działowa 14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zęść nr 1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8.044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1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Computer-Service.pl Beata Wojtal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udzienna 37-38/B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00 Elblą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zęść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 xml:space="preserve"> nr 2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79.57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41</w:t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2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187588057"/>
    <w:r>
      <w:rPr>
        <w:lang w:val="en-US" w:eastAsia="en-US"/>
      </w:rPr>
      <w:drawing>
        <wp:inline distT="0" distB="0" distL="0" distR="0">
          <wp:extent cx="575056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6:00Z</dcterms:created>
  <dc:creator>r.otreba</dc:creator>
  <dc:description/>
  <cp:keywords/>
  <dc:language>en-US</dc:language>
  <cp:lastModifiedBy>start</cp:lastModifiedBy>
  <cp:lastPrinted>2014-02-24T12:34:00Z</cp:lastPrinted>
  <dcterms:modified xsi:type="dcterms:W3CDTF">2025-03-27T10:40:00Z</dcterms:modified>
  <cp:revision>10</cp:revision>
  <dc:subject/>
  <dc:title>SESJA OTWARCIA OFERT</dc:title>
</cp:coreProperties>
</file>