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3 do SWZ</w:t>
      </w:r>
    </w:p>
    <w:p>
      <w:pPr>
        <w:pStyle w:val="Heading2"/>
        <w:spacing w:before="0" w:after="0"/>
        <w:jc w:val="right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r sprawy:  13/ZLT/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Cs w:val="28"/>
          <w:lang w:val="en-US" w:eastAsia="en-US"/>
        </w:rPr>
        <w:t xml:space="preserve">PROJEKTOWANE POSTANOWIENIA UMOWY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8"/>
          <w:lang w:val="en-US" w:eastAsia="en-US"/>
        </w:rPr>
        <w:t>UMOWA</w:t>
      </w:r>
      <w:r>
        <w:rPr>
          <w:rFonts w:cs="Arial" w:ascii="Arial" w:hAnsi="Arial"/>
          <w:szCs w:val="28"/>
          <w:lang w:val="en-US" w:eastAsia="en-US"/>
        </w:rPr>
        <w:t xml:space="preserve"> nr ……………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 xml:space="preserve">zawarta w dniu ………………..r. pomiędzy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Skarbem Państwa - 8. Bazą Lotnictwa Transportowego w Balicach, </w:t>
      </w:r>
      <w:r>
        <w:rPr>
          <w:rFonts w:cs="Arial" w:ascii="Arial" w:hAnsi="Arial"/>
          <w:b/>
          <w:bCs/>
          <w:sz w:val="20"/>
          <w:szCs w:val="20"/>
        </w:rPr>
        <w:t>z siedzibą: 32-083 Balice, ul. kpt. M. Medweckiego 10</w:t>
      </w:r>
      <w:r>
        <w:rPr>
          <w:rFonts w:cs="Arial" w:ascii="Arial" w:hAnsi="Arial"/>
          <w:b/>
          <w:sz w:val="20"/>
          <w:szCs w:val="20"/>
        </w:rPr>
        <w:t>, posiadającą NIP: 944-199-58-73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waną w treści umowy ZAMAWIAJĄCYM, którą reprezentuje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……………....  z siedzibą:  ……….……………..……. ul.  ………………..…..………………...…….…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isanym do ……….……………..………………….……………..……………..……………..…………, posiadającym NIP: ……………………………..., REGON: ………………………...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wanym w treści umowy WYKONAWCĄ, którego reprezentuje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……………………… ,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Tekstpodstawowy2"/>
        <w:spacing w:lineRule="auto" w:line="276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kstpodstawowy2"/>
        <w:spacing w:lineRule="auto" w:line="276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§ 1</w:t>
      </w:r>
    </w:p>
    <w:p>
      <w:pPr>
        <w:pStyle w:val="Tekstpodstawowy2"/>
        <w:spacing w:lineRule="auto" w:line="276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Przedmiot zamówieni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wynikiem postępowania o udzielenie zamówienia publicznego przeprowadzonego </w:t>
        <w:br/>
        <w:t xml:space="preserve">w trybie podstawowym </w:t>
      </w:r>
      <w:r>
        <w:rPr>
          <w:rFonts w:cs="Arial" w:ascii="Arial" w:hAnsi="Arial"/>
          <w:bCs/>
          <w:sz w:val="20"/>
          <w:szCs w:val="20"/>
        </w:rPr>
        <w:t>– nr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3/ZLT/2025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parciu o przepisy ustawy z dnia 11 września 2019r. Prawo zamówień publicznych (Dz. U. z 2024r., poz. 1320 ze zm.) oraz dokonanym przez Zamawiającego wyborem najkorzystniejszej ofert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mawiający zleca, a Wykonawca przyjmuje do realizacji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tawę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istycznych komponentów i technicznych środków materiałowych                 do samolotów C-295M, M28B/PT GC, silników turbośmigłowych oraz symulatora lotów CAE samolotu C-295M – zwanych dalej „towarem”, w ramach następujących zadań: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1 - USZCZELNIACZE CZĘŚĆ I - C-295M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 - USZCZELNIACZE CZĘŚĆ II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3 - FARBA POLIURETANOWA Z UTWARDZACZEM 8B6A/50C3A LAMINAR X-500 - C-295M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danie Nr 4 - KLEJ ELASTOMEROWY EC1300L z toluenem MMM-A-121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5 - LAKIERY SPECJALISTYCZNE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6 - POWŁOKA OCHRONNA DO SILNIKA PW-127G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7 - PODKŁAD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8- PREPARATY DO INSTALCJI PRZECIWOBLODZENIOWEJ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9- PŁYN DO MYCIA WEWNĘTRZNEGO SILNIKÓW LOTNICZYCH BONDERITE C-MC 5884 AERO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0 - PŁYN DO DETEKCJI SHERLOCK MIL-PRF-25567E TYPE I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1 - PREPARAT DO ŚRUB E-Z GRiP AIRCRAFT GRADE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2 - SMAR LUBRI-BOND 220 - C-295M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danie Nr 13 - PREPARAT DO ZŁĄCZ STABILANT 22 005-010-015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4 - SMAR SHELL GADUS S2 V220 2 - SYMULATOR LOTU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5- SMAR GRAFITOWO MOLIBDENOWY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6 - PREPARAT DO KONSERWACJI ARDROX AV25 - C-295M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danie Nr 17 - PREPARAT DO APLIKACJI KONWERSYJNEJ POWŁOKI CHROMIANOWANEJ BONDERITE M-CR 1132 AERO PEN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8 - PREPARATY CHEMICZNE - C-295M / M28B/PT GC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9- PŁYNY DO MYCIA PŁATOWCA - C-295M / M28B/PT GC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0 - TAŚMY SPECJALISTYCZNE - C-295M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danie Nr 21 - KLEJ LOCTITE 243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2- ZESTAWY NAPRAWCZE ELEMENTÓW PRZECIWOBLODZENIOWYCH 51SP198-3 i 51SP198-4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3 - WŁÓKNINY ŚCIERNE - C-295M / M28B/PT GC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4 ZESTAW KOMPONENTÓW DO SILNIKA TURBOŚMIGŁOWEGO P&amp;W PW-127G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5  OLEJ SYNTETYCZNY MOBIL SHC630 - SYMULATOR LOTU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6 - CZYŚCIWO BAWEŁNIANE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7  PODKŁAD EPOKSYDOWY DOW CORNING PR-1200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8 KLEJ TEROSON SB 2444 ( TEKORAL 2444) -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9 - FILTR KASETOWY MAXI-Air 08 typu MA08-221I24I - SYMULATOR LOTU C-295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UWAGA!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Jako przedmiot umowy zostanie wpisane konkretne zadanie lub zadania na wykonanie których z Wykonawcą zostanie zawarta umow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określenie „towar” użyty w dalszej części niniejszej umowy należy rozumieć specjalistyczne komponenty i techniczne środki materiałowe do statków powietrznych, silników turbośmigłowyc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starczane w ramach niniejszej umowy.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lości poszczególnych asortymentów w ramach zadań są przedstawione w załączniku                      nr 1 do umowy - „Szczegółowa oferta cenowa” 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ykonawcy nie przysługują roszczenia odszkodowawcze z tytułu niezłożenia przez Zamawiającego w okresie obowiązywania umowy zamówień na poziomie wyższym niż 90 % wartości brutto umowy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Tekstpodstawowy2"/>
        <w:spacing w:lineRule="auto" w:line="276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§ 2</w:t>
      </w:r>
    </w:p>
    <w:p>
      <w:pPr>
        <w:pStyle w:val="Tekstpodstawowy2"/>
        <w:spacing w:lineRule="auto" w:line="276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Wartość umowy</w:t>
      </w:r>
    </w:p>
    <w:p>
      <w:pPr>
        <w:pStyle w:val="Tekstpodstawowy2"/>
        <w:spacing w:lineRule="auto" w:line="276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rtość umowy </w:t>
      </w:r>
      <w:r>
        <w:rPr>
          <w:rFonts w:cs="Arial" w:ascii="Arial" w:hAnsi="Arial"/>
          <w:b/>
          <w:sz w:val="20"/>
          <w:szCs w:val="20"/>
          <w:u w:val="single"/>
        </w:rPr>
        <w:t xml:space="preserve">w ramach zamówienia podstawowego </w:t>
      </w:r>
      <w:r>
        <w:rPr>
          <w:rFonts w:cs="Arial" w:ascii="Arial" w:hAnsi="Arial"/>
          <w:b/>
          <w:sz w:val="20"/>
          <w:szCs w:val="20"/>
        </w:rPr>
        <w:t xml:space="preserve">nie przekroczy kwoty 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….. ),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napToGrid w:val="false"/>
        <w:spacing w:lineRule="auto" w:line="240" w:before="0" w:after="60"/>
        <w:ind w:left="284" w:hanging="284"/>
        <w:rPr/>
      </w:pPr>
      <w:r>
        <w:rPr>
          <w:rFonts w:cs="Arial" w:ascii="Arial" w:hAnsi="Arial"/>
          <w:sz w:val="20"/>
        </w:rPr>
        <w:t>Wartość poszczególnych zadań została określona w zał. nr 1 do umowy – „Szczegółowa oferta cenowa”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napToGrid w:val="false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zajemnych rozliczeń przyjmowane są ceny jednostkowe towaru zgodne z zał. nr 1 do umowy - „Szczegółowa oferta cenowa”, zgodnie z ofertą przedstawioną przez Wykonawcę, z którym podpisano niniejszą umowę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napToGrid w:val="false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nach jednostkowych zawarte są wszystkie koszty związane z wykonaniem zamówienia,                  tj.: transport i wniesienie towaru do magazynu 8. BLTr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napToGrid w:val="false"/>
        <w:spacing w:lineRule="auto" w:line="240" w:before="0" w:after="60"/>
        <w:ind w:left="284" w:hanging="284"/>
        <w:rPr/>
      </w:pPr>
      <w:r>
        <w:rPr>
          <w:rFonts w:cs="Arial" w:ascii="Arial" w:hAnsi="Arial"/>
          <w:sz w:val="20"/>
        </w:rPr>
        <w:t xml:space="preserve">Ceny zawarte w załączniku nr 1 do umowy nie mogą zostać zwiększone w czasie obowiązywania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sposób dosta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</w:t>
      </w:r>
      <w:r>
        <w:rPr>
          <w:rFonts w:cs="Arial" w:ascii="Arial" w:hAnsi="Arial"/>
          <w:sz w:val="20"/>
        </w:rPr>
        <w:t>towaru</w:t>
      </w:r>
      <w:r>
        <w:rPr>
          <w:rFonts w:cs="Arial" w:ascii="Arial" w:hAnsi="Arial"/>
          <w:sz w:val="20"/>
          <w:szCs w:val="20"/>
        </w:rPr>
        <w:t xml:space="preserve"> będą realizowane w następującym terminie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– niezwłocznie po zawarciu umowy,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– do 30.11.2025 r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dopuszcza dostawy towaru w ramach poszczególnych zadań określonych                    w § 1 przed wymaganym terminem realizacji umowy, po wcześniejszym uzgodnieniu konkretnego terminu dostawy z Zamawiającym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zobowiązany powiadomić Zamawiającego o terminie dostawy na siedem                 dni przed planowaną dostawą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towar będący przedmiotem dostawy spoczywa na Wykonawcy do momentu przekazania towaru do magazynu Zamawiającego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dostarczony Zamawiającemu transportem Wykonawcy na jego koszt i ryzyko do magazynu Bazy Lotnictwa Transportowego w Balicach. Wykonawca ponosi odpowiedzialność za braki i wady powstałe w czasie transportu oraz ponosi z tego tytułu wszelkie konsekwencje prawne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ddanie się w trakcie realizacji dostaw rygorom procedur bezpieczeństwa stosowanym przez służby dyżurne 8. Bazy Lotnictwa Transportowego w Balicach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pełną odpowiedzialność za wszelkie szkody spowodowane nieprawidłowym </w:t>
        <w:br/>
        <w:t>wykonaniem przez swoich pracowników obowiązków wynikających z niniejszej umow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jazd pojazdów Wykonawcy po terenie 8. Bazy Lotnictwa Transportowego w Balicach, będzie się odbywał po trasie uzgodnionej z upoważnionym przedstawicielem Zamawiającego, z zachowaniem zasad bezpiecznego poruszania się osób i pojazdów po drogach, zgodnie z istniejącym oznakowaniem dróg wewnętrznych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pełną odpowiedzialność za ewentualne szkody poniesione przez osoby </w:t>
        <w:br/>
        <w:t>i szkody w mieniu wojskowym oraz mieniu osób trzecich, spowodowane przez pojazdy Wykonawcy na terenie 8. Bazy Lotnictwa Transportowego w Balicach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sobą odpowiedzialną ze strony Zamawiającego za realizację postanowień umowy jest:</w:t>
      </w:r>
    </w:p>
    <w:p>
      <w:pPr>
        <w:pStyle w:val="TextBody"/>
        <w:spacing w:lineRule="auto" w:line="240" w:before="0" w:after="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 – Szef Logistyki, tel.: 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ind w:left="284" w:hanging="284"/>
        <w:rPr/>
      </w:pPr>
      <w:r>
        <w:rPr>
          <w:rFonts w:cs="Arial" w:ascii="Arial" w:hAnsi="Arial"/>
          <w:sz w:val="20"/>
        </w:rPr>
        <w:t>Osobą upoważnioną ze strony Zamawiającego do kontaktu z Wykonawcą w sprawach dotyczących realizacji umowy jest: ………………………………., tel.: ………………………., e-mail: ……………………………..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Osobą upoważnioną ze strony Wykonawcy do kontaktu z Zamawiającym w sprawach dotyczących realizacji umowy jest: ………………………..………, tel.: …………..…………, e-mail: ………………………………. 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Strony zapewnią w okresie obowiązywania niniejszej umowy i po jej zakończeniu pełną ochronę danych osobowych, zgodnie z wszelkimi przepisami prawa, dotyczącymi ochrony danych osobow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dbioru, reklamac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przekazywany Zamawiającemu na podstawie zał. nr 1 do umowy – „Szczegółowa oferta cenowa”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dostarczony towar jest dobrej jakości i wolny od wad oraz okres przydatności do użycia, liczony od daty dostawy do Zamawiającego, wynosi dla wszystkich zadań co najmniej 75% nadanego przez producenta okresu przydatności do użycia (shelf life), </w:t>
        <w:br/>
        <w:t>z wyjątkiem pozycji dla których w kolumnie „f” zał. nr 2 do umowy – „Opis przedmiotu zamówienia” Zamawiający dopuścił inny okres przydatnoś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być oryginalnie zabezpieczony przez producenta w sposób gwarantujący, iż produkt nie był użyty od momentu wyprodukowania. Musi posiadać naniesiony na opakowaniu opis jednoznacznie identyfikujący produk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w</w:t>
      </w:r>
      <w:r>
        <w:rPr>
          <w:rFonts w:cs="Arial" w:ascii="Arial" w:hAnsi="Arial"/>
          <w:bCs/>
          <w:iCs/>
          <w:sz w:val="20"/>
          <w:szCs w:val="20"/>
        </w:rPr>
        <w:t>raz z dostawą towaru do magazynu Zamawiającego</w:t>
      </w:r>
      <w:r>
        <w:rPr>
          <w:rFonts w:cs="Arial" w:ascii="Arial" w:hAnsi="Arial"/>
          <w:sz w:val="20"/>
          <w:szCs w:val="20"/>
        </w:rPr>
        <w:t xml:space="preserve"> dostarczy karty charakterystyki </w:t>
      </w:r>
      <w:r>
        <w:rPr>
          <w:rFonts w:cs="Arial" w:ascii="Arial" w:hAnsi="Arial"/>
          <w:bCs/>
          <w:iCs/>
          <w:sz w:val="20"/>
          <w:szCs w:val="20"/>
        </w:rPr>
        <w:t>do każdego towaru będącego materiałem niebezpieczny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ilościowy i jakościowy dostarczonego towaru będzie dokonany w magazynie 8. Bazy Lotnictwa Transportowego w Balicach, w oparciu o zał. nr 1 do umowy – „Szczegółowa oferta cenowa” i zał. nr 2 do umowy – „Opis przedmiotu zamówienia”. Zamawiający przy dokonaniu odbioru może zgłosić reklamację dotyczącą wad jakościowych i niezgodności ilościowych towar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zgodności ilościowych lub wad jakościowych dostarczonej partii towaru, Zamawiający pozostawi towar do dyspozycji Wykonawcy, powiadamiając go niezwłocznie o stwierdzonych brakach lub wadach oraz potwierdzi to przesłaniem protokołu reklamacyj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znanej reklamacji Wykonawca odbierze od Zamawiającego zakwestionowany towar na własny kosz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jsce zareklamowanej partii towaru, Wykonawca jest zobowiązany dostarczyć towar wolny           od wad w terminie do czternastu dni od dnia otrzymania protokołu reklamacyjnego. W przypadku braku możliwości zrealizowania takiej dostawy, fakt ten będzie traktowany jako niewykonanie um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 i sposób zapła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1"/>
        </w:numPr>
        <w:tabs>
          <w:tab w:val="clear" w:pos="709"/>
        </w:tabs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ystawi Zamawiającemu fakturę za dostarczony towar i dostarczy ją Zamawiającemu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  <w:sz w:val="20"/>
        </w:rPr>
        <w:t>Zamawiający zobowiązuje się do zapłacenia należności określonej w fakturze w terminie 30 dni                od dnia otrzymania prawidłowo wystawionej faktur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ermin zapłaty uważa się za zachowany, jeżeli obciążenie rachunku Zamawiającego nastąpi najpóźniej w dniu roboczym oznaczonym jako termin zapłat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wykonania umowy po terminach, o których mowa w § 3 ust. 1, zobowiązanie będzie uregulowane, z zastrzeżeniem postanowień § 4 i 6 niniejszej umow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faktury, w której kwota należności ogółem stanowi kwotę, o której mowa w art. </w:t>
        <w:br/>
        <w:t>19 pkt 2 ustawy z dnia 6 marca 2018r. – Prawo przedsiębiorców, dotyczącą dostawy dokonanej na rzecz Zamawiającego, o 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Faktura musi być sporządzona zgodnie z ustawą z dnia 11 marca 2004 r. o podatku od towarów </w:t>
        <w:br/>
        <w:t>i usług (t.j.: Dz. U. z 2022 poz. 931) i ustawą z dnia 29 września 1994 r. o rachunkowości                              (t.j.: Dz.U. z 2023 poz. 120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na żądanie Zamawiającego informacji dotyczącej stanu wzajemnych rozliczeń i zobowiązań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niewykonania lub nienależytego wykonania umowy Wykonawca zapłaci Zamawiającemu karę umowną w wysokości: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% wartości brutto niezrealizowanej części umowy, gdy którakolwiek ze Stron odstąpi                    od  jej części niezrealizowanej z powodu okoliczności za które odpowiada Wykonawca.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0,2 % wartości brutto </w:t>
      </w:r>
      <w:r>
        <w:rPr>
          <w:rFonts w:cs="Arial" w:ascii="Arial" w:hAnsi="Arial"/>
          <w:sz w:val="20"/>
        </w:rPr>
        <w:t>towaru niedostarczonego w terminie – za każdy rozpoczęty dzień zwłoki w dostarczeniu towaru, liczony od terminu określonego zgodnie z § 3 ust. 2 niniejszej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spacing w:before="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,2 % wartości brutto wadliwego towaru - </w:t>
      </w:r>
      <w:r>
        <w:rPr>
          <w:rFonts w:cs="Arial" w:ascii="Arial" w:hAnsi="Arial"/>
          <w:sz w:val="20"/>
        </w:rPr>
        <w:t xml:space="preserve">za każdy rozpoczęty dzień zwłoki w </w:t>
      </w:r>
      <w:r>
        <w:rPr>
          <w:rFonts w:cs="Arial" w:ascii="Arial" w:hAnsi="Arial"/>
          <w:sz w:val="20"/>
          <w:szCs w:val="20"/>
        </w:rPr>
        <w:t xml:space="preserve">wymianie wadliwego towaru na towar wolny od wad, </w:t>
      </w:r>
      <w:r>
        <w:rPr>
          <w:rFonts w:cs="Arial" w:ascii="Arial" w:hAnsi="Arial"/>
          <w:sz w:val="20"/>
        </w:rPr>
        <w:t>liczony od terminu, o którym mowa</w:t>
      </w:r>
      <w:r>
        <w:rPr>
          <w:rFonts w:cs="Arial" w:ascii="Arial" w:hAnsi="Arial"/>
          <w:sz w:val="20"/>
          <w:szCs w:val="20"/>
        </w:rPr>
        <w:t xml:space="preserve"> w 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8 niniejszej umowy,</w:t>
      </w:r>
    </w:p>
    <w:p>
      <w:pPr>
        <w:pStyle w:val="Akapitzlist"/>
        <w:numPr>
          <w:ilvl w:val="0"/>
          <w:numId w:val="13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TextBody"/>
        <w:numPr>
          <w:ilvl w:val="0"/>
          <w:numId w:val="13"/>
        </w:numPr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maksymalna wysokość kar umownych nie może przekroczyć 30 % wynagrodzenia brutto określonego w § 2 ust. 1 umowy.</w:t>
      </w:r>
    </w:p>
    <w:p>
      <w:pPr>
        <w:pStyle w:val="TextBody"/>
        <w:numPr>
          <w:ilvl w:val="0"/>
          <w:numId w:val="13"/>
        </w:numPr>
        <w:spacing w:lineRule="auto" w:line="240" w:before="0" w:after="60"/>
        <w:ind w:left="284" w:hanging="284"/>
        <w:rPr/>
      </w:pPr>
      <w:r>
        <w:rPr>
          <w:rFonts w:cs="Arial" w:ascii="Arial" w:hAnsi="Arial"/>
          <w:sz w:val="20"/>
        </w:rPr>
        <w:t>Wykonawca zapłaci kary umowne, o których mowa wyżej,</w:t>
      </w:r>
      <w:r>
        <w:rPr>
          <w:rFonts w:cs="Arial" w:ascii="Arial" w:hAnsi="Arial"/>
          <w:bCs/>
          <w:sz w:val="20"/>
        </w:rPr>
        <w:t xml:space="preserve"> na rachunek bankowy Zamawiającego</w:t>
      </w:r>
      <w:r>
        <w:rPr>
          <w:rFonts w:cs="Arial" w:ascii="Arial" w:hAnsi="Arial"/>
          <w:sz w:val="20"/>
        </w:rPr>
        <w:t xml:space="preserve">, w terminie 21 dni </w:t>
      </w:r>
      <w:r>
        <w:rPr>
          <w:rFonts w:cs="Arial" w:ascii="Arial" w:hAnsi="Arial"/>
          <w:bCs/>
          <w:sz w:val="20"/>
        </w:rPr>
        <w:t>od daty wystawienia przez Zamawiającego noty obciążeniowej określającej wysokość kary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3"/>
        </w:numPr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szkoda spowodowana niewykonaniem lub nienależytym wykonaniem umowy przekroczy wartość założonych kar umownych, Zamawiający ma prawo dochodzić odszkodowania uzupełniającego na zasadach określonych w Kodeksie cywilnym, do wysokości rzeczywiście poniesionej szkody.</w:t>
      </w:r>
    </w:p>
    <w:p>
      <w:pPr>
        <w:pStyle w:val="TextBody"/>
        <w:numPr>
          <w:ilvl w:val="0"/>
          <w:numId w:val="13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zwolnić się od odpowiedzialności względem Zamawiającego z tego powodu, że niewykonanie lub nienależyte wykonanie umowy przez Wykonawcę było następstwem niewykonania zobowiązań wobec Wykonawcy przez jego kooperantów, poddostawców                        lub podwykonawców.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realizacji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na czas określony, tj. od dnia jej podpisania do dnia 30.11.202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any i odstąpienie od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  <w:b w:val="false"/>
          <w:sz w:val="20"/>
        </w:rPr>
        <w:t xml:space="preserve">Zmiana umowy może polegać na zmianie postanowień umowy w przypadku, o którym mowa </w:t>
        <w:br/>
        <w:t xml:space="preserve">w art. 455 ustawy z dnia 11 września 2019 r. Prawo zamówień publicznych </w:t>
      </w:r>
      <w:r>
        <w:rPr>
          <w:rFonts w:cs="Arial" w:ascii="Arial" w:hAnsi="Arial"/>
          <w:b w:val="false"/>
          <w:bCs/>
          <w:sz w:val="20"/>
        </w:rPr>
        <w:t>(</w:t>
      </w:r>
      <w:r>
        <w:rPr>
          <w:rFonts w:cs="Arial" w:ascii="Arial" w:hAnsi="Arial"/>
          <w:b w:val="false"/>
          <w:sz w:val="20"/>
        </w:rPr>
        <w:t>Dz. U. z 2024r.,                  poz. 1320 ze zm.</w:t>
      </w:r>
      <w:r>
        <w:rPr>
          <w:rFonts w:cs="Arial" w:ascii="Arial" w:hAnsi="Arial"/>
          <w:b w:val="false"/>
          <w:bCs/>
          <w:sz w:val="20"/>
        </w:rPr>
        <w:t>)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kstpodstawowy3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zmiany oraz uzupełnienia treści niniejszej umowy mogą być wprowadzone za zgodą Stron wyrażoną, pod rygorem nieważności, na piśmie: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zmiana może polegać na </w:t>
      </w:r>
      <w:r>
        <w:rPr>
          <w:rFonts w:cs="Arial" w:ascii="Arial" w:hAnsi="Arial"/>
          <w:sz w:val="20"/>
          <w:szCs w:val="20"/>
        </w:rPr>
        <w:t>zmianie terminu realizacji dostawy lub odstąpieniu od realizacji dostawy w przypadku zaistnienia okoliczności niezależnych od Wykonawcy, przy czym                    za okoliczności niezależne od Wykonawcy Zamawiający uzna jedynie siłę wyższą rozumianą jako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"siła wyższa" to nadzwyczajna przeszkoda o charakterze obiektywnym, która przejawia się w nadzwyczajnych i zewnętrznych wydarzeniach, którym zapobiec Wykonawca                 nie mógł, jak np. wojna, restrykcje stanu wojennego, powstanie, rewolucja czy zamieszki albo w aktach władzy publicznej, jak np. zajęcie towaru, zakaz eksportu itp. lub inne nadzwyczajne sytuacje jeżeli mają wpływ na realizację zamówienia;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dnocześnie "siła wyższa" to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zdarzenie zewnętrzne w stosunku do powołującego               się na nią Wykonawcy;</w:t>
      </w:r>
    </w:p>
    <w:p>
      <w:pPr>
        <w:pStyle w:val="Normal"/>
        <w:numPr>
          <w:ilvl w:val="1"/>
          <w:numId w:val="17"/>
        </w:numPr>
        <w:spacing w:before="0" w:after="6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zmiana postanowień umowy polegająca na zmianie terminu realizacji dostawy                              lub odstąpieniu od realizacji dostawy, o której mowa w ust. 2 pkt 2.1. niniejszego paragrafu, może być wprowadzona po przesłaniu przez Wykonawcę do Zamawiającego, w terminie                do 10 dni roboczych przed ostatecznym terminem realizacji dostawy, pisemnego wniosku </w:t>
        <w:br/>
        <w:t>z uzasadnieniem dokonania zmian postanowień umowy jednoznacznie wskazującym,                 że istnieje związek przyczynowo skutkowy między niemożnością dotrzymania terminu realizacji dostawy, a konkretnym zdarzeniem mającym charakter siły wyższej w rozumieniu punktu jw. 2.1.1. i 2.1.2. niniejszego ustępu.</w:t>
      </w:r>
    </w:p>
    <w:p>
      <w:pPr>
        <w:pStyle w:val="Tekstpodstawowy3"/>
        <w:numPr>
          <w:ilvl w:val="0"/>
          <w:numId w:val="10"/>
        </w:numPr>
        <w:tabs>
          <w:tab w:val="clear" w:pos="709"/>
        </w:tabs>
        <w:spacing w:before="0" w:after="6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ewiduje możliwość zmian wynagrodzenia należnego Wykonawcy w przypadku zmiany stawki podatku od towarów i usług (VAT) - w takim przypadku zmianie będzie podlegała kwota podatku od towarów i usług (VAT) oraz w konsekwencji - wartość umowy.</w:t>
      </w:r>
    </w:p>
    <w:p>
      <w:pPr>
        <w:pStyle w:val="Tekstpodstawowy3"/>
        <w:numPr>
          <w:ilvl w:val="0"/>
          <w:numId w:val="10"/>
        </w:numPr>
        <w:tabs>
          <w:tab w:val="clear" w:pos="709"/>
        </w:tabs>
        <w:spacing w:before="0" w:after="60"/>
        <w:ind w:left="426" w:hanging="426"/>
        <w:rPr/>
      </w:pPr>
      <w:r>
        <w:rPr>
          <w:rFonts w:cs="Arial" w:ascii="Arial" w:hAnsi="Arial"/>
          <w:b w:val="false"/>
          <w:sz w:val="20"/>
        </w:rPr>
        <w:t xml:space="preserve">W przypadku wprowadzenia w przepisach powszechnie obowiązujących, zmian w zakresie określonym w ust. 3, Zamawiający wprowadzi zmiany do umowy w formie aneksu do umowy, </w:t>
        <w:br/>
        <w:t>z zachowaniem formy pisemnej. Podstawą do wprowadzenia zmiany będzie wniosek wystosowany przez którąkolwiek ze Stron.</w:t>
      </w:r>
    </w:p>
    <w:p>
      <w:pPr>
        <w:pStyle w:val="Tekstpodstawowy3"/>
        <w:numPr>
          <w:ilvl w:val="0"/>
          <w:numId w:val="10"/>
        </w:numPr>
        <w:tabs>
          <w:tab w:val="clear" w:pos="709"/>
        </w:tabs>
        <w:spacing w:before="0" w:after="60"/>
        <w:ind w:left="426" w:hanging="426"/>
        <w:rPr/>
      </w:pPr>
      <w:r>
        <w:rPr>
          <w:rFonts w:cs="Arial" w:ascii="Arial" w:hAnsi="Arial"/>
          <w:b w:val="false"/>
          <w:sz w:val="20"/>
        </w:rPr>
        <w:t>W przypadku zmiany wynagrodzenia, o której mowa w ust. 3, wartość netto wynagrodzenia Wykonawcy (tj. bez podatku od towarów i usług) nie zmieni się, a określona w aneksie wartość brutto wynagrodzenia zostanie wyliczona z uwzględnieniem stawki podatku od towarów i usług wynikającej ze zmienionych przepisów.</w:t>
      </w:r>
    </w:p>
    <w:p>
      <w:pPr>
        <w:pStyle w:val="Tekstpodstawowy3"/>
        <w:numPr>
          <w:ilvl w:val="0"/>
          <w:numId w:val="10"/>
        </w:numPr>
        <w:tabs>
          <w:tab w:val="clear" w:pos="709"/>
        </w:tabs>
        <w:spacing w:before="0" w:after="60"/>
        <w:ind w:left="426" w:hanging="426"/>
        <w:rPr/>
      </w:pPr>
      <w:r>
        <w:rPr>
          <w:rFonts w:cs="Arial" w:ascii="Arial" w:hAnsi="Arial"/>
          <w:b w:val="false"/>
          <w:sz w:val="20"/>
        </w:rPr>
        <w:t>Dla wszystkich zadań Zamawiający zastrzega sobie możliwość ograniczenia przedmiotu zamówienia w okresie trwania umowy z przyczyn niezależnych od Zamawiającego i zamówienie w zakresie poszczególnych asortymentów mniejszych ilości niż określone w zał. nr 1 do umowy (ogółem zmniejszenie nie może przekroczyć 10% ilości początkowej każdej pozycji asortymentowej), a także dokonanie zmian ilościowych w zakresie poszczególnych asortymentów stosownie do przedstawionych przez Wykonawcę pojemności (jeżeli występują) poszczególnych asortymentów (np.: Zamawiający w zał. nr 1 do umowy wymagał przedstawienia oferty na 10 l preparatu. Wykonawca zaoferował cenę za 10 l preparatu, jednak preparat ten występuje                     w pojemnikach np.: 0,8 l. W związku z powyższym zamawiający złoży zamówienie                               na 12 pojemników preparatu po 0.8l  czyli łącznie na 9,6 l.).</w:t>
      </w:r>
    </w:p>
    <w:p>
      <w:pPr>
        <w:pStyle w:val="Tekstpodstawowy3"/>
        <w:numPr>
          <w:ilvl w:val="0"/>
          <w:numId w:val="10"/>
        </w:numPr>
        <w:tabs>
          <w:tab w:val="clear" w:pos="709"/>
        </w:tabs>
        <w:spacing w:lineRule="auto" w:line="240" w:before="0" w:after="6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odnie z art. 455 ust 2. Ustawy wartość wprowadzanych zmian nie może przekroczyć 10 % wartości pierwotnej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40" w:before="0" w:after="60"/>
        <w:ind w:left="426" w:hanging="426"/>
        <w:rPr/>
      </w:pPr>
      <w:r>
        <w:rPr>
          <w:rFonts w:cs="Arial" w:ascii="Arial" w:hAnsi="Arial"/>
          <w:sz w:val="20"/>
        </w:rPr>
        <w:t xml:space="preserve">W razie wystąpienia istotnej zmiany okoliczności powodującej, że wykonanie zamówienia nie leży w interesie publicznym, czego nie można było przewidzieć w chwili zawarcia umowy, Zamawiający może odstąpić od umowy w terminie 30 dni od powzięcia wiadomości o tych okolicznościach. </w:t>
        <w:br/>
        <w:t>W takim przypadku Wykonawca może żądać jedynie wynagrodzenia należnego mu z tytułu wykonania części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40" w:before="0" w:after="60"/>
        <w:ind w:left="426" w:hanging="426"/>
        <w:rPr/>
      </w:pPr>
      <w:r>
        <w:rPr>
          <w:rFonts w:cs="Arial" w:ascii="Arial" w:hAnsi="Arial"/>
          <w:sz w:val="20"/>
        </w:rPr>
        <w:t>W przypadku uchybienia przez Wykonawcę ostatecznego terminu dostaw towaru, o którym mowa w § 3 ust. 1 niniejszej umowy, Zamawiającemu przysługuje prawo jednostronnego odstąpienia od umowy bądź jej części i naliczenia kary umownej przewidzianej w § 6. Odstąpienie od umowy nastąpi bez wyznaczenia dodatkowego terminu jej wykona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40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e od umowy powinno nastąpić w formie pisemnej, pod rygorem nieważności takiego oświadczenia.</w:t>
      </w:r>
    </w:p>
    <w:p>
      <w:pPr>
        <w:pStyle w:val="Tekstpodstawowy3"/>
        <w:numPr>
          <w:ilvl w:val="0"/>
          <w:numId w:val="10"/>
        </w:numPr>
        <w:tabs>
          <w:tab w:val="clear" w:pos="709"/>
        </w:tabs>
        <w:spacing w:lineRule="auto" w:line="240" w:before="0" w:after="60"/>
        <w:ind w:left="426" w:hanging="426"/>
        <w:rPr/>
      </w:pPr>
      <w:r>
        <w:rPr>
          <w:rFonts w:cs="Arial" w:ascii="Arial" w:hAnsi="Arial"/>
          <w:b w:val="false"/>
          <w:sz w:val="20"/>
        </w:rPr>
        <w:t>Ewentualne zmiany umowy 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 cudzoziemc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54" w:before="0" w:after="1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stęp cudzoziemców na teren 8 Bazy Lotnictwa Transportowego / lotniska wymaga wystawienia jednorazowego pozwolenia uprawniającego do wejścia na obszar chronionego obiektu wojskowego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stawienie jednorazowego pozwolenia uwarunkowane jest uprzednim uzyskaniem pozytywnej opinii Służby Kontrwywiadu Wojskowego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wyższe informacje Wykonawca zobowiązany jest dostarczyć do Zamawiającego w terminie nie krótszym niż:</w:t>
      </w:r>
    </w:p>
    <w:p>
      <w:pPr>
        <w:pStyle w:val="Normal"/>
        <w:widowControl w:val="false"/>
        <w:numPr>
          <w:ilvl w:val="1"/>
          <w:numId w:val="20"/>
        </w:numPr>
        <w:overflowPunct w:val="false"/>
        <w:autoSpaceDE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0 dni - dla obywateli państw członkowskich NATO i UE,</w:t>
      </w:r>
    </w:p>
    <w:p>
      <w:pPr>
        <w:pStyle w:val="Normal"/>
        <w:widowControl w:val="false"/>
        <w:numPr>
          <w:ilvl w:val="1"/>
          <w:numId w:val="20"/>
        </w:numPr>
        <w:overflowPunct w:val="false"/>
        <w:autoSpaceDE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4 dni - dla pozostałych osób,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d wejściem cudzoziemca na teren 8 Bazy Lotnictwa Transportowego / lotniska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akresie niniejszego paragrafu zastosowanie ma decyzja Nr 107/MON Ministra Obrony Narodowej z dnia 18 sierpnia 2021 r. w sprawie organizowania współpracy międzynarodowej w resorcie obrony narodowej (Dz. Urz. Min. Obr. Nar. z 2021 r. poz. 177 z późn zm.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chrona danych osobowych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 Wykonawca – jako administratorzy danych osobowych – zgodnie oświadczają, że wszelkie dane osobowe ujawniane w związku z realizacją niniejszej umowy, w tym ujawniane we wszystkich dokumentach wytwarzanych w związku z realizacją umowy, są 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160"/>
        <w:ind w:left="709" w:hanging="283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twarzane zgodnie z przepisami Rozporządzenia Parlamentu Europejskiego i Rady UE 2016/679 z dnia 27 kwietnia 2016r. w sprawie ochrony osób fizycznych w związku z przetwarzaniem danych osobowych i w sprawie swobodnego przepływu takich danych oraz uchylenia dyrektywy 95/46/WE (ogólne rozporządzenie o ochronie danych) – Dz. Urz. UE L 119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, realizując nałożony na administratora obowiązek informacyjny wobec osób     fizycznych – zgodnie z art. 13 i 14 RODO – informuje, że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66" w:before="0" w:after="15"/>
        <w:ind w:left="705" w:right="15" w:hanging="48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Dowódca 8. Bazy Lotnictwa Transportowego z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705"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ą: 32-083 Balice, ul. kpt. Mieczysława Medweckiego 10, NIP 944-19-95-873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</w:t>
        <w:tab/>
        <w:t xml:space="preserve">Inspektorem ochrony danych osobowych w 8 Bazie Lotnictwa Transportowego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 Balicach jest Jacek MALAK, Kontakt: j.malak@ron.mil.pl,  tel. 261 136 366,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66" w:before="0" w:after="15"/>
        <w:ind w:left="585" w:right="15" w:hanging="36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ne osobowe przetwarzane będą na podstawie art. 6 ust. 1 lit. b i c RODO w celu: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firstLine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zawarcia i wykonania niniejszej umowy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firstLine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wypełnienia obowiązków prawnych przez Zamawiającego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firstLine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kontroli prawidłowości realizacji postanowień niniejszej umowy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66" w:before="0" w:after="15"/>
        <w:ind w:left="993" w:right="15" w:hanging="709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ochrony praw Zamawiającego wynikających z niniejszej umowy, a także w celu dochodzenia  ewentualnych uprawnień i roszczeń wynikających z niniejszej umowy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firstLine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) przechowywania dokumentacji na wypadek kontroli prowadzonej przez uprawnione organy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firstLine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)  przekazania dokumentacji do archiwum;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)    Odbiorcami danych osobowych będą: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firstLine="708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oby lub podmioty, którym udostępniona zostanie niniejsza umowa lub dokumentacja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708"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ązana z realizacją umowy w oparciu o powszechnie obowiązujące przepisy, w tym </w:t>
        <w:br/>
        <w:t>w szczególności w oparciu o art. 2 i nast. Ustawy z dnia 6 września 2011 r. o dostępie do informacji publicznej (tekst jedn. Dz. U. z 2022 poz. 902),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firstLine="708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mioty przetwarzające dane osobowe w imieniu Zamawiającego, w szczególności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odmioty świadczące usługi audytowe, usługi doradcze, usługi nadzoru inwestorskiego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) inni administratorzy danych, działający na mocy umów z Zamawiającym lub na podstawie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owszechnie obowiązujących przepisów prawa, w tym: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1418" w:right="15" w:hanging="71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-podmioty świadczące pomoc prawną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1418" w:right="15" w:hanging="71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-podmioty świadczące usługi pocztowe lub kurierskie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firstLine="708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-podmiot prowadzące działalność płatniczą (banki, instytucje płatnicze).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Dane osobowe przetwarzane będą przez okres realizacji zadania, o którym mowa w § 3, przez okres niezbędny do dochodzenia roszczeń i obrony praw z tytułu realizacji umowy oraz okres archiwizacji, zgodnie z obowiązującym w tym zakresie prawem.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>Dane osobowe, przetwarzane w ramach realizacji umowy nie będą przekazywane do państw trzecich lub organizacji międzynarodowych,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 xml:space="preserve">Osobie fizycznej, której dane osobowe dotyczą, przysługuje prawo żądania od administratora </w:t>
        <w:tab/>
        <w:t xml:space="preserve"> do danych osobowych, do ich sprostowania lub ograniczenia przetwarzania – na zasadach określonych w RODO oraz w innych obowiązujących w tym zakresie przepisów prawa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 xml:space="preserve">Osobie fizycznej, której dane osobowe dotyczą przysługuje prawo do wniesienia skargi do organu nadzorczego – Prezesa Urzędu Ochrony Danych Osobowych 00-193 Warszawa, ul. Stawki 2, gdy uzasadnione jest, iż dane osobowe przetwarzane są przez administratora niezgodnie z przepisami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 xml:space="preserve">W odniesieniu do danych osobowych decyzje nie będą podejmowana w sposób zautomatyzowany, stosownie do art. 22 RODO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704" w:right="15" w:hanging="42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1)</w:t>
        <w:tab/>
        <w:t xml:space="preserve">Dane osobowe niepozyskane bezpośrednio od osób, których dotyczą, obejmują </w:t>
        <w:br/>
        <w:t xml:space="preserve">w 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o pracę;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284"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Źródłem pochodzenia danych osobowych niepozyskanych bezpośrednio od osoby, której dane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left="284"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tyczą, jest Wykonawca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66" w:before="0" w:after="15"/>
        <w:ind w:left="720" w:right="15" w:hanging="36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, przy przekazywaniu Zamawiającemu danych osobowych </w:t>
        <w:br/>
        <w:t xml:space="preserve">(w 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 którym mowa w zdaniu pierwszym, należy przedstawiać Zamawiającemu każdorazowo przy przekazywaniu m.in. wykazu osób zatrudnionych na podstawie umowy </w:t>
        <w:br/>
        <w:t xml:space="preserve">o pracę, wniosku o zmianę osób wskazanych przez Wykonawcę do realizacji umowy oraz uprawnień budowalnych osób skierowanych do realizacji umowy. 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66" w:before="0" w:after="15"/>
        <w:ind w:left="720" w:right="15" w:hanging="36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poinformować w imieniu Zamawiającego, wszystkie osoby fizyczne, których dane osobowe będą przekazywane Zamawiającemu: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firstLine="708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 fakcie przekazania danych osobowych Zamawiającemu,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firstLine="708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 tym, że dane osobowe będą przetwarzane przez Zamawianego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15"/>
        <w:ind w:right="15" w:firstLine="708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) o treści klauzuli informacyjnej wskazanej w ust. 2 niniejszego paragraf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ne postano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</w:tabs>
        <w:spacing w:lineRule="auto" w:line="240" w:before="0" w:after="60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W sprawach nieuregulowanych niniejszą umową będą miały zastosowanie przepisy ustawy </w:t>
        <w:br/>
        <w:t>z dnia 11 września 2019r. Prawo zamówień publicznych (Dz. U. z 2024r., poz.  1320 ze zm.)            oraz Ustawy z dnia 23 kwietnia 1964 r. Kodeks cywilny (</w:t>
      </w:r>
      <w:r>
        <w:rPr>
          <w:rStyle w:val="Ngbinding"/>
          <w:rFonts w:cs="Arial" w:ascii="Arial" w:hAnsi="Arial"/>
          <w:b/>
          <w:bCs/>
          <w:color w:val="000000"/>
          <w:sz w:val="20"/>
        </w:rPr>
        <w:t>Dz.U. z 2022 poz.1360).</w:t>
      </w:r>
    </w:p>
    <w:p>
      <w:pPr>
        <w:pStyle w:val="Tekstpodstawowy3"/>
        <w:numPr>
          <w:ilvl w:val="0"/>
          <w:numId w:val="4"/>
        </w:numPr>
        <w:tabs>
          <w:tab w:val="clear" w:pos="709"/>
        </w:tabs>
        <w:spacing w:lineRule="auto" w:line="240" w:before="0" w:after="60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t>Ewentualne spory wynikłe w trakcie realizacji umowy będą załatwiane w drodze porozumienia Stron, w przypadku braku porozumienia rozstrzygającym spór będzie sąd powszechny właściwy dla siedziby Zamawiającego.</w:t>
      </w:r>
    </w:p>
    <w:p>
      <w:pPr>
        <w:pStyle w:val="Tekstpodstawowy3"/>
        <w:numPr>
          <w:ilvl w:val="0"/>
          <w:numId w:val="4"/>
        </w:numPr>
        <w:tabs>
          <w:tab w:val="clear" w:pos="709"/>
        </w:tabs>
        <w:spacing w:lineRule="auto" w:line="240" w:before="0" w:after="60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t>Umowę sporządzono w dwóch jednobrzmiących egzemplarzach, w tym jeden egzemplarz                 dla Zamawiającego, a jeden egzemplarz dla Wykonawcy.</w:t>
      </w:r>
    </w:p>
    <w:p>
      <w:pPr>
        <w:pStyle w:val="Tekstpodstawowy3"/>
        <w:numPr>
          <w:ilvl w:val="0"/>
          <w:numId w:val="4"/>
        </w:numPr>
        <w:tabs>
          <w:tab w:val="clear" w:pos="709"/>
        </w:tabs>
        <w:spacing w:lineRule="auto" w:line="240" w:before="0" w:after="60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t xml:space="preserve">Integralna częscia umowy stanowia załączniki nr 1 i 2. </w:t>
      </w:r>
    </w:p>
    <w:p>
      <w:pPr>
        <w:pStyle w:val="Tekstpodstawowy3"/>
        <w:numPr>
          <w:ilvl w:val="0"/>
          <w:numId w:val="4"/>
        </w:numPr>
        <w:tabs>
          <w:tab w:val="clear" w:pos="709"/>
        </w:tabs>
        <w:spacing w:lineRule="auto" w:line="240" w:before="0" w:after="60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t xml:space="preserve">Umowa wchodzi w życie z dniem podpisania. 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– „Szczegółowa oferta cenowa”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– „Opis przedmiotu zamówienia”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AMAWIAJĄC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…………………..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26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9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pacing w:lineRule="exact" w:line="320"/>
      <w:jc w:val="both"/>
    </w:pPr>
    <w:rPr>
      <w:spacing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firstLine="567"/>
      <w:jc w:val="both"/>
    </w:pPr>
    <w:rPr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2:00Z</dcterms:created>
  <dc:creator>JW1155</dc:creator>
  <dc:description/>
  <cp:keywords/>
  <dc:language>en-US</dc:language>
  <cp:lastModifiedBy>Osora Paulina</cp:lastModifiedBy>
  <cp:lastPrinted>2025-04-14T09:01:00Z</cp:lastPrinted>
  <dcterms:modified xsi:type="dcterms:W3CDTF">2025-04-15T06:56:00Z</dcterms:modified>
  <cp:revision>4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R3AFHbSYTeWeF9PV2ia/HJ3ph9kiRQ4</vt:lpwstr>
  </property>
  <property fmtid="{D5CDD505-2E9C-101B-9397-08002B2CF9AE}" pid="8" name="docIndexRef">
    <vt:lpwstr>eb132b45-9cfe-40ed-9190-f2178d60f46c</vt:lpwstr>
  </property>
</Properties>
</file>