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center"/>
        <w:rPr/>
      </w:pPr>
      <w:bookmarkStart w:id="0" w:name="_Hlk163809258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bookmarkStart w:id="1" w:name="_Hlk163628706"/>
      <w:bookmarkStart w:id="2" w:name="_Hlk163650544"/>
      <w:bookmarkStart w:id="3" w:name="_Hlk163649272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a leku:  IMMUNOGLOBULINY LUDZKIEJ 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 w ramach programu lekow</w:t>
      </w:r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ego B.67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16.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4" w:name="_Hlk163809258"/>
      <w:bookmarkStart w:id="5" w:name="_Hlk163809258"/>
      <w:bookmarkEnd w:id="5"/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6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 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Rozdziale VI ust. 1 pkt.2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6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7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8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8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9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10" w:name="_Hlk99009560"/>
      <w:bookmarkEnd w:id="1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1" w:name="_Hlk99009560"/>
      <w:bookmarkEnd w:id="11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ostawa leku:  IMMUNOGLOBULINY LUDZKIEJ  w ramach programu lekoweg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22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5-04-17T08:06:00Z</dcterms:modified>
  <cp:revision>4</cp:revision>
  <dc:subject/>
  <dc:title>Załącznik  Nr  2  do  SIWZ</dc:title>
</cp:coreProperties>
</file>