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/>
        <w:t>Zgierz, dnia 28.01.2025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1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/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4 r., poz. 13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49" w:hanging="0"/>
        <w:jc w:val="center"/>
        <w:rPr>
          <w:b/>
          <w:b/>
        </w:rPr>
      </w:pPr>
      <w:r>
        <w:rPr>
          <w:b/>
        </w:rPr>
        <w:t>Przebudowa drogi wewnętrznej do miejscowości Michałów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>
          <w:b/>
          <w:bCs/>
        </w:rPr>
        <w:t>- 1 521 000,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 xml:space="preserve">      </w:t>
      </w:r>
      <w:r>
        <w:rPr/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3238"/>
        <w:gridCol w:w="2291"/>
      </w:tblGrid>
      <w:tr>
        <w:trPr>
          <w:trHeight w:val="110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y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lub miejsce prowadzonej działalności albo miejsce zamieszkania Wykonawców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HUBERTUS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Mariusz Malarczyk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al. Piłsudskiego 67/49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90-329 Łódź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0 596,95</w:t>
            </w:r>
          </w:p>
        </w:tc>
      </w:tr>
      <w:tr>
        <w:trPr>
          <w:trHeight w:val="81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IDFont+F1;MS Gothic"/>
                <w:kern w:val="0"/>
                <w:lang w:eastAsia="pl-PL"/>
              </w:rPr>
              <w:t>PGTB Sp. z o. o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IDFont+F1;MS Gothic"/>
                <w:kern w:val="0"/>
                <w:lang w:eastAsia="pl-PL"/>
              </w:rPr>
            </w:pPr>
            <w:r>
              <w:rPr>
                <w:rFonts w:eastAsia="CIDFont+F1;MS Gothic"/>
                <w:kern w:val="0"/>
                <w:lang w:eastAsia="pl-PL"/>
              </w:rPr>
              <w:t xml:space="preserve">ul. Płocka 15,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IDFont+F1;MS Gothic"/>
                <w:kern w:val="0"/>
                <w:lang w:eastAsia="pl-PL"/>
              </w:rPr>
              <w:t>87-800 Włocławe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18 770,19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PRD MARKBUD </w:t>
            </w:r>
          </w:p>
          <w:p>
            <w:pPr>
              <w:pStyle w:val="Zawartotabeli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półka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l. Targowa 7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-200 Poddębice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5 263,5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Polska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a 49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70 Palędzie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8 914,35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MI-BUD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ł Wacławski 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ów 20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314 Krzyżan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47 691,67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pol Krzysztof Łuczak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ąbska 26,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210 Uniejów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0 243,42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DiM „ERBEDIM”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Żelazna 3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-300 Piotrków Trybunalski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69 259,20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Remontowo-Drogowy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 Sp.k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trkowska 276 bud. 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361 Łód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79 305,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„DOMAX”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kadiusz Mik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bińska 8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6 377,33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„EKOINŻBUD”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Peraj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rgowa 54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210 Uniejów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38 277,65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ligowskiego 32/3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-643 Łód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7 007,70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BAG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arzniewska 10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800 Pruszków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7 181,68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YLE24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Rokicińska 125 lok.25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-020 Andrespol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2 845,58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-Tech Beta Sp .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órna 5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200  Rydzyny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65 526,00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ŁODAN Sp. z o.o. 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Porszewice 31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5-200 Pabianice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87 000,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ługowo Handlowa Mariusz Rubajczyk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unka Mariusz Rubajczyk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ładysława Jagiełły 15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-220 Zduńska Wola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9 123,48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0:00Z</dcterms:created>
  <dc:creator>UG</dc:creator>
  <dc:description/>
  <cp:keywords/>
  <dc:language>en-US</dc:language>
  <cp:lastModifiedBy>Katarzyna Cieślak</cp:lastModifiedBy>
  <cp:lastPrinted>2023-02-16T12:18:00Z</cp:lastPrinted>
  <dcterms:modified xsi:type="dcterms:W3CDTF">2025-01-28T12:11:00Z</dcterms:modified>
  <cp:revision>5</cp:revision>
  <dc:subject/>
  <dc:title>Zgierz, dn</dc:title>
</cp:coreProperties>
</file>